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Прилог бр.1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БАРАЊЕ 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ЗА ПОЛАГАЊЕ ИСПИТ ЗА ФИНАНСИСКИ ИНСПЕКТОР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567"/>
        <w:gridCol w:w="1417"/>
        <w:gridCol w:w="1073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 огласот 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1"/>
        <w:gridCol w:w="2125"/>
        <w:gridCol w:w="2551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сновни податоци за барателот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vertAlign w:val="superscript"/>
                <w:lang w:val="mk-MK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 на раѓ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ме на родит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vertAlign w:val="superscript"/>
                <w:lang w:val="mk-MK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есто на раѓ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зи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vertAlign w:val="superscript"/>
                <w:lang w:val="mk-MK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есто на живее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vertAlign w:val="superscript"/>
                <w:lang w:val="mk-MK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-пош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vertAlign w:val="superscript"/>
                <w:lang w:val="mk-MK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жавјан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1559"/>
        <w:gridCol w:w="3968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Податоци за завршеното образование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еп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нституциј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45"/>
        <w:gridCol w:w="851"/>
        <w:gridCol w:w="1558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Податоци за работно искуство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аботодавач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аботно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perscript"/>
                <w:lang w:val="mk-MK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Со потпишување на ова барање под полна материјална и кривична одговорност изјавувам дека податоците наведени во него се вистинити и точни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/>
          <w:b/>
          <w:sz w:val="20"/>
          <w:szCs w:val="20"/>
          <w:lang w:val="en-GB"/>
        </w:rPr>
      </w:pPr>
      <w:r>
        <w:rPr>
          <w:rFonts w:cs="StobiSerif Regular" w:ascii="StobiSerif Regular" w:hAnsi="StobiSerif Regular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/>
          <w:b/>
          <w:sz w:val="20"/>
          <w:szCs w:val="20"/>
          <w:lang w:val="en-GB"/>
        </w:rPr>
      </w:pPr>
      <w:r>
        <w:rPr>
          <w:rFonts w:cs="StobiSerif Regular" w:ascii="StobiSerif Regular" w:hAnsi="StobiSerif Regular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60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Датум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одготвување</w:t>
            </w:r>
          </w:p>
        </w:tc>
        <w:tc>
          <w:tcPr>
            <w:tcW w:w="233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sz w:val="16"/>
                <w:szCs w:val="16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vertAlign w:val="superscript"/>
                <w:lang w:val="mk-MK"/>
              </w:rPr>
              <w:t>20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Име и презиме на барате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b/>
                <w:b/>
                <w:sz w:val="16"/>
                <w:szCs w:val="16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>Потпис на барателот</w:t>
            </w:r>
          </w:p>
        </w:tc>
        <w:tc>
          <w:tcPr>
            <w:tcW w:w="236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sz w:val="16"/>
                <w:szCs w:val="16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vertAlign w:val="superscript"/>
                <w:lang w:val="mk-MK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sz w:val="16"/>
                <w:szCs w:val="16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vertAlign w:val="superscript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sz w:val="16"/>
                <w:szCs w:val="16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vertAlign w:val="superscript"/>
                <w:lang w:val="mk-MK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b/>
                <w:b/>
                <w:sz w:val="16"/>
                <w:szCs w:val="16"/>
                <w:vertAlign w:val="super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vertAlign w:val="superscript"/>
                <w:lang w:val="mk-MK"/>
              </w:rPr>
              <w:t>---------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Во прилог</w:t>
      </w:r>
      <w:r>
        <w:rPr>
          <w:rFonts w:cs="StobiSerif Regular" w:ascii="StobiSerif Regular" w:hAnsi="StobiSerif Regular"/>
          <w:b/>
          <w:sz w:val="20"/>
          <w:szCs w:val="20"/>
          <w:lang w:val="en-GB"/>
        </w:rPr>
        <w:t>:</w:t>
      </w:r>
    </w:p>
    <w:p>
      <w:pPr>
        <w:pStyle w:val="ListParagraph"/>
        <w:numPr>
          <w:ilvl w:val="0"/>
          <w:numId w:val="1"/>
        </w:numPr>
        <w:spacing w:before="280" w:after="0"/>
        <w:rPr>
          <w:lang w:val="mk-MK"/>
        </w:rPr>
      </w:pPr>
      <w:r>
        <w:rPr>
          <w:lang w:val="mk-MK"/>
        </w:rPr>
        <w:t>кратка биографија (CV);</w:t>
      </w:r>
    </w:p>
    <w:p>
      <w:pPr>
        <w:pStyle w:val="ListParagraph"/>
        <w:numPr>
          <w:ilvl w:val="0"/>
          <w:numId w:val="1"/>
        </w:numPr>
        <w:spacing w:before="0" w:after="280"/>
        <w:rPr>
          <w:lang w:val="mk-MK"/>
        </w:rPr>
      </w:pPr>
      <w:r>
        <w:rPr>
          <w:lang w:val="mk-MK"/>
        </w:rPr>
        <w:t>уверение за државјанство на Република Северна Македонија,</w:t>
      </w:r>
    </w:p>
    <w:p>
      <w:pPr>
        <w:pStyle w:val="ListParagraph"/>
        <w:numPr>
          <w:ilvl w:val="0"/>
          <w:numId w:val="1"/>
        </w:numPr>
        <w:spacing w:before="0" w:after="280"/>
        <w:rPr>
          <w:lang w:val="mk-MK"/>
        </w:rPr>
      </w:pPr>
      <w:r>
        <w:rPr>
          <w:lang w:val="mk-MK"/>
        </w:rPr>
        <w:t>диплома или уверение за завршено образование (оригинал или фотокопија заверенана нотар) и</w:t>
      </w:r>
    </w:p>
    <w:p>
      <w:pPr>
        <w:pStyle w:val="ListParagraph"/>
        <w:numPr>
          <w:ilvl w:val="0"/>
          <w:numId w:val="1"/>
        </w:numPr>
        <w:spacing w:before="0" w:after="280"/>
        <w:rPr>
          <w:lang w:val="mk-MK"/>
        </w:rPr>
      </w:pPr>
      <w:r>
        <w:rPr>
          <w:lang w:val="mk-MK"/>
        </w:rPr>
        <w:t>потврда за работен стаж од Фондот за пензиско и инвалидско осигурување и потврда за работно искуство во финансиите или внатрешната или надворешната ревизија по дипломирање од работодавачот;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b/>
          <w:b/>
          <w:sz w:val="20"/>
          <w:szCs w:val="20"/>
          <w:vertAlign w:val="superscript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Број на огласот за полагање испит за финансиски инспектор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2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Датум на огласот за полагање испит  за финансиски инспектор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3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Име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4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Датум на раѓање на барателот;</w:t>
      </w:r>
    </w:p>
    <w:p>
      <w:pPr>
        <w:pStyle w:val="Normal"/>
        <w:tabs>
          <w:tab w:val="clear" w:pos="720"/>
          <w:tab w:val="left" w:pos="6720" w:leader="none"/>
        </w:tabs>
        <w:spacing w:before="0" w:after="0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5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Име на родителот на барателот;</w:t>
        <w:tab/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6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Место на раѓање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7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Презиме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8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Место на живеење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9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Број на фиксен или мобилен телефон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0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Адреса на живеење (улица и број)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1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Електронска адреса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2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Државјанство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3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Степен на образование (со големи римски броеви) или бројот на кредити според ЕКТС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4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Вид на завршеното образование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5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Датум на завршување на образованието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6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Назив на образовната институција во која барателот го завршил образованието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7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Назив на работодавачот на барателот каде што го остварил работниот стаж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8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Назив на работното место кај работодавачот на кое барателот го остварил работниот стаж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19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Број на вкупен работен стаж (години, месеци и денови) 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20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Датум на поднесување на барањето од страна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21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Име и презиме на барателот;</w:t>
      </w:r>
    </w:p>
    <w:p>
      <w:pPr>
        <w:pStyle w:val="Normal"/>
        <w:spacing w:before="0" w:after="0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vertAlign w:val="superscript"/>
          <w:lang w:val="mk-MK"/>
        </w:rPr>
        <w:t>22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Барател со краток потпис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obiSerif Regular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obiSerif Regular" w:hAnsi="StobiSerif Regular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6:00Z</dcterms:created>
  <dc:creator>mf</dc:creator>
  <dc:description/>
  <cp:keywords/>
  <dc:language>en-US</dc:language>
  <cp:lastModifiedBy>Enver Ziberi</cp:lastModifiedBy>
  <cp:lastPrinted>2019-06-12T10:20:00Z</cp:lastPrinted>
  <dcterms:modified xsi:type="dcterms:W3CDTF">2019-09-05T09:26:00Z</dcterms:modified>
  <cp:revision>2</cp:revision>
  <dc:subject/>
  <dc:title/>
</cp:coreProperties>
</file>