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caps/>
          <w:color w:val="666666"/>
          <w:kern w:val="2"/>
          <w:sz w:val="27"/>
          <w:szCs w:val="27"/>
        </w:rPr>
      </w:pPr>
      <w:r>
        <w:rPr>
          <w:rFonts w:eastAsia="Times New Roman" w:cs="Verdana" w:ascii="Verdana" w:hAnsi="Verdana"/>
          <w:caps/>
          <w:color w:val="666666"/>
          <w:kern w:val="2"/>
          <w:sz w:val="27"/>
          <w:szCs w:val="27"/>
        </w:rPr>
        <w:t>LAW ON ACCOUNTANCY OF THE BUDGET AND THE BUDGET BENEFICIARIES</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jc w:val="both"/>
        <w:textAlignment w:val="center"/>
        <w:rPr>
          <w:rFonts w:ascii="Verdana" w:hAnsi="Verdana" w:eastAsia="Times New Roman" w:cs="Verdana"/>
          <w:color w:val="6F5419"/>
          <w:sz w:val="16"/>
          <w:szCs w:val="16"/>
        </w:rPr>
      </w:pPr>
      <w:r>
        <w:rPr>
          <w:rFonts w:eastAsia="Times New Roman" w:cs="Verdana" w:ascii="Verdana" w:hAnsi="Verdana"/>
          <w:color w:val="6F5419"/>
          <w:sz w:val="16"/>
          <w:szCs w:val="16"/>
        </w:rPr>
        <w:t>CONSOLIDATED TEXT</w:t>
      </w:r>
      <w:r>
        <w:rPr>
          <w:rFonts w:eastAsia="Times New Roman" w:cs="Verdana" w:ascii="Verdana" w:hAnsi="Verdana"/>
          <w:color w:val="6F5419"/>
          <w:sz w:val="16"/>
        </w:rPr>
        <w:t> </w:t>
      </w:r>
      <w:hyperlink r:id="rId2">
        <w:r>
          <w:rPr>
            <w:rStyle w:val="InternetLink"/>
            <w:rFonts w:eastAsia="Times New Roman" w:cs="Verdana" w:ascii="Verdana" w:hAnsi="Verdana"/>
            <w:color w:val="000000"/>
            <w:sz w:val="16"/>
            <w:u w:val="single"/>
          </w:rPr>
          <w:t>1</w:t>
        </w:r>
      </w:hyperlink>
      <w:r>
        <w:rPr>
          <w:rFonts w:eastAsia="Times New Roman" w:cs="Verdana" w:ascii="Verdana" w:hAnsi="Verdana"/>
          <w:color w:val="6F5419"/>
          <w:sz w:val="16"/>
        </w:rPr>
        <w:t>Law on Accountancy of the Budget and the Budget Beneficiaries (“Official Gazette of the Republic of Macedonia” nos. 61/2002, 98/2002, 81/2005, 24/2011 and 145/2015).</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 BASIC PROVISION</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is Law shall regulate keeping the accounting, business book, accounting documents and data processing, recognizing revenues and expenditures, assessing the balance sheet positions, revaluation, financial reports, submitting and financial reports and other issues related to the accounting of the Budget of the Republic of Macedonia, the budgets of the units of the local self-government, budgets and funds, beneficiaries and the budgets’ funds beneficiary units, as well as other legal entities wherefore the funds for performing the fundamental activities are obtained from the budgets (hereinafter: budgets and budget beneficiari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Budget beneficiaries shall be beneficiaries in first line in the field of legislative, executive and judicial authorities, the funds, budget beneficiaries in the municipalities and beneficiaries founded by law, whereto the performance of public authorization has been entruste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Budget beneficiary units shall be beneficiaries in second line, being finances via the corresponding budget beneficiary.</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I. MANNER OF KEEPING THE ACCOUNTING   </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Budgets and budget beneficiaries shall be obliged to keep accounting, compose and submit a financial report in accordance with this Law and accepted accounting principles, the accepted accounting practice and standards, aiming to precise, real, secure, thorough, timely, updated and individual display of the balance sheet position, the condition of the budget and other funds, obligations, funds’ resources, revenues and other incomes and expenditures and other outflows and work resul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obligation for providing data for the condition of funds related to the property does not refer to the accounting of the Budget of the Republic of Macedonia and the accounting of the budgets of the local self-government uni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accounting standards for the budget and budget beneficiaries being applied in the Republic of Macedonia shall be the International Public Sector Accounting Standards published in the “Official Gazette of the Republic of Macedonia” by the Minister of Finance, unless they are against this Law or other regulat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If needed, the Minister of Finance shall adopt a decision or other regulation regarding the coordination of the standards with this Law, which shall be published in the “Official Gazette of the Republic of Macedonia.”</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w:t>
      </w:r>
    </w:p>
    <w:p>
      <w:pPr>
        <w:pStyle w:val="Normal"/>
        <w:spacing w:lineRule="auto" w:line="240" w:before="280" w:after="280"/>
        <w:rPr/>
      </w:pPr>
      <w:r>
        <w:rPr>
          <w:rFonts w:eastAsia="Times New Roman" w:cs="Verdana" w:ascii="Verdana" w:hAnsi="Verdana"/>
          <w:color w:val="666666"/>
          <w:sz w:val="16"/>
          <w:szCs w:val="16"/>
        </w:rPr>
        <w:t>The budgets, budget beneficiaries and beneficiary units shall be obliged to separately keep the accounting for the funds realized in the budget on other basis, as for the following:</w:t>
      </w:r>
      <w:r>
        <w:rPr>
          <w:rFonts w:eastAsia="Times New Roman" w:cs="Verdana" w:ascii="Verdana" w:hAnsi="Verdana"/>
          <w:color w:val="666666"/>
          <w:sz w:val="16"/>
        </w:rPr>
        <w:t> </w:t>
      </w:r>
      <w:r>
        <w:rPr>
          <w:rFonts w:eastAsia="Times New Roman" w:cs="Verdana" w:ascii="Verdana" w:hAnsi="Verdana"/>
          <w:color w:val="666666"/>
          <w:sz w:val="16"/>
          <w:szCs w:val="16"/>
        </w:rPr>
        <w:br/>
        <w:t>- revenues collected from bodies;</w:t>
      </w:r>
      <w:r>
        <w:rPr>
          <w:rFonts w:eastAsia="Times New Roman" w:cs="Verdana" w:ascii="Verdana" w:hAnsi="Verdana"/>
          <w:color w:val="666666"/>
          <w:sz w:val="16"/>
        </w:rPr>
        <w:t> </w:t>
      </w:r>
      <w:r>
        <w:rPr>
          <w:rFonts w:eastAsia="Times New Roman" w:cs="Verdana" w:ascii="Verdana" w:hAnsi="Verdana"/>
          <w:color w:val="666666"/>
          <w:sz w:val="16"/>
          <w:szCs w:val="16"/>
        </w:rPr>
        <w:br/>
        <w:t>- revenues collected from additional activities of the budget beneficiaries;</w:t>
      </w:r>
      <w:r>
        <w:rPr>
          <w:rFonts w:eastAsia="Times New Roman" w:cs="Verdana" w:ascii="Verdana" w:hAnsi="Verdana"/>
          <w:color w:val="666666"/>
          <w:sz w:val="16"/>
        </w:rPr>
        <w:t> </w:t>
      </w:r>
      <w:r>
        <w:rPr>
          <w:rFonts w:eastAsia="Times New Roman" w:cs="Verdana" w:ascii="Verdana" w:hAnsi="Verdana"/>
          <w:color w:val="666666"/>
          <w:sz w:val="16"/>
          <w:szCs w:val="16"/>
        </w:rPr>
        <w:br/>
        <w:t>- revenues from donations;</w:t>
      </w:r>
      <w:r>
        <w:rPr>
          <w:rFonts w:eastAsia="Times New Roman" w:cs="Verdana" w:ascii="Verdana" w:hAnsi="Verdana"/>
          <w:color w:val="666666"/>
          <w:sz w:val="16"/>
        </w:rPr>
        <w:t> </w:t>
      </w:r>
      <w:r>
        <w:rPr>
          <w:rFonts w:eastAsia="Times New Roman" w:cs="Verdana" w:ascii="Verdana" w:hAnsi="Verdana"/>
          <w:color w:val="666666"/>
          <w:sz w:val="16"/>
          <w:szCs w:val="16"/>
        </w:rPr>
        <w:br/>
        <w:t>- revenues from loans and</w:t>
      </w:r>
      <w:r>
        <w:rPr>
          <w:rFonts w:eastAsia="Times New Roman" w:cs="Verdana" w:ascii="Verdana" w:hAnsi="Verdana"/>
          <w:color w:val="666666"/>
          <w:sz w:val="16"/>
        </w:rPr>
        <w:t> </w:t>
      </w:r>
      <w:r>
        <w:rPr>
          <w:rFonts w:eastAsia="Times New Roman" w:cs="Verdana" w:ascii="Verdana" w:hAnsi="Verdana"/>
          <w:color w:val="666666"/>
          <w:sz w:val="16"/>
          <w:szCs w:val="16"/>
        </w:rPr>
        <w:br/>
        <w:t>- other revenu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Budget and budget beneficiaries shall be obliged to provide in their accounting individual data on all types of revenues and other incomes, on expenditures and other outflows, as well as for the condition of the assets, obligations and funds’ resource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obligation for providing data on the condition of the assets related to the property shall not refer to the accounting of the Budget of the Republic of Macedonia and the accounting of the budget of the local self-government uni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data referred to in paragraph (1) of this Article shall be provided individually – per budget beneficiary.</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Budgets and budget beneficiaries shall be obliged to keep the accounting by the system of double accounting and according to the arrangement of the accounts bills from the accounting plan of the budget and budget beneficiaries.</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II. BUSINESS BOOKS, ACCOUNTING DOCUMENTS AND DATA PROCESSING</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Budgets and budget beneficiaries shall be obliged to keep business books in accordance with the provisions of this Law, the accepted standard accounting practice and the accounting standard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business books shall provide uniform records and other forms of records which shall further ensure perception of the condition and movements of the assets, obligations, resources of the funds, revenues and other incomes, expenditures and other outflows, and the work resul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records for the condition and movement of the assets referred to in paragraph (2) of this Article, in regard to the property, shall not refer to the accounting of the Budget of the Republic of Macedonia and the accounting of the budgets of the local self-government uni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budgets and budget beneficiaries shall keep records for their revenues and other incomes, the expenditures and other outflows, shall prepare plans, reports and analysi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data from the business books shall ensure the competent bodies planning and executing of the funds from the Budget and the funds from other incomes, preparing and adopting financial plans and other purpos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budgets and budget beneficiaries shall keep the business books in Macedonian language with Arabic numerals and values expressed in Denars. Should abbreviations, codes, signs or symbols be used, their meaning shall be clearly explaine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ll data registered in the business books and in the other reports have to be whole and completed, timely, updated and to be presented in chronological order, that is to precisely reflect the time line of their occurrenc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A data, registered in the business books, cannot be altered and amended in a manner that can later disable determination of the previously registered conten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Business books of budgets and budget beneficiaries shall be: register, main book, treasury book (cash-register report), book of the capital property (basic assets) and auxiliary books (analytic record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uxiliary books as referred to in paragraph (1) of this Article shall be: books of entry invoices, books of exit invoices, supply books, inventory lists (for materials, minor inventory and basic assets) and book of demands and obligation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provisions referred to in paragraph (2) of this Article shall not refer to the accounting of the Budget of the Republic of Macedonia and the accounting of the budgets of the local self-government uni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Beside the business books referred to in paragraphs (1) and (2) of this Article, the budgets and budget beneficiaries can keep other auxiliary books as well.</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business books referred to in paragraph (1) of this Article shall have the features of public documen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9</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business books shall be kept for the fiscal year that begins on January 1st, and ends on December 31st every calendar year.</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Business books shall be opened at the beginning of the fiscal year or as of the day of establishment of the entity referred to in Article 1 of this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starting positions of the main book at the beginning of the fiscal year have to be equal with the concluding positions at the end of the previous fiscal year.</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budgets and budget beneficiaries at the end of the fiscal year shall close and link the business books. The register and main book shall be signed by an authorized person and the responsible accountant of the budget and the budget beneficiary or a person authorized by him/her. The signature shall confirm the accuracy and harmonization with the legal provision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If the accounting data are processed in electronic way, after the register and main book are closed, the budgets and budget beneficiaries shall be obliged to print them and link them thereon.</w:t>
      </w:r>
    </w:p>
    <w:p>
      <w:pPr>
        <w:pStyle w:val="Normal"/>
        <w:spacing w:lineRule="auto" w:line="240" w:before="280" w:after="280"/>
        <w:rPr/>
      </w:pPr>
      <w:r>
        <w:rPr>
          <w:rFonts w:eastAsia="Times New Roman" w:cs="Verdana" w:ascii="Verdana" w:hAnsi="Verdana"/>
          <w:color w:val="666666"/>
          <w:sz w:val="16"/>
          <w:szCs w:val="16"/>
        </w:rPr>
        <w:t>(3) The business books shall be kept at least:</w:t>
      </w:r>
      <w:r>
        <w:rPr>
          <w:rFonts w:eastAsia="Times New Roman" w:cs="Verdana" w:ascii="Verdana" w:hAnsi="Verdana"/>
          <w:color w:val="666666"/>
          <w:sz w:val="16"/>
        </w:rPr>
        <w:t> </w:t>
      </w:r>
      <w:r>
        <w:rPr>
          <w:rFonts w:eastAsia="Times New Roman" w:cs="Verdana" w:ascii="Verdana" w:hAnsi="Verdana"/>
          <w:color w:val="666666"/>
          <w:sz w:val="16"/>
          <w:szCs w:val="16"/>
        </w:rPr>
        <w:br/>
        <w:t>- the register and main book for ten years,</w:t>
      </w:r>
      <w:r>
        <w:rPr>
          <w:rFonts w:eastAsia="Times New Roman" w:cs="Verdana" w:ascii="Verdana" w:hAnsi="Verdana"/>
          <w:color w:val="666666"/>
          <w:sz w:val="16"/>
        </w:rPr>
        <w:t> </w:t>
      </w:r>
      <w:r>
        <w:rPr>
          <w:rFonts w:eastAsia="Times New Roman" w:cs="Verdana" w:ascii="Verdana" w:hAnsi="Verdana"/>
          <w:color w:val="666666"/>
          <w:sz w:val="16"/>
          <w:szCs w:val="16"/>
        </w:rPr>
        <w:br/>
        <w:t>- the auxiliary books (analytic records) for five year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time period for keeping the business books shall begin as of the first date of the fiscal year they refer to.</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manner of keeping the business books of the budget and the budget beneficiaries depends on the technique of entering the occurred financial changes that is transaction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technique of entering and processing data of occurred financial changes, that is transaction, can be done with the help of electronic processor, half-automatic data processing and manual data processing, yet minding the principles of correct keeping of accounting.</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budget and budget beneficiaries shall be obliged, apart from the manner of keeping and maintaining books, to make them available at any given time, to keep and protect them within the time period determined therefore, and they have to guarantee that they can be presented whenever.</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Minister of Finance shall prescribe the form and manner of keeping the business books of the budgets and budget beneficiari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entry of data in the business books of the budgets and budget beneficiaries has to be based on authentic, true and duly accounting documen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An accounting document shall be a written proof of the occurred financial change, that is transact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accounting document shall serve as basis for entering data in the business book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accounting document referred to in paragraphs (1) and (2) of this Article shall at the same time serve as basis for control and audi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budgets and budget beneficiaries shall be responsible for composing the accounting documents, and the responsible person of the budget and the budget beneficiary or the person authorized thereto, shall guarantee that the document is authentic and is realistically reflecting the accounting change, that is transaction by signing the same documen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accounting documents shall be kept in their original form or as transferred by some of the media in automatic or micrographic processing of data or in another corresponding manner.</w:t>
      </w:r>
    </w:p>
    <w:p>
      <w:pPr>
        <w:pStyle w:val="Normal"/>
        <w:spacing w:lineRule="auto" w:line="240" w:before="280" w:after="280"/>
        <w:rPr/>
      </w:pPr>
      <w:r>
        <w:rPr>
          <w:rFonts w:eastAsia="Times New Roman" w:cs="Verdana" w:ascii="Verdana" w:hAnsi="Verdana"/>
          <w:color w:val="666666"/>
          <w:sz w:val="16"/>
          <w:szCs w:val="16"/>
        </w:rPr>
        <w:t>(2) The accounting documents, according to their type, shall be kept in the following time periods: </w:t>
      </w:r>
      <w:r>
        <w:rPr>
          <w:rFonts w:eastAsia="Times New Roman" w:cs="Verdana" w:ascii="Verdana" w:hAnsi="Verdana"/>
          <w:color w:val="666666"/>
          <w:sz w:val="16"/>
        </w:rPr>
        <w:t> </w:t>
      </w:r>
      <w:r>
        <w:rPr>
          <w:rFonts w:eastAsia="Times New Roman" w:cs="Verdana" w:ascii="Verdana" w:hAnsi="Verdana"/>
          <w:color w:val="666666"/>
          <w:sz w:val="16"/>
          <w:szCs w:val="16"/>
        </w:rPr>
        <w:br/>
        <w:t>- annual accounts with their annexes – final accounts of employees’ salaries and pay off lists of employees’ salaries, should they contain important data for the employees, permanently;</w:t>
      </w:r>
      <w:r>
        <w:rPr>
          <w:rFonts w:eastAsia="Times New Roman" w:cs="Verdana" w:ascii="Verdana" w:hAnsi="Verdana"/>
          <w:color w:val="666666"/>
          <w:sz w:val="16"/>
        </w:rPr>
        <w:t> </w:t>
      </w:r>
      <w:r>
        <w:rPr>
          <w:rFonts w:eastAsia="Times New Roman" w:cs="Verdana" w:ascii="Verdana" w:hAnsi="Verdana"/>
          <w:color w:val="666666"/>
          <w:sz w:val="16"/>
          <w:szCs w:val="16"/>
        </w:rPr>
        <w:br/>
        <w:t>- accounting documents on the bases of which the data have been entered in the business books, five years;</w:t>
      </w:r>
      <w:r>
        <w:rPr>
          <w:rFonts w:eastAsia="Times New Roman" w:cs="Verdana" w:ascii="Verdana" w:hAnsi="Verdana"/>
          <w:color w:val="666666"/>
          <w:sz w:val="16"/>
        </w:rPr>
        <w:t> </w:t>
      </w:r>
      <w:r>
        <w:rPr>
          <w:rFonts w:eastAsia="Times New Roman" w:cs="Verdana" w:ascii="Verdana" w:hAnsi="Verdana"/>
          <w:color w:val="666666"/>
          <w:sz w:val="16"/>
          <w:szCs w:val="16"/>
        </w:rPr>
        <w:br/>
        <w:t>- documents referring the payment operations, three years;</w:t>
      </w:r>
      <w:r>
        <w:rPr>
          <w:rFonts w:eastAsia="Times New Roman" w:cs="Verdana" w:ascii="Verdana" w:hAnsi="Verdana"/>
          <w:color w:val="666666"/>
          <w:sz w:val="16"/>
        </w:rPr>
        <w:t> </w:t>
      </w:r>
      <w:r>
        <w:rPr>
          <w:rFonts w:eastAsia="Times New Roman" w:cs="Verdana" w:ascii="Verdana" w:hAnsi="Verdana"/>
          <w:color w:val="666666"/>
          <w:sz w:val="16"/>
          <w:szCs w:val="16"/>
        </w:rPr>
        <w:br/>
        <w:t>- selling and control blocks, additional calculations and similar documents, two year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Minister of Finance shall prescribe the type, content, control and movement of the accounting documen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Budgets and budget beneficiaries shall organize the accounting and the manner of entering the data in the accounting in accordance with the provisions of this Law.</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Budgets and budget beneficiaries shall keep the accounting and allocate the accounts in the main book by applying the basic accounts as prescribed by an accounting pla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Budgets and budget beneficiaries according to their needs shall divide the basic accounts from the accounting plan in analytic accounts (analytic accounting pla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treasury shall keep a main book wherein all the transactions of revenues and other incomes and expenditures and other outflow of the Budget of the Republic and of the beneficiaries and beneficiary units of the Budget funds, as well as the financial assets of the beneficiaries and beneficiary units of the Budget funds, shall be recorde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Government of the Republic of Macedonia shall prescribe the form, content and manner of keeping the main book of the treasury referred to in paragraph (4) of this Articl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The Minister of Finance shall prescribe the accounting plan referred to in paragraph (2) of this Article, the content of separate accounts in the accounting plan, as well as the manner of treasury working.</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The Minister of Finance shall determine which separate data are necessary for the system of state recording and shall prescribe the form and content of the Form for the system of state recording.</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8) The budgets and budget beneficiaries can entrust keeping the accounting to an authorized professional organization thus not decreasing the liability of the responsible persons of the budgets and budget beneficiaries for the complete accounting.</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budgets and budget beneficiaries shall, in their accounting, keep the accounts wherefore during the current year financial changes that is transactions shall appear.</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Beside the accounts referred to in paragraph (1) of this Article, the budgets and budget beneficiaries in their accounting shall keep the accounts where starting condition exists at the beginning of the fiscal year.</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authorized person of the Budget of the Republic of Macedonia, that is of the budgets of the funds, beneficiaries and beneficiary units of the budgets, or a person authorized thereby, shall appoint a responsible accountant. If the accounting is kept for more beneficiaries or beneficiary units, a responsible accountant for each beneficiary or beneficiary unit shall be appointe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mayor of the municipality shall appoint one responsible accountant for keeping business books, accounting documents, data processing and preparation of annual reports for the municipality budge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responsible accountant can temporarily withhold the payment if it is against this Law, the Law on Budgets or the Law on Enforcement of the Budget of the Republic of Macedonia for the certain year, that is with a decision for enforcing the budget for the certain year.</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V. INTERNAL ACCOUNTING CONTROL</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budgets and budget beneficiaries shall provide system of regular internal accounting control. The internal accounting control shall control whether the financial changes, that is transactions have been performed in accordance with the regulations, whether there is single accounting documentation and whether the financial reports ensure complete, accurate and real information regarding the results from the financial changes and financial transactions.</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 RECOGNIZING REVENUES AND EXPENDITURE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Recognizing the revenues and other incomes, expenditures and other outflows contained in the main book of the budgets and budget beneficiaries shall be implemented in accordance with the accounting principle of monetary declaration.</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accounting principle of monetary declaration referred to in paragraph (1) of this Article shall mean that the revenues and other incomes are recognized in the accounting period they have occurred, according to the criteria of measurability and disposability. The revenues and other incomes shall be considered measurable when there is an option to declare their value. Revenues and other incomes shall be considered disposable when realized within the accounting perio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accounting principle of monetary declaration referred to in paragraph 1 of this Article shall mean that the expenditures and other outflows are recognized in the accounting period in the amount wherefore the payment has been completed.</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Revenues in terms of paragraph (1) of this Article shall be: collected revenues according to type and source in line with the Law on Budgets and the Rulebook on Classification of Revenues, as well as revenues from self-financing activities (personal revenues), revenues from rents and leases, revenues from donations, revenues from credits and loans and non-taxable revenue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revenues referred to in paragraph (4) do not include: received material and non-material assets as gift or on any other basis assets ceded without compensation, extras confimed with listings or assets in any other way realized in material form stated in the sources as business asse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The revenues not being collected before the day they become due for payment shall be declared as passive time apportionmen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Expenditures in terms of paragraph (1) of this Article shall be: completed expenditures in accordance with the Law on Budgets and the Rulebook on Classification of Expenditures if completed before the day they become due for payment, if not they shall be actively apportioned. Expenditures shall include credits and loans in the period of their returning.</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8) The expenditures referred to in paragraph (1) of this Article shall not include: given as gift or in any other way preceded material and non-material assets, written off or damaged assets, shortage of assets borne by the funds of the budget and the budget beneficiary, written off claims and other irregular expenditures not being assets declared as financial amount, but are therefore declared as burden or as benefit of the sources of capital assets.</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I. ASSESSING BALANCE POSITIONS, RE-EVALUATION AND LISTING</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19</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Assessing balance positions, in terms of this Law, shall include the determination of the value of certain balance position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Budgets and budget beneficiaries shall be obliged to conduct the assessment of balance positions contained in the main book in accordance with the accounting principle of monetary declaration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Long-term and short-term assets shall be declared in their acquisition value. The acquisition value of long-term and short-term assets shall compose the purchase price increased by import customs duties, value added tax, costs for transportation and all other costs that can be directly added to the acquisition value, i.e. the acquisition cos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Financial assets in the treasury and in the accounts in domestic currency shall be entered in the main book in their nominal amount, and when in foreign currency according to the exchange rate of the National Bank of the Republic of Macedonia on the day of balancing.</w:t>
      </w:r>
    </w:p>
    <w:p>
      <w:pPr>
        <w:pStyle w:val="Normal"/>
        <w:spacing w:lineRule="auto" w:line="240" w:before="280" w:after="280"/>
        <w:jc w:val="both"/>
        <w:rPr/>
      </w:pPr>
      <w:r>
        <w:rPr>
          <w:rFonts w:eastAsia="Times New Roman" w:cs="Verdana" w:ascii="Verdana" w:hAnsi="Verdana"/>
          <w:color w:val="666666"/>
          <w:sz w:val="16"/>
          <w:szCs w:val="16"/>
        </w:rPr>
        <w:t>(5) Balance positions of claims and obligations shall be recognized according to the amount agreed to in the contract.</w:t>
      </w:r>
      <w:r>
        <w:rPr>
          <w:rFonts w:eastAsia="Times New Roman" w:cs="Verdana" w:ascii="Verdana" w:hAnsi="Verdana"/>
          <w:color w:val="666666"/>
          <w:sz w:val="16"/>
        </w:rPr>
        <w:t> </w:t>
      </w:r>
      <w:r>
        <w:rPr>
          <w:rFonts w:eastAsia="Times New Roman" w:cs="Verdana" w:ascii="Verdana" w:hAnsi="Verdana"/>
          <w:color w:val="666666"/>
          <w:sz w:val="16"/>
          <w:szCs w:val="16"/>
        </w:rPr>
        <w:br/>
        <w:t>(6) Writing off of the value of long-term assets shall be implemented with straight-line writing off method thus applying annual rates prescribed by the Minister of Financ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Basis for writing off long long-term assets shall be the acquisition, i.e. re-evaluated value of the long-term asse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8) Long-term assets whose individual value at the moment of acquisition is lower than Euro 300 in Denar counter-value shall be classified as expenditure being written off only once, regardless of the time of expir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9) Payments during the year from assets planned with the Budget of the Republic of Macedonia for long-term and short-term investments shall be expressed as expenditure, unless an obligation has been undertaken for joint investmen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0) The provisions referred to in paragraphs (3), (6) and (7) of this Article do not refer to the accounting of the Budget of the Republic of Macedonia and the accounting of the budgets of the local self-government uni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Budgets and budget beneficiaries shall be obliged to re-evaluate the long-term assets, except the accounting of the Budget of the Republic of Macedonia and the accounting of the budgets of the local self-government units in a manner prescribed by the Minister of Finance.</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budgets and budget beneficiaries shall be obliged at least once a year to harmonize their claims and obligations with the condition of the assets and their sources declared to the accounting in their factual conditions being confirmed by listing on 31st December, except for the accounting of the Budget of the Republic of Macedonia and the accounting of the budgets of the local self-government units in a manner prescribed by the Minister of Finance.</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II. FINANCIAL REPORT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budgets and budget beneficiaries shall be obliged to compose basic financial reports, especially: balance sheet, balance of the revenues and expenditures and consolidated balance. The consolidated balance as financial report shall not be prepared in the accounting of the Budget of the Republic of Macedonia and the accounting of the budget of the local self-government uni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The balance sheet shall present the condition of assets, obligations and resources of assets at a particular dat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balance of revenues and expenditures shall present revenues and other incomes as well as expenditures and other outflow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Consolidated balance shall be complete overlook of revenues and expenditures of the beneficiary units comprising the budget beneficiary. Consolidated balance shall not be prepared as sum of separate budget accounts of the same beneficiary.</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basic financial reports have to provide correct, accurate and complete overlook of the revenues and other incomes, expenditures and other outflows, as well as of the condition of the assets, the obligations and sources of the asse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The basic financial reports have to be kept permanently and in their original form.</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Basic financial reports referred to in paragraph (1) of this Article shall be composed for the fiscal year in Macedonian language and in Denar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8) The form and content of the financial reports referred to in paragraph (1) of this Article shall be prescribed by the Minister of Financ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9) The basic financial reports referred to in paragraph (1) of this Article shall be signed by an authorized person of the budget and the budget beneficiary or the person authorized thereof.</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basic financial reports, including the elaboration thereto, shall comprise the annual account.</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budgets of the funds shall prepare consolidated final account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Each unit-beneficiary shall prepare the final account and shall deliver the same to the beneficiary in whose composition it belongs, by 1st March the current year for the previous year, at lates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Beneficiaries of budgets and funds shall prepare consolidated final account (from the final accounts of their units-beneficiaries being within their composition and from their final account) and shall deliver it to the Ministry of Finance at latest by 31st March the current year for the previous fiscal year.</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Based on the final accounts of the beneficiaries and the funds, the Ministry of Finance shall prepare the final account where they declare the planned and executed revenues and expenditures of the Budget of the Republic by 31st May the current year, and shall deliver the same to the Government of the Republic of Macedonia to confirm.</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The final account of the Budget of the Republic of Macedonia, wherefore the planned and executed revenues and expenditures are being declared shall be prepared in accordance with the classification of revenues and classification of expenditures adopted by the Minister of Finance.</w:t>
      </w:r>
    </w:p>
    <w:p>
      <w:pPr>
        <w:pStyle w:val="Normal"/>
        <w:spacing w:lineRule="auto" w:line="240" w:before="280" w:after="280"/>
        <w:rPr/>
      </w:pPr>
      <w:r>
        <w:rPr>
          <w:rFonts w:eastAsia="Times New Roman" w:cs="Verdana" w:ascii="Verdana" w:hAnsi="Verdana"/>
          <w:color w:val="666666"/>
          <w:sz w:val="16"/>
          <w:szCs w:val="16"/>
        </w:rPr>
        <w:t>(2) The final account of the Budget of the Republic of Macedonia, wherefore the planned and executed revenues and expenditures are declared shall contain the following attachments:</w:t>
      </w:r>
      <w:r>
        <w:rPr>
          <w:rFonts w:eastAsia="Times New Roman" w:cs="Verdana" w:ascii="Verdana" w:hAnsi="Verdana"/>
          <w:color w:val="666666"/>
          <w:sz w:val="16"/>
        </w:rPr>
        <w:t> </w:t>
      </w:r>
      <w:r>
        <w:rPr>
          <w:rFonts w:eastAsia="Times New Roman" w:cs="Verdana" w:ascii="Verdana" w:hAnsi="Verdana"/>
          <w:color w:val="666666"/>
          <w:sz w:val="16"/>
          <w:szCs w:val="16"/>
        </w:rPr>
        <w:br/>
        <w:t>- preview of collected revenues and executed expenditures of all the budget accounts of the Budget of the Republic, compared to the assessments of the budget revenues and approved expenditures, as well as elaboration for the main variations and</w:t>
      </w:r>
      <w:r>
        <w:rPr>
          <w:rFonts w:eastAsia="Times New Roman" w:cs="Verdana" w:ascii="Verdana" w:hAnsi="Verdana"/>
          <w:color w:val="666666"/>
          <w:sz w:val="16"/>
        </w:rPr>
        <w:t> </w:t>
      </w:r>
      <w:r>
        <w:rPr>
          <w:rFonts w:eastAsia="Times New Roman" w:cs="Verdana" w:ascii="Verdana" w:hAnsi="Verdana"/>
          <w:color w:val="666666"/>
          <w:sz w:val="16"/>
          <w:szCs w:val="16"/>
        </w:rPr>
        <w:br/>
        <w:t>- detailed review of the spent budget reserves and guarantees for taken loans during the fiscal year.</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Final accounts of budgets of the local self-government units shall be prepared in accordance with the procedure prescribed for preparing and adopting the Budget of the Republic and the fund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Final accounts of the local self-government units shall be attached to the final account of the Budget of the Republic.</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final account of the budget of the local self-government unit shall be adopted by the council at latest by 15th March and the same shall be delivered to the Ministry of Finance at latest by 31st March.</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Government of the Republic of Macedonia shall deliver the final account for executing the planned revenues and expenditures of the Budget of the Republic of Macedonia after it is confirmed by Government to the Parliament of the Republic of Macedonia to adopt, together with the final accounts of the budgets of the local self-government units and the funds, at latest by 30th June the current year for the previous fiscal year.</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29</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budgets and budget beneficiaries shall be obliged to deliver the final accounts to the Register of final accounts within the Central Register and to the State Audit Institute by the end of February the following year i.e. within a period of 60 days as of the day of occurrence of the status change.</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VIII. MISDEMEANOR PROVISIO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0</w:t>
      </w:r>
    </w:p>
    <w:p>
      <w:pPr>
        <w:pStyle w:val="Normal"/>
        <w:spacing w:lineRule="auto" w:line="240" w:before="280" w:after="280"/>
        <w:rPr/>
      </w:pPr>
      <w:r>
        <w:rPr>
          <w:rFonts w:eastAsia="Times New Roman" w:cs="Verdana" w:ascii="Verdana" w:hAnsi="Verdana"/>
          <w:color w:val="666666"/>
          <w:sz w:val="16"/>
          <w:szCs w:val="16"/>
        </w:rPr>
        <w:t>Fine in the amount of Euro 500 to 800 in Denar Counter Value shall be imposed for misdemeanor on the responsible person of the budgets and budget beneficiaries in case if he:</w:t>
      </w:r>
      <w:r>
        <w:rPr>
          <w:rFonts w:eastAsia="Times New Roman" w:cs="Verdana" w:ascii="Verdana" w:hAnsi="Verdana"/>
          <w:color w:val="666666"/>
          <w:sz w:val="16"/>
        </w:rPr>
        <w:t> </w:t>
      </w:r>
      <w:r>
        <w:rPr>
          <w:rFonts w:eastAsia="Times New Roman" w:cs="Verdana" w:ascii="Verdana" w:hAnsi="Verdana"/>
          <w:color w:val="666666"/>
          <w:sz w:val="16"/>
          <w:szCs w:val="16"/>
        </w:rPr>
        <w:br/>
        <w:t>1) does not separately keep the accounting for the funds realized in the budget on other basis (Article 3);</w:t>
      </w:r>
      <w:r>
        <w:rPr>
          <w:rFonts w:eastAsia="Times New Roman" w:cs="Verdana" w:ascii="Verdana" w:hAnsi="Verdana"/>
          <w:color w:val="666666"/>
          <w:sz w:val="16"/>
        </w:rPr>
        <w:t> </w:t>
      </w:r>
      <w:r>
        <w:rPr>
          <w:rFonts w:eastAsia="Times New Roman" w:cs="Verdana" w:ascii="Verdana" w:hAnsi="Verdana"/>
          <w:color w:val="666666"/>
          <w:sz w:val="16"/>
          <w:szCs w:val="16"/>
        </w:rPr>
        <w:br/>
        <w:t>2) does not provide individual data per budget beneficiary for all types of revenues and other incomes, on expenditures and other outflows, as well as for the condition of the assets, obligations and funds’ resources (Article 4 paragraphs (1) and (3));</w:t>
      </w:r>
      <w:r>
        <w:rPr>
          <w:rFonts w:eastAsia="Times New Roman" w:cs="Verdana" w:ascii="Verdana" w:hAnsi="Verdana"/>
          <w:color w:val="666666"/>
          <w:sz w:val="16"/>
        </w:rPr>
        <w:t> </w:t>
      </w:r>
      <w:r>
        <w:rPr>
          <w:rFonts w:eastAsia="Times New Roman" w:cs="Verdana" w:ascii="Verdana" w:hAnsi="Verdana"/>
          <w:color w:val="666666"/>
          <w:sz w:val="16"/>
          <w:szCs w:val="16"/>
        </w:rPr>
        <w:br/>
        <w:t>3) does not keep the accounting in a manner prescribed with this Law or with a regulation adopted on its basis (Article 5);</w:t>
      </w:r>
      <w:r>
        <w:rPr>
          <w:rFonts w:eastAsia="Times New Roman" w:cs="Verdana" w:ascii="Verdana" w:hAnsi="Verdana"/>
          <w:color w:val="666666"/>
          <w:sz w:val="16"/>
        </w:rPr>
        <w:t> </w:t>
      </w:r>
      <w:r>
        <w:rPr>
          <w:rFonts w:eastAsia="Times New Roman" w:cs="Verdana" w:ascii="Verdana" w:hAnsi="Verdana"/>
          <w:color w:val="666666"/>
          <w:sz w:val="16"/>
          <w:szCs w:val="16"/>
        </w:rPr>
        <w:br/>
        <w:t>4) does not keep the business books up until the time period prescribed with this Law (Articles 10 paragraph (3));</w:t>
      </w:r>
      <w:r>
        <w:rPr>
          <w:rFonts w:eastAsia="Times New Roman" w:cs="Verdana" w:ascii="Verdana" w:hAnsi="Verdana"/>
          <w:color w:val="666666"/>
          <w:sz w:val="16"/>
        </w:rPr>
        <w:t> </w:t>
      </w:r>
      <w:r>
        <w:rPr>
          <w:rFonts w:eastAsia="Times New Roman" w:cs="Verdana" w:ascii="Verdana" w:hAnsi="Verdana"/>
          <w:color w:val="666666"/>
          <w:sz w:val="16"/>
          <w:szCs w:val="16"/>
        </w:rPr>
        <w:br/>
        <w:t>5) performs the entry of data in the business books on the basis of unduly and unauthentic documentation (Article 12 paragraph 1);</w:t>
      </w:r>
      <w:r>
        <w:rPr>
          <w:rFonts w:eastAsia="Times New Roman" w:cs="Verdana" w:ascii="Verdana" w:hAnsi="Verdana"/>
          <w:color w:val="666666"/>
          <w:sz w:val="16"/>
        </w:rPr>
        <w:t> </w:t>
      </w:r>
      <w:r>
        <w:rPr>
          <w:rFonts w:eastAsia="Times New Roman" w:cs="Verdana" w:ascii="Verdana" w:hAnsi="Verdana"/>
          <w:color w:val="666666"/>
          <w:sz w:val="16"/>
          <w:szCs w:val="16"/>
        </w:rPr>
        <w:br/>
        <w:t>6) does not keep the accounting documents up until the time period prescribed with this Law  (Article 13, paragraph (2);</w:t>
      </w:r>
      <w:r>
        <w:rPr>
          <w:rFonts w:eastAsia="Times New Roman" w:cs="Verdana" w:ascii="Verdana" w:hAnsi="Verdana"/>
          <w:color w:val="666666"/>
          <w:sz w:val="16"/>
        </w:rPr>
        <w:t> </w:t>
      </w:r>
      <w:r>
        <w:rPr>
          <w:rFonts w:eastAsia="Times New Roman" w:cs="Verdana" w:ascii="Verdana" w:hAnsi="Verdana"/>
          <w:color w:val="666666"/>
          <w:sz w:val="16"/>
          <w:szCs w:val="16"/>
        </w:rPr>
        <w:br/>
        <w:t>7) does not assess the balance positions in a manner and according to the procedure prescribed by this Law or with a regulation adopted thereon (Article 19 paragraph (2));</w:t>
      </w:r>
      <w:r>
        <w:rPr>
          <w:rFonts w:eastAsia="Times New Roman" w:cs="Verdana" w:ascii="Verdana" w:hAnsi="Verdana"/>
          <w:color w:val="666666"/>
          <w:sz w:val="16"/>
        </w:rPr>
        <w:t> </w:t>
      </w:r>
      <w:r>
        <w:rPr>
          <w:rFonts w:eastAsia="Times New Roman" w:cs="Verdana" w:ascii="Verdana" w:hAnsi="Verdana"/>
          <w:color w:val="666666"/>
          <w:sz w:val="16"/>
          <w:szCs w:val="16"/>
        </w:rPr>
        <w:br/>
        <w:t>8) does not perform the re-evaluation according to the provisions of this Law (Article 20);</w:t>
      </w:r>
      <w:r>
        <w:rPr>
          <w:rFonts w:eastAsia="Times New Roman" w:cs="Verdana" w:ascii="Verdana" w:hAnsi="Verdana"/>
          <w:color w:val="666666"/>
          <w:sz w:val="16"/>
        </w:rPr>
        <w:t> </w:t>
      </w:r>
      <w:r>
        <w:rPr>
          <w:rFonts w:eastAsia="Times New Roman" w:cs="Verdana" w:ascii="Verdana" w:hAnsi="Verdana"/>
          <w:color w:val="666666"/>
          <w:sz w:val="16"/>
          <w:szCs w:val="16"/>
        </w:rPr>
        <w:br/>
        <w:t>9) does not harmonize the claims and obligations with the condition of the assets and their sources declared to the accounting in their factual conditions being confirmed by the listing on 31st December (Article 21);</w:t>
      </w:r>
      <w:r>
        <w:rPr>
          <w:rFonts w:eastAsia="Times New Roman" w:cs="Verdana" w:ascii="Verdana" w:hAnsi="Verdana"/>
          <w:color w:val="666666"/>
          <w:sz w:val="16"/>
        </w:rPr>
        <w:t> </w:t>
      </w:r>
      <w:r>
        <w:rPr>
          <w:rFonts w:eastAsia="Times New Roman" w:cs="Verdana" w:ascii="Verdana" w:hAnsi="Verdana"/>
          <w:color w:val="666666"/>
          <w:sz w:val="16"/>
          <w:szCs w:val="16"/>
        </w:rPr>
        <w:br/>
        <w:t>10) does not compose the basic financial reports (Article 22 paragraphs (1) and (7));</w:t>
      </w:r>
      <w:r>
        <w:rPr>
          <w:rFonts w:eastAsia="Times New Roman" w:cs="Verdana" w:ascii="Verdana" w:hAnsi="Verdana"/>
          <w:color w:val="666666"/>
          <w:sz w:val="16"/>
        </w:rPr>
        <w:t> </w:t>
      </w:r>
      <w:r>
        <w:rPr>
          <w:rFonts w:eastAsia="Times New Roman" w:cs="Verdana" w:ascii="Verdana" w:hAnsi="Verdana"/>
          <w:color w:val="666666"/>
          <w:sz w:val="16"/>
          <w:szCs w:val="16"/>
        </w:rPr>
        <w:br/>
        <w:t>11) does not keep the basic financial reports up until the time period prescribed with this Law (Article 22 paragraph (6));</w:t>
      </w:r>
      <w:r>
        <w:rPr>
          <w:rFonts w:eastAsia="Times New Roman" w:cs="Verdana" w:ascii="Verdana" w:hAnsi="Verdana"/>
          <w:color w:val="666666"/>
          <w:sz w:val="16"/>
        </w:rPr>
        <w:t> </w:t>
      </w:r>
      <w:r>
        <w:rPr>
          <w:rFonts w:eastAsia="Times New Roman" w:cs="Verdana" w:ascii="Verdana" w:hAnsi="Verdana"/>
          <w:color w:val="666666"/>
          <w:sz w:val="16"/>
          <w:szCs w:val="16"/>
        </w:rPr>
        <w:br/>
        <w:t>12) does not submit the final account of the budget to the Ministry of Finance in the legally determined deadline (Article 24 paragraph 3 and Article 27 paragraph 3), and</w:t>
      </w:r>
      <w:r>
        <w:rPr>
          <w:rFonts w:eastAsia="Times New Roman" w:cs="Verdana" w:ascii="Verdana" w:hAnsi="Verdana"/>
          <w:color w:val="666666"/>
          <w:sz w:val="16"/>
        </w:rPr>
        <w:t> </w:t>
      </w:r>
      <w:r>
        <w:rPr>
          <w:rFonts w:eastAsia="Times New Roman" w:cs="Verdana" w:ascii="Verdana" w:hAnsi="Verdana"/>
          <w:color w:val="666666"/>
          <w:sz w:val="16"/>
          <w:szCs w:val="16"/>
        </w:rPr>
        <w:br/>
        <w:t>10) does not submit the deliver the final accounts to the Register of final accounts within the Central Register and to the State Audit Institute within the legally determined period (Articles 29).</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0-a</w:t>
      </w:r>
    </w:p>
    <w:p>
      <w:pPr>
        <w:pStyle w:val="Normal"/>
        <w:spacing w:lineRule="auto" w:line="240" w:before="280" w:after="280"/>
        <w:rPr/>
      </w:pPr>
      <w:r>
        <w:rPr>
          <w:rFonts w:eastAsia="Times New Roman" w:cs="Verdana" w:ascii="Verdana" w:hAnsi="Verdana"/>
          <w:color w:val="666666"/>
          <w:sz w:val="16"/>
          <w:szCs w:val="16"/>
        </w:rPr>
        <w:t>Fine in the amount of Euro 1.000 to 1.600 in Denar Counter Value shall be imposed for misdemeanor on the responsible accountant  of the budgets and budget beneficiaries in case if he:</w:t>
      </w:r>
      <w:r>
        <w:rPr>
          <w:rFonts w:eastAsia="Times New Roman" w:cs="Verdana" w:ascii="Verdana" w:hAnsi="Verdana"/>
          <w:color w:val="666666"/>
          <w:sz w:val="16"/>
        </w:rPr>
        <w:t> </w:t>
      </w:r>
      <w:r>
        <w:rPr>
          <w:rFonts w:eastAsia="Times New Roman" w:cs="Verdana" w:ascii="Verdana" w:hAnsi="Verdana"/>
          <w:color w:val="666666"/>
          <w:sz w:val="16"/>
          <w:szCs w:val="16"/>
        </w:rPr>
        <w:br/>
        <w:t>1) does not separately keep the accounting for the funds realized in the budget on other basis (Article 3);</w:t>
      </w:r>
      <w:r>
        <w:rPr>
          <w:rFonts w:eastAsia="Times New Roman" w:cs="Verdana" w:ascii="Verdana" w:hAnsi="Verdana"/>
          <w:color w:val="666666"/>
          <w:sz w:val="16"/>
        </w:rPr>
        <w:t> </w:t>
      </w:r>
      <w:r>
        <w:rPr>
          <w:rFonts w:eastAsia="Times New Roman" w:cs="Verdana" w:ascii="Verdana" w:hAnsi="Verdana"/>
          <w:color w:val="666666"/>
          <w:sz w:val="16"/>
          <w:szCs w:val="16"/>
        </w:rPr>
        <w:br/>
        <w:t>2) does not provide individual data per budget beneficiary for all types of revenues and other incomes, on expenditures and other outflows, as well as for the condition of the assets, obligations and funds’ resources (Article 4 paragraph (1));</w:t>
      </w:r>
      <w:r>
        <w:rPr>
          <w:rFonts w:eastAsia="Times New Roman" w:cs="Verdana" w:ascii="Verdana" w:hAnsi="Verdana"/>
          <w:color w:val="666666"/>
          <w:sz w:val="16"/>
        </w:rPr>
        <w:t> </w:t>
      </w:r>
      <w:r>
        <w:rPr>
          <w:rFonts w:eastAsia="Times New Roman" w:cs="Verdana" w:ascii="Verdana" w:hAnsi="Verdana"/>
          <w:color w:val="666666"/>
          <w:sz w:val="16"/>
          <w:szCs w:val="16"/>
        </w:rPr>
        <w:br/>
        <w:t>3) does not keep the accounting in a manner prescribed with this Law or with a regulation adopted on its basis (Article 5);</w:t>
      </w:r>
      <w:r>
        <w:rPr>
          <w:rFonts w:eastAsia="Times New Roman" w:cs="Verdana" w:ascii="Verdana" w:hAnsi="Verdana"/>
          <w:color w:val="666666"/>
          <w:sz w:val="16"/>
        </w:rPr>
        <w:t> </w:t>
      </w:r>
      <w:r>
        <w:rPr>
          <w:rFonts w:eastAsia="Times New Roman" w:cs="Verdana" w:ascii="Verdana" w:hAnsi="Verdana"/>
          <w:color w:val="666666"/>
          <w:sz w:val="16"/>
          <w:szCs w:val="16"/>
        </w:rPr>
        <w:br/>
        <w:t>4) does not keep the business books up until the time period prescribed with this Law (Articles 10 paragraph (3));</w:t>
      </w:r>
      <w:r>
        <w:rPr>
          <w:rFonts w:eastAsia="Times New Roman" w:cs="Verdana" w:ascii="Verdana" w:hAnsi="Verdana"/>
          <w:color w:val="666666"/>
          <w:sz w:val="16"/>
        </w:rPr>
        <w:t> </w:t>
      </w:r>
      <w:r>
        <w:rPr>
          <w:rFonts w:eastAsia="Times New Roman" w:cs="Verdana" w:ascii="Verdana" w:hAnsi="Verdana"/>
          <w:color w:val="666666"/>
          <w:sz w:val="16"/>
          <w:szCs w:val="16"/>
        </w:rPr>
        <w:br/>
        <w:t>5) performs the entry of data in the business books on the basis of unduly and unauthentic documentation (Article 12 paragraph 1);</w:t>
      </w:r>
      <w:r>
        <w:rPr>
          <w:rFonts w:eastAsia="Times New Roman" w:cs="Verdana" w:ascii="Verdana" w:hAnsi="Verdana"/>
          <w:color w:val="666666"/>
          <w:sz w:val="16"/>
        </w:rPr>
        <w:t> </w:t>
      </w:r>
      <w:r>
        <w:rPr>
          <w:rFonts w:eastAsia="Times New Roman" w:cs="Verdana" w:ascii="Verdana" w:hAnsi="Verdana"/>
          <w:color w:val="666666"/>
          <w:sz w:val="16"/>
          <w:szCs w:val="16"/>
        </w:rPr>
        <w:br/>
        <w:t>6) does not assess the balance positions in a manner and according to the procedure prescribed by this Law or with a regulation adopted thereon (Article 19);</w:t>
      </w:r>
      <w:r>
        <w:rPr>
          <w:rFonts w:eastAsia="Times New Roman" w:cs="Verdana" w:ascii="Verdana" w:hAnsi="Verdana"/>
          <w:color w:val="666666"/>
          <w:sz w:val="16"/>
        </w:rPr>
        <w:t> </w:t>
      </w:r>
      <w:r>
        <w:rPr>
          <w:rFonts w:eastAsia="Times New Roman" w:cs="Verdana" w:ascii="Verdana" w:hAnsi="Verdana"/>
          <w:color w:val="666666"/>
          <w:sz w:val="16"/>
          <w:szCs w:val="16"/>
        </w:rPr>
        <w:br/>
        <w:t>7) does not keep the accounting documents up until the time period prescribed with this Law  (Article 13, paragraph (2);</w:t>
      </w:r>
      <w:r>
        <w:rPr>
          <w:rFonts w:eastAsia="Times New Roman" w:cs="Verdana" w:ascii="Verdana" w:hAnsi="Verdana"/>
          <w:color w:val="666666"/>
          <w:sz w:val="16"/>
        </w:rPr>
        <w:t> </w:t>
      </w:r>
      <w:r>
        <w:rPr>
          <w:rFonts w:eastAsia="Times New Roman" w:cs="Verdana" w:ascii="Verdana" w:hAnsi="Verdana"/>
          <w:color w:val="666666"/>
          <w:sz w:val="16"/>
          <w:szCs w:val="16"/>
        </w:rPr>
        <w:br/>
        <w:t>8) does not perform the re-evaluation according to the provisions of this Law (Article 20);</w:t>
      </w:r>
      <w:r>
        <w:rPr>
          <w:rFonts w:eastAsia="Times New Roman" w:cs="Verdana" w:ascii="Verdana" w:hAnsi="Verdana"/>
          <w:color w:val="666666"/>
          <w:sz w:val="16"/>
        </w:rPr>
        <w:t> </w:t>
      </w:r>
      <w:r>
        <w:rPr>
          <w:rFonts w:eastAsia="Times New Roman" w:cs="Verdana" w:ascii="Verdana" w:hAnsi="Verdana"/>
          <w:color w:val="666666"/>
          <w:sz w:val="16"/>
          <w:szCs w:val="16"/>
        </w:rPr>
        <w:br/>
        <w:t>9) does not harmonize the claims and obligations with the condition of the assets and their sources declared to the accounting in their factual conditions being confirmed by the listing on 31st December (Article 21);</w:t>
      </w:r>
      <w:r>
        <w:rPr>
          <w:rFonts w:eastAsia="Times New Roman" w:cs="Verdana" w:ascii="Verdana" w:hAnsi="Verdana"/>
          <w:color w:val="666666"/>
          <w:sz w:val="16"/>
        </w:rPr>
        <w:t> </w:t>
      </w:r>
      <w:r>
        <w:rPr>
          <w:rFonts w:eastAsia="Times New Roman" w:cs="Verdana" w:ascii="Verdana" w:hAnsi="Verdana"/>
          <w:color w:val="666666"/>
          <w:sz w:val="16"/>
          <w:szCs w:val="16"/>
        </w:rPr>
        <w:br/>
        <w:t>10) does not compose the basic financial reports (Article 22 paragraphs (1) and (7));</w:t>
      </w:r>
      <w:r>
        <w:rPr>
          <w:rFonts w:eastAsia="Times New Roman" w:cs="Verdana" w:ascii="Verdana" w:hAnsi="Verdana"/>
          <w:color w:val="666666"/>
          <w:sz w:val="16"/>
        </w:rPr>
        <w:t> </w:t>
      </w:r>
      <w:r>
        <w:rPr>
          <w:rFonts w:eastAsia="Times New Roman" w:cs="Verdana" w:ascii="Verdana" w:hAnsi="Verdana"/>
          <w:color w:val="666666"/>
          <w:sz w:val="16"/>
          <w:szCs w:val="16"/>
        </w:rPr>
        <w:br/>
        <w:t>11) does not keep the basic financial reports up until the time period prescribed with this Law (Article 22 paragraph (6));</w:t>
      </w:r>
      <w:r>
        <w:rPr>
          <w:rFonts w:eastAsia="Times New Roman" w:cs="Verdana" w:ascii="Verdana" w:hAnsi="Verdana"/>
          <w:color w:val="666666"/>
          <w:sz w:val="16"/>
        </w:rPr>
        <w:t> </w:t>
      </w:r>
      <w:r>
        <w:rPr>
          <w:rFonts w:eastAsia="Times New Roman" w:cs="Verdana" w:ascii="Verdana" w:hAnsi="Verdana"/>
          <w:color w:val="666666"/>
          <w:sz w:val="16"/>
          <w:szCs w:val="16"/>
        </w:rPr>
        <w:br/>
        <w:t>12) does not submit the final account of the budget to the Ministry of Finance in the legally determined deadline (Article 24 paragraph 3 and Article 27 paragraph 3), and</w:t>
      </w:r>
      <w:r>
        <w:rPr>
          <w:rFonts w:eastAsia="Times New Roman" w:cs="Verdana" w:ascii="Verdana" w:hAnsi="Verdana"/>
          <w:color w:val="666666"/>
          <w:sz w:val="16"/>
        </w:rPr>
        <w:t> </w:t>
      </w:r>
      <w:r>
        <w:rPr>
          <w:rFonts w:eastAsia="Times New Roman" w:cs="Verdana" w:ascii="Verdana" w:hAnsi="Verdana"/>
          <w:color w:val="666666"/>
          <w:sz w:val="16"/>
          <w:szCs w:val="16"/>
        </w:rPr>
        <w:br/>
        <w:t>10) does not submit the deliver the final accounts to the Register of final accounts within the Central Register and to the State Audit Institute within the legally determined period (Articles 29).</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0-b</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With regard to the misdemeanors determined in Articles 30 and 30-a of this Law, a misdemeanor procedure shall be conducted and a misdemeanor sanction shall be imposed by a competent court.</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With regard to the committed misdemeanors of this Law, the person authorized by the Minister of Finance (hereinafter: an authorized official person), in the course of establishing the misdemeanor, shall be obliged, before filing a motion for initiation of a misdemeanor procedure, to propose to the perpetrator of the misdemeanor a procedure for issuance of a misdemeanor payment order, in accordance with the Law on Misdemeanor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The authorized official persons shall be obliged to keep records of the issued misdemeanor payment orders and of the outcome of the initiated procedure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The following data shall be gathered, processed and kept in the records referred to in paragraph (3) of this Article: name and surname of the perpetrator, permanent, that is, temporary residence, type of misdemeanor, number of the misdemeanor payment order which is issued, and outcome of the procedure.</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The personal data referred to in paragraph (4) of this Article shall be kept for five years as of the day of entry in the records.</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1) The Minister of Finance shall prescribe the form and the contents of the misdemeanor payment order.</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IX. TRANSITIONAL AND FINAL PROVISIONS</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Budgets and budget beneficiaries shall continue to apply the regulations adopted on the basis of the Law on Accountancy (“Official Gazette of the Republic of Macedonia” no. 42/93, 48/93, 6/95, 32/98, 39/99, 70/2001 and 36/2002) until new regulations in accordance with this Law are adopted.</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1-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provisions of Article 2 paragraph (1), Article 4 paragraph (1), Article 6 paragraph (2), Article 8 paragraph (1) (in the part referring to assets, obligations and sources of assets), Article 8 paragraph (2), Article 19 paragraphs (3), (5), (6), (7) and (8), Article 20, Article 21 and Article 22 paragraph (1) (except for the balance of revenues and expenditures) in regard to the Budget of the Republic of Macedonia, shall be applied as of 1st January, 2005.</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As of the day this Law enters into force the Law on Accountancy (“Official Gazette of the Republic of Macedonia” no. 42/93, 48/93, 6/95, 32/98, 39/99, 70/2001 and 36/2002) and Articles 47, 48, 49, 50, 52, 53  and 54 of the Law on Budgets (“Official Gazette of the Republic of Macedonia” no. 79/93, 3/94, 71/96, 46/2000, 11/2001 and 93/2001) shall cease to be valid.</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e Minister of Finance shall be authorized to adopt rulebooks and give explanations and directions for applying this Law.</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Article 3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This Law shall enter into force as of the day of its publishing in the “Official Gazette of the Republic of Macedonia”.</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b/>
          <w:bCs/>
          <w:color w:val="6F5419"/>
          <w:sz w:val="16"/>
        </w:rPr>
        <w:t>PROVISIONS OF ANOTHER LAW</w:t>
      </w:r>
      <w:r>
        <w:rPr>
          <w:rFonts w:eastAsia="Times New Roman" w:cs="Verdana" w:ascii="Verdana" w:hAnsi="Verdana"/>
          <w:color w:val="6F5419"/>
          <w:sz w:val="16"/>
        </w:rPr>
        <w:t> </w:t>
      </w:r>
      <w:r>
        <w:rPr>
          <w:rFonts w:eastAsia="Times New Roman" w:cs="Verdana" w:ascii="Verdana" w:hAnsi="Verdana"/>
          <w:color w:val="6F5419"/>
          <w:sz w:val="16"/>
          <w:szCs w:val="16"/>
        </w:rPr>
        <w:br/>
        <w:t>Law Amending the Law on Accountancy of the Budget and the Budget Beneficiaries ("Official Gazette of the Republic of Macedonia" no. 145/2015):</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2</w:t>
      </w:r>
      <w:r>
        <w:rPr>
          <w:rFonts w:eastAsia="Times New Roman" w:cs="Verdana" w:ascii="Verdana" w:hAnsi="Verdana"/>
          <w:color w:val="6F5419"/>
          <w:sz w:val="16"/>
        </w:rPr>
        <w:t> </w:t>
      </w:r>
      <w:r>
        <w:rPr>
          <w:rFonts w:eastAsia="Times New Roman" w:cs="Verdana" w:ascii="Verdana" w:hAnsi="Verdana"/>
          <w:color w:val="6F5419"/>
          <w:sz w:val="16"/>
          <w:szCs w:val="16"/>
        </w:rPr>
        <w:br/>
        <w:t>The bylaw determined by this Law shall be adopted within a period of 30 days as of the day of entry into force of this Law.</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Law Amending the Law on Accountancy of the Budget and the Budget Beneficiaries ("Official Gazette of the Republic of Macedonia" no. 145/2015):</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Article 3</w:t>
      </w:r>
      <w:r>
        <w:rPr>
          <w:rFonts w:eastAsia="Times New Roman" w:cs="Verdana" w:ascii="Verdana" w:hAnsi="Verdana"/>
          <w:color w:val="6F5419"/>
          <w:sz w:val="16"/>
        </w:rPr>
        <w:t> </w:t>
      </w:r>
      <w:r>
        <w:rPr>
          <w:rFonts w:eastAsia="Times New Roman" w:cs="Verdana" w:ascii="Verdana" w:hAnsi="Verdana"/>
          <w:color w:val="6F5419"/>
          <w:sz w:val="16"/>
          <w:szCs w:val="16"/>
        </w:rPr>
        <w:br/>
        <w:t>This Law shall enter into force on the day of its publication in the "Official Gazette of the Republic of Macedonia".</w:t>
      </w:r>
    </w:p>
    <w:p>
      <w:pPr>
        <w:pStyle w:val="Normal"/>
        <w:spacing w:before="0" w:after="200"/>
        <w:rPr>
          <w:rFonts w:ascii="Verdana" w:hAnsi="Verdana" w:eastAsia="Times New Roman" w:cs="Verdana"/>
          <w:color w:val="6F5419"/>
          <w:sz w:val="16"/>
          <w:szCs w:val="16"/>
        </w:rPr>
      </w:pPr>
      <w:r>
        <w:rPr>
          <w:rFonts w:eastAsia="Times New Roman" w:cs="Verdana" w:ascii="Verdana" w:hAnsi="Verdana"/>
          <w:color w:val="6F5419"/>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8:00Z</dcterms:created>
  <dc:creator>Trajko</dc:creator>
  <dc:description/>
  <cp:keywords/>
  <dc:language>en-US</dc:language>
  <cp:lastModifiedBy>Trajko</cp:lastModifiedBy>
  <dcterms:modified xsi:type="dcterms:W3CDTF">2015-12-01T12:31:00Z</dcterms:modified>
  <cp:revision>1</cp:revision>
  <dc:subject/>
  <dc:title/>
</cp:coreProperties>
</file>