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color w:val="666666"/>
          <w:kern w:val="2"/>
          <w:sz w:val="27"/>
          <w:szCs w:val="27"/>
        </w:rPr>
      </w:pPr>
      <w:r>
        <w:rPr>
          <w:rFonts w:eastAsia="Times New Roman" w:cs="Verdana" w:ascii="Verdana" w:hAnsi="Verdana"/>
          <w:caps/>
          <w:color w:val="666666"/>
          <w:kern w:val="2"/>
          <w:sz w:val="27"/>
          <w:szCs w:val="27"/>
        </w:rPr>
        <w:t>LAW ON PREVENTION OF CORRUPTION</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color w:val="6F5419"/>
          <w:sz w:val="16"/>
          <w:szCs w:val="16"/>
        </w:rPr>
      </w:pPr>
      <w:r>
        <w:rPr>
          <w:rFonts w:eastAsia="Times New Roman" w:cs="Verdana" w:ascii="Verdana" w:hAnsi="Verdana"/>
          <w:color w:val="6F5419"/>
          <w:sz w:val="16"/>
          <w:szCs w:val="16"/>
        </w:rPr>
        <w:t>CONSOLIDATED TEXT</w:t>
      </w:r>
      <w:r>
        <w:rPr>
          <w:rFonts w:eastAsia="Times New Roman" w:cs="Verdana" w:ascii="Verdana" w:hAnsi="Verdana"/>
          <w:color w:val="6F5419"/>
          <w:sz w:val="16"/>
        </w:rPr>
        <w:t> </w:t>
      </w:r>
      <w:hyperlink r:id="rId2">
        <w:r>
          <w:rPr>
            <w:rStyle w:val="InternetLink"/>
            <w:rFonts w:eastAsia="Times New Roman" w:cs="Verdana" w:ascii="Verdana" w:hAnsi="Verdana"/>
            <w:color w:val="000000"/>
            <w:sz w:val="16"/>
            <w:u w:val="single"/>
          </w:rPr>
          <w:t>1</w:t>
        </w:r>
      </w:hyperlink>
      <w:r>
        <w:rPr>
          <w:rFonts w:eastAsia="Times New Roman" w:cs="Verdana" w:ascii="Verdana" w:hAnsi="Verdana"/>
          <w:color w:val="6F5419"/>
          <w:sz w:val="16"/>
        </w:rPr>
        <w:t>Law on Prevention of Corruption ("Official Gazette of the Republic of Macedonia" nos. 28/2002, 46/2004, 126/2006, 10/2008, 161/2008, 145/2010, 97/2015 and 148/2015). Decisions of the Constitutional Court of the Republic of Macedonia U. no. 190/2002 of 30 April 2003, published in the "Official Gazette of the Republic of Macedonia" no. 33/2003; U. no. 44/2005 of 21 September 2005, published in the "Official Gazette of the Republic of Macedonia" no. 89/2005, and U. no. 160/2006 of 10 January 2007, published in the "Official Gazette of the Republic of Macedonia" no. 7/2007.</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One</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GENERAL PROVISION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urpose of the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is Law shall regulate the measures and activities for prevention of corruption in the exercise of power, public authorizations, official duty and politics, measures and activities for prevention of conflict of interests, measures and activities for prevention of corruption in undertaking activities of public interest by legal entities related to execution of public authorizations, as well as measures and activities for prevention of corruption in trade compani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State Commission for Prevention of Corruption (hereinafter: State Commission) shall be established for the purpose of implementing the measures and activities referred to in paragraph 1 of this Articl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Definition of corrup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Corruption, in terms of this Law, shall mean misuse of office, public authorization, official duty and position for the purpose of gaining any benefit for oneself or other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nciple of legal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Everyone shall be obliged to act in compliance with the Constitution and the laws while exercising the office, public authorizations, official duty and posi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No one must use the office, public authorization, official duty and position to commit or omit an action which, by law, must not, that is, must be performed, nor to subject the execution of a legal action to one’s own personal interest or other person’s interes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No one can be held liable for corruption except in the cases and under the conditions stipulated by this Law, the Criminal Code and other law, and in a procedure set forth by law.</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nciple of trus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Everyone shall be obliged to act conscientiously, professionally, responsibly, efficiently and impartially in the exercise of the office, public authorization, official duty and posi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No one must use the exercise of the office, public authorizations, official duties and position, as well as the activities of public interest for accomplishment of personal interest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nciple of equal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Everyone shall have the right to equal access to performance of activities of public interest and to equal treatment by holders of power, persons exercising public authorizations, official duties and posi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Everyone shall have the right to free access to the market and to free competition without fearing that he/she might be a victim of monopolistic or discriminatory behavio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Everyone, without suffering any consequences, shall have the right to prevent or to report an action which represents a misuse of office, public authorizations, official duty and position and serves for achievement of personal benefits or causes damage to other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nciple of public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exercise of power, public authorizations, official duties and position, as well as works of public interest shall be public and subject to public contro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No one can invoke the application of a law or other regulation which limits or excludes the public in order to conceal the misuse of the office, public authorizations, official duty and position for the purpose of gaining benefit, convenience or advantage for himself/herself or other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nciple of liabil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Everyone being damaged by an act of corruption shall have the right to require compensation for the damage, actual damage and lost profit, according to the principles of joint and several liability by the person that has committed the corruption, as well as by the legal entity where the committee of the corruption has been holding an office or has been performing a duty at the time of committing the ac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right referred to in paragraph (1) of this Article can be exercised when the act of corruption has been ascertained by a legally valid court deci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Deleted</w:t>
      </w:r>
      <w:r>
        <w:rPr>
          <w:rFonts w:eastAsia="Times New Roman" w:cs="Verdana" w:ascii="Verdana" w:hAnsi="Verdana"/>
          <w:color w:val="666666"/>
          <w:sz w:val="16"/>
        </w:rPr>
        <w:t> </w:t>
      </w:r>
      <w:hyperlink r:id="rId3">
        <w:r>
          <w:rPr>
            <w:rStyle w:val="InternetLink"/>
            <w:rFonts w:eastAsia="Times New Roman" w:cs="Verdana" w:ascii="Verdana" w:hAnsi="Verdana"/>
            <w:color w:val="000000"/>
            <w:sz w:val="16"/>
            <w:u w:val="single"/>
          </w:rPr>
          <w:t>2</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Meaning of the terms used in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provisions of the Criminal Code referring to the meaning of the terms shall be applied for the purposes of defining the meaning of the terms elected or appointed person, as well as other official, legal entity, responsible person in a legal entity and person undertaking activities of public interes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term benefit shall mean gaining any type of benefit, convenience or advantage for oneself or oth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term family shall mean the spouse, children, parents, brothers and sisters, foster parent or adopted child the person referred to in paragraph 1 of this Article is living within a family community.</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Two</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PREVENTION OF CORRUPTION IN POLITIC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Financing of political parties, trade unions and citizens’ associations and foundat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financing of the work and the activities of a political party, trade union or citizens’ association and foundation shall be public and shall be carried out in accordance with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financing of the work and activities of the foreign and international non-governmental organizations in the Republic of Macedonia shall be public.</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9</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Deleted</w:t>
      </w:r>
      <w:r>
        <w:rPr>
          <w:rFonts w:eastAsia="Times New Roman" w:cs="Verdana" w:ascii="Verdana" w:hAnsi="Verdana"/>
          <w:color w:val="666666"/>
          <w:sz w:val="16"/>
        </w:rPr>
        <w:t> </w:t>
      </w:r>
      <w:hyperlink r:id="rId4">
        <w:r>
          <w:rPr>
            <w:rStyle w:val="InternetLink"/>
            <w:rFonts w:eastAsia="Times New Roman" w:cs="Verdana" w:ascii="Verdana" w:hAnsi="Verdana"/>
            <w:color w:val="000000"/>
            <w:sz w:val="16"/>
            <w:u w:val="single"/>
          </w:rPr>
          <w:t>3</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using budget fund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No payments from the Budget of the Republic of Macedonia, budgets of the local self-government units, public funds or funds of public enterprises, public institution or other legal entities which dispose of state capital can be made for the purposes of financing the activity of a political party, trade union or citizens’ association, except when the payments are made on the basis of a law.</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new investments and extraordinary paymen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unds from the Budget of the Republic of Macedonia, funds from the budgets of the municipalities and the City of Skopje, public funds and funds of public enterprises and public institutions or legal entities which dispose of state capital can not be used as from the day of reaching the decision on scheduling the elections until the day of ending the elections for a president of the Republic of Macedonia, for representatives in the Assembly of the Republic of Macedonia, as well as for the election of a mayor or members of the council of the municipalities and the City of Skopje, unless otherwise stipulated by a law regulating the financing of political parties’ election campaig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Construction of new infrastructure facilities, such as roads, waterworks, long-distance transmission lines, sewerage and other facilities, or facilities for public activities – schools, kindergartens and other facilities, financed by budget funds or by public funds, or by funds from public enterprises or other legal entities which dispose of state capital, cannot begin as from the day of reaching the decision on scheduling the elections until the day of ending the elections for a president of the Republic of Macedonia, representatives in the Assembly of the Republic of Macedonia and the election of the Government of the Republic of Macedonia in accordance with the results from the elections, as well as from the day of reaching the decision on scheduling the elections until the day of ending the elections for a mayor or members of the council, that is until the day of constituting the council of the municipalities and the City of Skopje, unless budget funds are previously provided for that purpose, that is when such constructions mean implementation of a program adopted on the basis of a law in the current yea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No extraordinary payment of salaries, pensions, state benefit or other payments from budget funds or public funds, nor alienation of state capital and signing of collective agreements can be made as from the day of reaching the decision on scheduling the elections until the day of ending the elections for a president of the Republic of Macedonia, representatives in the Assembly of the Republic of Macedonia and the election of the Government of the Republic of Macedonia in accordance with the results from the elections, as well as from the day of reaching the decision on scheduling the elections until the day of ending the elections for a mayor or members of the council, that is until the day of constituting the council of the municipalities and the City of Skopj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Determination of abuse of budget funds and public fund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When there are grounded suspicions that budget funds or public funds, or funds of public enterprises and public institutions or of other legal entities which dispose of state capital have been, directly or indirectly, through investment activities or otherwise, used for election campaign or, in general, for financing of election or other political activity, the State Commission shall undertake measures to confirm these suspic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State Commission establishes that the suspicions referred to in paragraph (1) of this Article are grounded, it shall notify the competent bodies and shall ask them to undertake activities within the framework of their competenci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te Commission shall submit a special report on the possible abuse of budget funds, public funds and funds from public enterprises and other legal entities which dispose of state capital to the Assembly of the Republic of Macedonia within a period of three month from the day of ending the elections the latest. The report shall be published in the public medi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wenty representatives of the Assembly of the Republic of Macedonia can also raise the question about abuse of budget funds or public funds, that is state capital. In such a case, the Assembly shall form a Commission of Inquiry that shall act in the manner determined in Article 17 of this Law.</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using funds from illegal or anonymous sources of financing</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political party or a candidate in elections must not raise and use illegal and anonymous sources of financ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re is a suspicion that a political party or a candidate in the elections have used illegal or anonymous sources of financing, the State Commission shall ask the competent bodies to check the inflow and the usage of the fund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check of the inflow of the funds or other payments made through a bank, upon request of the State Commission, shall not represent violation of the banking secrecy.</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Bribing of voter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Giving or promising a gift or any other personal benefit or benefit for others to a voter during elections or referendum, in order to vote or not to vote, or to vote for a certain candidate or a certain decision, shall be deemed as bribe during election and vot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State Commission finds out or has grounded suspicions about activities referred to in paragraph (1) of this Article, it shall notify the competent public prosecutor thereof in writ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ublic prosecutor shall notify the State Commission about the undertaken measures and activities within its competencies in a period of 30 days from the day of receipt of the notification referred to in paragraph (2) of this Articl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ivilege or discrimination after elect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State Commission can inspect all agreements, public procurements and other deals resulting in gaining profit which are concluded, that is executed after the end of the elections for a president of the Republic, elections for representatives in the Assembly of the Republic of Macedonia or local elections, between state bodies, local self-government bodies, public enterprises and other legal entities disposing of state capital and domestic or foreign legal entities, as well as all licenses, concessions and other decisions acknowledging rights or privileges defined by law or renouncing or limiting such rights or privileg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State Commission ascertains privileges or discrimination regarding the agreements, public procurements and other deals referred to in paragraph (1) of this Article, it shall ask the competent bodies to undertake measures and activities within the framework of their competenci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te Commission shall submit a report to the Assembly of the Republic of Macedonia on the inspection performed within a period of 30 days. The report shall be published in the public media.</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Influencing election to, appointment at, and dismissal of, managerial posit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political party or a person acting on behalf of a political party must not exert pressure during election or appointment at, or dismissal of a person from an official, managerial or other socially important office or duty, except in the cases where the law sets forth the competence of the President of the Republic, the Assembly and the Government of the Republic of Macedonia, or the bodies of local self-government units to make selection, appointment, or to give opinion or cons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person dismissed contrary to law under pressure of a political party, as well as a candidate for election or appointment who is adversely affected by the election or appointment made under such pressure, can bring a lawsuit in the competent court for annulment of the decision on election, appointment or dismissa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lawsuit referred to in paragraph 2 of this Article shall be brought within a period of 30 days from the day of adoption of the decision on election, appointment or dismissal, that is from the moment of finding out that it is made under pressure of a political party, contrary to law, but not after a year from the day of adoption of the decision. The procedure shall be urgent and it shall be conducted in accordance with the provisions of the Law on Litigation Procedur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6-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political party or a person acting on behalf of a political party must not exert pressure on an official during employment, assignment and termination of employ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decision on employment, assignment and termination of employment must be explained and grounded on criteria established by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te Commission can require from the competent body to re-examine or annul the decision reached contrary to paragraphs (1) and (2) of this Articl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body that has reached the decision referred to in paragraph (2) of this Article shall be obliged to act in accordance with the request of the State Commission within a period of 30 days from the day of receipt of the reques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Commission of Inquir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wenty representatives in the Assembly of the Republic of Macedonia can raise the issue of determining the liability for corruption in which elected or appointed persons, officials, responsible persons in public enterprises and in other legal entities which dispose of state capital are involv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resident of the Assembly of the Republic of Macedonia shall be obliged to put the issue on the agenda of the first forthcoming session of the Assembly of the Republic of Macedonia when, following a debate, the representatives in the Assembly that have raised the issue shall elaborate the breaches of this Law or of the provisions of the Criminal Code and a Commission of Inquiry shall be established (hereinafter referred to as: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Commission shall be authorized to demand submission of all necessary documents and other materials relevant for resolution of the case from any body, public enterprise, public institution or another legal entity disposing of state capital or a political party represented by a member, that is, members in the Assembly of the Republic of Macedonia and to call for a hearing any elected or appointed person, official, responsible person in a public enterprise, a public institution or another legal entity or a responsible person in a political part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Decisions related to undertaking of specific actions for the purpose of investigating the case shall be adopted by majority of vot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sessions of the Commission shall be public. The Commission shall be obliged to submit a report to the Assembly of the Republic of Macedonia within a period of 60 days from its establishment the latest. If no harmonized views are arrived at, the report shall contain all views of the Commission memb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President of the Assembly of the Republic of Macedonia shall be obliged to put the report of the Commission for review at the first session of the Assembly of the Republic of Macedonia after the day of its submission. The report shall be reviewed at a public session of the Assembl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The issue about the liability in the same case of the same person, body, public enterprise or other legal entity or a political party cannot be, once again, put on the agenda of the Assembly of the Republic of Macedonia before the expiry of a period of six months from the end of the debate on the previously raised question. The representatives in the Assembly that raised the question of liability and have not confirm their allegations by submitting truthful facts or sufficient reasons to believe in their existence, can not raise the question of liability again before the expiry of a period of six months from the day the previous question has been raised.</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elief of the obligation to keep classified informa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 person that is obliged to keep classified information can be relieved of such duty upon a request of the State Commission due to conducting of a criminal or other procedure for an act of corruption in accordance with law.</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tection of collaborators to justice and witness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person that has discovered data that suggest existence of corruption can not be criminally prosecuted or held liable in any manne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person that has given a statement or testimony in a procedure for an act of corruption shall be given protection in accordance with law. The person shall have the right to compensation of damage he/she or other member of his/her family may suffer due to the given statement or testimon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request for compensation of damage referred to in paragraph (2) of this Article shall be filed with the competent bod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compensation referred to in paragraph 2 of this Article shall be paid from the Budget of the Republic of Macedoni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w:t>
      </w:r>
      <w:r>
        <w:rPr>
          <w:rFonts w:eastAsia="Times New Roman" w:cs="Verdana" w:ascii="Verdana" w:hAnsi="Verdana"/>
          <w:color w:val="666666"/>
          <w:sz w:val="16"/>
        </w:rPr>
        <w:t> </w:t>
      </w:r>
      <w:r>
        <w:rPr>
          <w:rFonts w:eastAsia="Times New Roman" w:cs="Verdana" w:ascii="Verdana" w:hAnsi="Verdana"/>
          <w:i/>
          <w:iCs/>
          <w:color w:val="666666"/>
          <w:sz w:val="16"/>
        </w:rPr>
        <w:t>Abolished</w:t>
      </w:r>
      <w:r>
        <w:rPr>
          <w:rFonts w:eastAsia="Times New Roman" w:cs="Verdana" w:ascii="Verdana" w:hAnsi="Verdana"/>
          <w:color w:val="666666"/>
          <w:sz w:val="16"/>
        </w:rPr>
        <w:t> </w:t>
      </w:r>
      <w:hyperlink r:id="rId5">
        <w:r>
          <w:rPr>
            <w:rStyle w:val="InternetLink"/>
            <w:rFonts w:eastAsia="Times New Roman" w:cs="Verdana" w:ascii="Verdana" w:hAnsi="Verdana"/>
            <w:color w:val="000000"/>
            <w:sz w:val="16"/>
            <w:u w:val="single"/>
          </w:rPr>
          <w:t>4</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tection of persons working on repression of corrup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Persons working in the bodies for discovery and repression of corruption shall be given full protection and independence for the purpose of efficient execution of their authorizations and duties and they must not be subjected to any pressure concerning their work or undertaking concrete ac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s referred to in paragraph (1) of this Article shall notify the State Commission about the exerted pressure over their work or undertaking concrete ac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te Commission shall notify the Assembly of the Republic of Macedonia about the exerted pressure on the members of the State Commission concerning their work or undertaking concrete actions.</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Three</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PREVENTION OF CORRUPTION IN PERFORMANCE OF PUBLIC AUTHORIZATION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performance of other activ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cannot perform any other office, duty or activity incompatible with his/her office during his/her term of offi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n official cannot perform any other activity resulting in earning profit which is incompatible with his/her official duty. The official can perform other works and activities only upon prior approval by the functionary heading the bod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A responsible person in a public enterprise or other legal entity disposing of state capital can not perform any other activity that causes damage to the state capita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An elected or appointed person or an official cannot concurrently perform an office of a responsible person or a member of a governing body in a public enterprise, public institution or other legal entity disposing of state capital. In the case of election or appointment, or acquiring a status of an official, his/her previous office shall terminat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An elected or appointed person, official and responsible person in a public enterprise or other legal entity disposing of state capital cannot perform the office of a member of a governing board or other governing body in a trade company or other legal entity engaged in an activity resulting in earning profit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estriction on cooperation with legal ent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as well as other official or responsible person in a public enterprise, public institution or other legal entity disposing of state capital can not, during the performance of his/her office, that is service, establish business relationships with a legal entity founded by him/her or by a member of his/her family, or in which a member of his/her family is the responsible person, and if such business relationships have been established earlier, he/she shall be obliged to exclude himself/herself from any decision-making and to notify the State Commission thereof.</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Utilization of state loa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If a legal entity founded by an elected or appointed person, official or responsible person in a public enterprise, public institution or other legal entity disposing of state capital, or by a member of his/her family, or in which a member of his/her family is the responsible person, becomes a beneficiary of loans given by the state as a creditor, of credits guaranteed by the state, credits from the primary emission or from other state deposits and funds, the elected or appointed official and the responsible person shall be obliged to notify the State Commission thereof without any delay and within ten days from the receipt of the loan/credit the lates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Disposing of state capital</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as well as other official or responsible person in a public enterprise, public institution and other legal entity disposing of state capital shall be obliged to report to the State Commission any transaction involving state capital which implies entering into a legal relationship with a legal entity founded by him/her or a member of his/her family or in which a member of his/her family is the responsible person within a period of 15 days from the day of election, appointment, employment or taking the offic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Economical use of state asse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official or responsible person in a public enterprise, public institution and other legal entity disposing of state capital shall be obliged to take care of the state assets entrusted to him/her and to dispose of them in the most economical manner and for predefined purposes. It shall be forbidden to use the assets for private purposes or to give them to others for us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Notification on the use of foreign ai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When state bodies, municipalities, the City of Skopje, public enterprises, public institutions and other legal entities disposing of state capital are beneficiaries of donations and other foreign aid, they shall be obliged to notify the State Commission on the manner of their utilization and to submit to it a final report on the use of the fund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erformance of activity upon termination of offi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as well as other official or responsible person in a public enterprise, public institution or other legal entity disposing of state capital that shall found a trade company within three years upon termination of the office, that is duty, or shall start an activity resulting in earning profit in the field in which he/she has been working, shall be obliged to inform the State Commission thereof within a period of 30 day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obtaining shareholder’s righ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official or responsible person in a public enterprise, public institution or other legal entity disposing of state capital cannot, during his/her term of office, that is duty and within three years after leaving the office, on any grounds and in any form, obtain shareholder’s rights in a legal entity which is supervised or has been supervised by him/her or the body in which he/she is working or has been working, unless these rights are obtained by heritag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 referred to in paragraph 1 of this Article shall be obliged to report the acquisition of shareholder’s rights during his/her term of office, that is service to the State Commission within 30 days after their acquisit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influencing employment of close relativ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must not exert influence on the employment or promotion of a member of his/her family in the body in which he/she is elected or appointed or in another state body or public enterprise, public institution or another legal entity disposing of state capital supervised by the body in which the person is elected or appoin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n elected or appointed person, official or responsible person in a public enterprise or other legal entity disposing of state capital shall be obliged to notify the State Commission of each election, appointment, or employment or promotion of a member of his/her family in a state body, local self-government body, public enterprise or other legal entity disposing of state capital within ten days after the election, appointment, promotion or employmen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receiving gif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official and responsible person in a public enterprise or other legal entity disposing of state capital must not receive personal gifts or promises of gifts, except occasional gifts such as books, souvenirs and alike having value determined by law.</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buse of official dat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official or responsible person in a public enterprise must not use information that is at his/her disposal for the purposes of obtaining benefits for himself/herself or oth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obligation referred to in paragraph 1 of this Article shall be valid for a period of three years from the day of termination of the office, that is, duty, unless otherwise defined by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erson referred to in paragraph 1 of this Article must not keep in secrecy data that, pursuant to this Law or other law, must be disclosed or require access to data he/she is aware that is not authorized to receive, or behave negligently regarding keeping the data which represent a secre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buse of public procurem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official or responsible person in a public enterprise, public institution or other legal entity disposing of state capital must not exert any influence on the body or legal entity deciding about offers received on the basis of publicly announced competition, announcement or bidding for public procurement or other public orders and work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rovision referred to in paragraph (1) of this Article shall be also applied when deciding on granting approvals, concessions, contingents or permits for performance of a business activity or other profitable activity on the basis of a public competition, announcement or bidding.</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Obligation to declare asse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responsible person in a public enterprise, public institution or other legal entity disposing of state capital, upon election or appointment and within a period of 30 days from the day of election or appointment the latest, shall fill in an asset declaration containing detailed description of the immovable property, movable property of higher value, securities, and claims and debts, as well as other property in his/her ownership or in ownership of members of his/her family, stating the grounds the reported assets have been acquired on, and shall deposit a statement, certified by a notary, renouncing the protection of banking secrecy with regard to all domestic and foreign bank accoun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 referred to in paragraph (1) of this Article shall be obliged to fill in an asset declaration in a period of 30 days from the day of termination of the offi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erson referred to in paragraph (1) of this Article shall submit the asset declaration referred to in paragraphs (1) and (2) of this Article and the statement referred to in paragraph (1) of this Article to the State Commission and the Public Revenue Offi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3-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official shall fill in the asset declaration at employment in state bodies, municipality administration and administration of the City of Skopje within a period of 30 days from the day of employment giving a detailed description of the immovable property, movable property of higher value, securities, claims and debts, as well as other property in his/her ownership or in ownership of a member of his/her family, stating the grounds the reported assets have been acquired 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 referred to in paragraph (1) of this Article shall be obliged to fill in an asset declaration within a period of 30 days from the day of termination of the employment in the bodies referred to in paragraph (1) of this Articl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official referred to in paragraph (1) of this Article shall submit the asset declarations referred to in paragraphs (1) and (2) of this Article to the body where he/she is employ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body where the official is employed shall be obliged to submit the asset declaration to the State Commission upon its reques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Minister of Justice shall adopt a decision on the manner of treatment of the asset declaration referred to in this Articl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3-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contents and the asset declaration form and the form for reporting asset change shall be prescribed by the State Commis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eporting changes in asse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official or responsible person in a public enterprise or other legal entity disposing of state capital shall be obliged, within a period of 30 days, to report any increase of his/her assets, that is the assets of a member of his/her family, such as construction of a house or other facilities, purchase of immovable property, securities, a car or other movable property having value in excess of twenty average salaries paid in the economy in the previous three-month perio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n agreement or other document on the basis of which the assets are put at disposal, as well as a document on the manner of effectuated payment shall be attached to the report submitted to the State Commission and the Public Revenue Offic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ublicity of the asset declaration and the report for assets chang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data contained in the asset declaration and the report for assets change shall be public information, except the data protected by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data contained in the asset declarations and the reports for assets change, except the data protected by law with regard to the persons referred to in Articles 33 paragraph (1) of this Law, shall be published at the web page of the State Commis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ersonal data protec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5-a</w:t>
      </w:r>
      <w:r>
        <w:rPr>
          <w:rFonts w:eastAsia="Times New Roman" w:cs="Verdana" w:ascii="Verdana" w:hAnsi="Verdana"/>
          <w:b/>
          <w:bCs/>
          <w:color w:val="666666"/>
          <w:sz w:val="19"/>
        </w:rPr>
        <w:t> </w:t>
      </w:r>
      <w:hyperlink r:id="rId6">
        <w:r>
          <w:rPr>
            <w:rStyle w:val="InternetLink"/>
            <w:rFonts w:eastAsia="Times New Roman" w:cs="Verdana" w:ascii="Verdana" w:hAnsi="Verdana"/>
            <w:b/>
            <w:bCs/>
            <w:color w:val="000000"/>
            <w:sz w:val="19"/>
            <w:u w:val="single"/>
          </w:rPr>
          <w:t>5</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personal data that are collected during the application of the provisions of this Law shall be processed and kept fairly and appropriately for the specific and clear purposes determined in the provisions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al data referred to in paragraph (1) of this Article shall be kept in a form that permits identification of the personal data subjec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ersonal data referred to in paragraph (1) of this Article shall be kept for no longer than is necessary for achieving the purposes for which the data are collected for further processing in accordance with the provisions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On request of the personal data subject, the State Commission shall be obliged to supplement, change, delete or stop the use of the personal data, provided that the data are incomplete, inaccurate or not updated and provided that their processing is not in accordance with the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personal data subject shall state in the request referred to in paragraph (4) of this Article which personal data are to be supplemented, changed, deleted or stopped from further use and if supplement or change is requested, what are the data by which the supplement or change should be made shall be also sta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If it is established that the personal data are incomplete, inaccurate or not updated, the State Commission shall take measures for their supplement, change or deletion, no matter whether the personal data subject has submitted a request for supplement or change of the personal dat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The State Commission shall, within a period of 15 days as of the day of receipt of the request at the latest, notify the personal data subject, the users of the personal data or the third parties to which the personal data are disclosed in accordance with the law of the completed supplement, change or deletion of the personal data, in accordance with paragraph (4) of this Article, in writing.</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egister of elected and appointed pers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5-b</w:t>
      </w:r>
      <w:r>
        <w:rPr>
          <w:rFonts w:eastAsia="Times New Roman" w:cs="Verdana" w:ascii="Verdana" w:hAnsi="Verdana"/>
          <w:b/>
          <w:bCs/>
          <w:color w:val="666666"/>
          <w:sz w:val="19"/>
        </w:rPr>
        <w:t> </w:t>
      </w:r>
      <w:hyperlink r:id="rId7">
        <w:r>
          <w:rPr>
            <w:rStyle w:val="InternetLink"/>
            <w:rFonts w:eastAsia="Times New Roman" w:cs="Verdana" w:ascii="Verdana" w:hAnsi="Verdana"/>
            <w:b/>
            <w:bCs/>
            <w:color w:val="000000"/>
            <w:sz w:val="19"/>
            <w:u w:val="single"/>
          </w:rPr>
          <w:t>6</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State Commission shall keep a register of elected and appointed persons, responsible persons in the public enterprises, public institutions or other legal entities disposing of state capital (hereinafter: the Registe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Register shall represent a single database of elected and appointed persons, responsible persons in the public enterprises, public institutions or other legal entities disposing of state capit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5-c</w:t>
      </w:r>
      <w:r>
        <w:rPr>
          <w:rFonts w:eastAsia="Times New Roman" w:cs="Verdana" w:ascii="Verdana" w:hAnsi="Verdana"/>
          <w:b/>
          <w:bCs/>
          <w:color w:val="666666"/>
          <w:sz w:val="19"/>
        </w:rPr>
        <w:t> </w:t>
      </w:r>
      <w:hyperlink r:id="rId8">
        <w:r>
          <w:rPr>
            <w:rStyle w:val="InternetLink"/>
            <w:rFonts w:eastAsia="Times New Roman" w:cs="Verdana" w:ascii="Verdana" w:hAnsi="Verdana"/>
            <w:b/>
            <w:bCs/>
            <w:color w:val="000000"/>
            <w:sz w:val="19"/>
            <w:u w:val="single"/>
          </w:rPr>
          <w:t>7</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data that are entered in the Register shall represent public information, except the data that are protected by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data from the Register that are not protected by law shall be published on the website of the State Commiss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5-d</w:t>
      </w:r>
      <w:r>
        <w:rPr>
          <w:rFonts w:eastAsia="Times New Roman" w:cs="Verdana" w:ascii="Verdana" w:hAnsi="Verdana"/>
          <w:b/>
          <w:bCs/>
          <w:color w:val="666666"/>
          <w:sz w:val="19"/>
        </w:rPr>
        <w:t> </w:t>
      </w:r>
      <w:hyperlink r:id="rId9">
        <w:r>
          <w:rPr>
            <w:rStyle w:val="InternetLink"/>
            <w:rFonts w:eastAsia="Times New Roman" w:cs="Verdana" w:ascii="Verdana" w:hAnsi="Verdana"/>
            <w:b/>
            <w:bCs/>
            <w:color w:val="000000"/>
            <w:sz w:val="19"/>
            <w:u w:val="single"/>
          </w:rPr>
          <w:t>8</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heads of the institutions and the bodies that make elections and appointments or persons authorized by them shall be obliged to submit the data about the persons referred to in Article 33 paragraph (1) of this Law by filling in a form to the State Commission without any delay, and within a period of 15 days as of the day of verification of the term of office, election, that is, appointment at the latest, as well as upon termination of the office, that is, duty of the elected, that is, appointed pers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shall be obliged to enter the data about the persons referred to in Article 33 paragraph (1) of this Law in the Register within a period of 15 days as of the day of their receip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recorded data about the persons referred to in Article 33 paragraph (1) of this Law and the documentation attached thereto shall be kept in accordance with the law.</w:t>
      </w:r>
    </w:p>
    <w:p>
      <w:pPr>
        <w:pStyle w:val="Normal"/>
        <w:spacing w:lineRule="auto" w:line="240" w:before="280" w:after="280"/>
        <w:jc w:val="both"/>
        <w:rPr/>
      </w:pPr>
      <w:r>
        <w:rPr>
          <w:rFonts w:eastAsia="Times New Roman" w:cs="Verdana" w:ascii="Verdana" w:hAnsi="Verdana"/>
          <w:color w:val="666666"/>
          <w:sz w:val="16"/>
          <w:szCs w:val="16"/>
        </w:rPr>
        <w:t>(4) The data referred to in paragraph (3) of this Article entered in the Register in electronic form shall be deleted</w:t>
      </w:r>
      <w:r>
        <w:rPr>
          <w:rFonts w:eastAsia="Times New Roman" w:cs="Verdana" w:ascii="Verdana" w:hAnsi="Verdana"/>
          <w:color w:val="666666"/>
          <w:sz w:val="16"/>
        </w:rPr>
        <w:t> </w:t>
      </w:r>
      <w:r>
        <w:rPr>
          <w:rFonts w:eastAsia="Times New Roman" w:cs="Verdana" w:ascii="Verdana" w:hAnsi="Verdana"/>
          <w:i/>
          <w:iCs/>
          <w:color w:val="666666"/>
          <w:sz w:val="16"/>
        </w:rPr>
        <w:t>ex officio</w:t>
      </w:r>
      <w:r>
        <w:rPr>
          <w:rFonts w:eastAsia="Times New Roman" w:cs="Verdana" w:ascii="Verdana" w:hAnsi="Verdana"/>
          <w:color w:val="666666"/>
          <w:sz w:val="16"/>
        </w:rPr>
        <w:t> </w:t>
      </w:r>
      <w:r>
        <w:rPr>
          <w:rFonts w:eastAsia="Times New Roman" w:cs="Verdana" w:ascii="Verdana" w:hAnsi="Verdana"/>
          <w:color w:val="666666"/>
          <w:sz w:val="16"/>
          <w:szCs w:val="16"/>
        </w:rPr>
        <w:t>upon the expiry of the period of ten years upon the termination of the term of office of the person to whom they refe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form and the contents of the form referred to in paragraph (1) of this Article, as well as the contents, form and manner of keeping the Register, shall be prescribed by the State Commis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cedure for examination of asse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6</w:t>
      </w:r>
    </w:p>
    <w:p>
      <w:pPr>
        <w:pStyle w:val="Normal"/>
        <w:spacing w:lineRule="auto" w:line="240" w:before="280" w:after="280"/>
        <w:rPr/>
      </w:pPr>
      <w:r>
        <w:rPr>
          <w:rFonts w:eastAsia="Times New Roman" w:cs="Verdana" w:ascii="Verdana" w:hAnsi="Verdana"/>
          <w:color w:val="666666"/>
          <w:sz w:val="16"/>
          <w:szCs w:val="16"/>
        </w:rPr>
        <w:t>(1) A procedure for examination of assets can be brought against an elected or appointed person, as well as against other official and responsible person in a public enterprise, public institution or other legal entity disposing of state capital if the person failed to submit the asset declaration, or in the asset declaration referred to in Article 33 of this Law:</w:t>
      </w:r>
      <w:r>
        <w:rPr>
          <w:rFonts w:eastAsia="Times New Roman" w:cs="Verdana" w:ascii="Verdana" w:hAnsi="Verdana"/>
          <w:color w:val="666666"/>
          <w:sz w:val="16"/>
        </w:rPr>
        <w:t> </w:t>
      </w:r>
      <w:r>
        <w:rPr>
          <w:rFonts w:eastAsia="Times New Roman" w:cs="Verdana" w:ascii="Verdana" w:hAnsi="Verdana"/>
          <w:color w:val="666666"/>
          <w:sz w:val="16"/>
          <w:szCs w:val="16"/>
        </w:rPr>
        <w:br/>
        <w:t>- has not given data;</w:t>
      </w:r>
      <w:r>
        <w:rPr>
          <w:rFonts w:eastAsia="Times New Roman" w:cs="Verdana" w:ascii="Verdana" w:hAnsi="Verdana"/>
          <w:color w:val="666666"/>
          <w:sz w:val="16"/>
        </w:rPr>
        <w:t> </w:t>
      </w:r>
      <w:r>
        <w:rPr>
          <w:rFonts w:eastAsia="Times New Roman" w:cs="Verdana" w:ascii="Verdana" w:hAnsi="Verdana"/>
          <w:color w:val="666666"/>
          <w:sz w:val="16"/>
          <w:szCs w:val="16"/>
        </w:rPr>
        <w:br/>
        <w:t>- has given incorrect or incomplete data;</w:t>
      </w:r>
      <w:r>
        <w:rPr>
          <w:rFonts w:eastAsia="Times New Roman" w:cs="Verdana" w:ascii="Verdana" w:hAnsi="Verdana"/>
          <w:color w:val="666666"/>
          <w:sz w:val="16"/>
        </w:rPr>
        <w:t> </w:t>
      </w:r>
      <w:r>
        <w:rPr>
          <w:rFonts w:eastAsia="Times New Roman" w:cs="Verdana" w:ascii="Verdana" w:hAnsi="Verdana"/>
          <w:color w:val="666666"/>
          <w:sz w:val="16"/>
          <w:szCs w:val="16"/>
        </w:rPr>
        <w:br/>
        <w:t>- or if he/she has not reported any change in assets, that is gave incorrect and incomplete data in the report referred to in Article 34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procedure shall be brought against the person referred to in paragraph (1) of this Article if it is established that his/her assets or the assets of a member of his/her family have been increased in disproportion to his/her regular revenues in the form of salaries, dividends or other income derived from performance of an activity or property during his/her term of office, that is execution of duty or during the employ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ublic Revenue Office shall initiate the procedure referred to in paragraph 1 of this Articl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State Commission can also file a motion to initiate the procedur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Concurrently with the initiation of the procedure, the Public Revenue Office shall submit a proposal to the competent first instance court for temporary measure prohibiting the disposal of the asse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person, in the procedure referred to in paragraph 1 of this Article, shall be obliged to produce evidence so as to prove the financial sources the property has been acquired with and the funds the person and the members of his/her family dispose of.</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The state bodies, the bodies of the local self-government units, the institutions executing payment operations, and other natural persons and legal entities, on request of the Public Revenue Office and within a period that it shall determine, shall be obliged to produce all the information necessary for ascertaining the actual situation and that are essential for examination of the assets and the asset statu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6-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If in the course of the procedure for examination of the assets and the asset status it has not been proven that the assets have been acquired or increased as a result of regular revenues that are reported and taxed, the Public Revenue Office shall adopt a decision on taxation by imposing the personal income tax. The base for calculating the tax shall be the difference between the value of the property at the time of acquiring and the proved amount of funds for its acquiring. The tax on unreported revenues shall be calculated by a rate of 7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n interest pursuant to the Law on Tax Procedure shall be calculated and charged on the amount of the calculated (but not paid) tax, calculated as of the day of adopting the decision on taxa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A legal remedy in accordance with the Law on Tax Procedure can be filed against the decision but it shall not defer the payment of the tax.</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payment of the tax on the basis of the decision referred to in paragraph (1) of this Article shall be effectuated in accordance with the provisions of the Law on Tax Procedur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If it is established that the property has been increased in great amount, the Public Revenue Office shall file criminal charges against the person with the competent public prosecutor’s offi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Public Revenue Office shall notify the State Commission about the undertaken activities referred to in paragraphs (1) and (5) of this Articl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6-c</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administrative dispute with the competent court determined by law can be initiated against the final decision on taxation referred to in Article 36-a of this Law. The procedure in the court shall be urgent.</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Four</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PREVENTION OF CONFLICT OF INTERES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General obligations in performance of servi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7</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Out of force</w:t>
      </w:r>
      <w:r>
        <w:rPr>
          <w:rFonts w:eastAsia="Times New Roman" w:cs="Verdana" w:ascii="Verdana" w:hAnsi="Verdana"/>
          <w:color w:val="666666"/>
          <w:sz w:val="16"/>
        </w:rPr>
        <w:t> </w:t>
      </w:r>
      <w:hyperlink r:id="rId10">
        <w:r>
          <w:rPr>
            <w:rStyle w:val="InternetLink"/>
            <w:rFonts w:eastAsia="Times New Roman" w:cs="Verdana" w:ascii="Verdana" w:hAnsi="Verdana"/>
            <w:color w:val="000000"/>
            <w:sz w:val="16"/>
            <w:u w:val="single"/>
          </w:rPr>
          <w:t>9</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Conflict of private and public interes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8</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Out of forc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Exemp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9</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Out of forc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Unlawful requests of the superio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official that is requested by his/her superior or an elected or appointed person to act contrary to the Constitution, a law or other regulation while performing his/her service shall be obliged to point that out to the person issuing the orde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Provided that the direct superior, even upon the oral notification, repeats the order referred to in paragraph (1) of this Article, the official shall immediately notify in writing the directly higher superior than the one that has issued the order and the State Commission. After the written notification, the official shall be relieved of the obligation to perform the illegal action and can not be held liable thereof.</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Omission to report criminal ac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as well as other official or responsible person in a public enterprise, public institution or other legal entity disposing of state capital shall be obliged to report any criminal action related to corruption, as well as any breach of the provisions of this Law that he/she has became aware of in the performance of his/her duty.</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against exerting influence over other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 elected or appointed person, as well as other official or responsible person in a public enterprise, public institution or other legal entity disposing of state capital must not use his/her position to exert influence over an individual in a state body, public enterprise, public institution or other legal entity with a view to adopting or not to adopting a certain decision, to do something, to omit or suffer something in order to gain benefit, convenience or advantage for himself/herself or oth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 referred to in paragraph 1 of this Article can not participate in commercial or other deals between legal entities or citizens as an intermediary or representativ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Each citizen shall be obliged to notify the State Commission of the violation of the provisions of paragraphs 1 and 2 of this Articl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Exercise of discretionary authorizat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Where exercising discretionary authorizations, any elected or appointed person, or official shall be obliged to reach the decisions in a conscientious manner, taking into account all facts and circumstances of the actual case and the principles of legality and fairnes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citizen or legal entity that is not satisfied with the decision reached on the basis of a discretionary authorization and considers that such a decision has been reached due to corruption, can file a complaint with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te Commission shall be obliged to consider the complaint and to notify the natural person or legal entity of the actions taken upon the complaint within a period of 30 days from the day of its receip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Offer for briber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n elected or appointed person, as well as other official or responsible person in a public enterprise, public institution or other legal entity disposing of state capital that has been offered a bribe shall be obliged to undertake measures for identification of the briber and to report him/her to the competent body.</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cedure in case of charges of corrup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person charged with corruption shall notify the body in which he/she is elected or appointed at, that is his/her superior and the State Commission without any delay.</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nnulment of legal documents and compensation of damag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Legal documents that are result of corruption shall be null and void. Everyone having a legal interest can request their annulment by submission of a proof – a legally valid court decision establishing the existence of corrup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Everyone suffering damage due to an act of corruption can claim compensation of damage (actual damage and lost profit) in accordance with the principles of joint and several liability against the person who committed the act, qualified as an act of corruption by a legally valid court decision, as well as against the body or public enterprise and other legal entity disposing of state capital in which that person performed his/her office or duty at the time of committing the act.</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Five</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STATE COMMISSION FOR PREVENTION OF CORRUPT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Status and composi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State Commission shall be independent and autonomous in performance of the works defined by law and shall have a capacity of a legal entit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shall be composed of seven member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ppointment of State Commission member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members of the State Commission shall be appointed by the Assembly of the Republic of Macedonia for a term of office of four years, with the right to one more re-appoint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shall elect a president from among the members appointed in accordance with paragraph 1 of this Article for a term of office of a year, with the right to one more re-appointm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a</w:t>
      </w:r>
    </w:p>
    <w:p>
      <w:pPr>
        <w:pStyle w:val="Normal"/>
        <w:spacing w:lineRule="auto" w:line="240" w:before="280" w:after="280"/>
        <w:jc w:val="both"/>
        <w:rPr/>
      </w:pPr>
      <w:r>
        <w:rPr>
          <w:rFonts w:eastAsia="Times New Roman" w:cs="Verdana" w:ascii="Verdana" w:hAnsi="Verdana"/>
          <w:color w:val="666666"/>
          <w:sz w:val="16"/>
          <w:szCs w:val="16"/>
        </w:rPr>
        <w:t>A person fulfilling the following requirements can be appointed a member of the State Commission:</w:t>
      </w:r>
      <w:r>
        <w:rPr>
          <w:rFonts w:eastAsia="Times New Roman" w:cs="Verdana" w:ascii="Verdana" w:hAnsi="Verdana"/>
          <w:color w:val="666666"/>
          <w:sz w:val="16"/>
        </w:rPr>
        <w:t> </w:t>
      </w:r>
      <w:r>
        <w:rPr>
          <w:rFonts w:eastAsia="Times New Roman" w:cs="Verdana" w:ascii="Verdana" w:hAnsi="Verdana"/>
          <w:color w:val="666666"/>
          <w:sz w:val="16"/>
          <w:szCs w:val="16"/>
        </w:rPr>
        <w:br/>
        <w:t>- to be a citizen of the Republic of Macedonia and to have a permanent place of residence in the Republic of Macedonia, and</w:t>
      </w:r>
      <w:r>
        <w:rPr>
          <w:rFonts w:eastAsia="Times New Roman" w:cs="Verdana" w:ascii="Verdana" w:hAnsi="Verdana"/>
          <w:color w:val="666666"/>
          <w:sz w:val="16"/>
        </w:rPr>
        <w:t> </w:t>
      </w:r>
      <w:r>
        <w:rPr>
          <w:rFonts w:eastAsia="Times New Roman" w:cs="Verdana" w:ascii="Verdana" w:hAnsi="Verdana"/>
          <w:color w:val="666666"/>
          <w:sz w:val="16"/>
          <w:szCs w:val="16"/>
        </w:rPr>
        <w:br/>
        <w:t>- to have a university education in the field of legal and financial activities and anti corruption, to enjoy a reputation for performing the office and at least eight years of work experien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Assembly of the Republic of Macedonia shall publish the announcement for appointing the members of the State Commission in the “Official Gazette of the Republic of Macedonia” and in at least two daily newspapers, one being published in Macedonian language and one published in the language spoken by at least 20% of the citizens who speak an official language different than Macedonian languag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announcement referred to in paragraph (1) of this Article shall have duration of 15 days from the day of its publication in the “Official Gazette of the Republic of Macedoni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rinciple of equitable representation shall be taken into consideration when electing the members of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Commission on Election and Appointment Issues of the Assembly of the Republic of Macedonia shall prepare a draft list of applied candidates and shall submit it to the Assembly of the Republic of Macedoni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labor relation of the member of the State Commission, provided that he/she is in labor relation, shall be in abeyance, as from the day of the appointment as a member of the State Commission up until the day of termination of the term of offi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c</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president of the State Commission can be dismissed upon his/her request before the expiry of his/her term of offi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president is dismissed in accordance with paragraph (1) of this Article, the State Commission shall elect a president for the rest of the term of office of the dismissed presid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members of the State Commission shall have the status of appointed pers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members of the State Commission shall perform their office professionall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amount of the salary and the other compensations of the members of the State Commission shall be determined in accordance with the law regulating the salaries of the elected and appointed pers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e</w:t>
      </w:r>
    </w:p>
    <w:p>
      <w:pPr>
        <w:pStyle w:val="Normal"/>
        <w:spacing w:lineRule="auto" w:line="240" w:before="280" w:after="280"/>
        <w:rPr/>
      </w:pPr>
      <w:r>
        <w:rPr>
          <w:rFonts w:eastAsia="Times New Roman" w:cs="Verdana" w:ascii="Verdana" w:hAnsi="Verdana"/>
          <w:color w:val="666666"/>
          <w:sz w:val="16"/>
          <w:szCs w:val="16"/>
        </w:rPr>
        <w:t>(1) The Assembly of the Republic of Macedonia shall dismiss the member of the State Commission before the expiry of the term of office on proposal of the Commission on Election and Appointment Issues if:</w:t>
      </w:r>
      <w:r>
        <w:rPr>
          <w:rFonts w:eastAsia="Times New Roman" w:cs="Verdana" w:ascii="Verdana" w:hAnsi="Verdana"/>
          <w:color w:val="666666"/>
          <w:sz w:val="16"/>
        </w:rPr>
        <w:t> </w:t>
      </w:r>
      <w:r>
        <w:rPr>
          <w:rFonts w:eastAsia="Times New Roman" w:cs="Verdana" w:ascii="Verdana" w:hAnsi="Verdana"/>
          <w:color w:val="666666"/>
          <w:sz w:val="16"/>
          <w:szCs w:val="16"/>
        </w:rPr>
        <w:br/>
        <w:t>- he/she requests so himself/herself;</w:t>
      </w:r>
      <w:r>
        <w:rPr>
          <w:rFonts w:eastAsia="Times New Roman" w:cs="Verdana" w:ascii="Verdana" w:hAnsi="Verdana"/>
          <w:color w:val="666666"/>
          <w:sz w:val="16"/>
        </w:rPr>
        <w:t> </w:t>
      </w:r>
      <w:r>
        <w:rPr>
          <w:rFonts w:eastAsia="Times New Roman" w:cs="Verdana" w:ascii="Verdana" w:hAnsi="Verdana"/>
          <w:color w:val="666666"/>
          <w:sz w:val="16"/>
          <w:szCs w:val="16"/>
        </w:rPr>
        <w:br/>
        <w:t>- he/she is convicted of a criminal offense for which an effective sanction of imprisonment in duration of more than six months is imposed, and</w:t>
      </w:r>
      <w:r>
        <w:rPr>
          <w:rFonts w:eastAsia="Times New Roman" w:cs="Verdana" w:ascii="Verdana" w:hAnsi="Verdana"/>
          <w:color w:val="666666"/>
          <w:sz w:val="16"/>
        </w:rPr>
        <w:t> </w:t>
      </w:r>
      <w:r>
        <w:rPr>
          <w:rFonts w:eastAsia="Times New Roman" w:cs="Verdana" w:ascii="Verdana" w:hAnsi="Verdana"/>
          <w:color w:val="666666"/>
          <w:sz w:val="16"/>
          <w:szCs w:val="16"/>
        </w:rPr>
        <w:br/>
        <w:t>- he/she has permanently lost his/her ability for performance of the offi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shall determine the fulfillment of the requirements for dismissal referred to in paragraph (1) of this Article by majority of votes of the total number of members and shall submit an initiative for dismissal of a member of the State Commission to the Assembly of the Republic of Macedon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f</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When a member of the State Commission is dismissed in accordance with the provisions of Article 48-e of this Law, the Assembly of the Republic of Macedonia shall publish an announcement for appointment of a member of the State Commission who shall have a term of office until the expiry of the term of office of the dismissed membe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funds for performing the office of the State Commission shall be provided from the Budget of the Republic of Macedon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8-h</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Secretariat as a professional service of the State Commission shall be established for the purpose of carrying out the professional, administrative and technical works of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general secretary appointed and dismissed by the State Commission shall manage the Secretaria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general secretary and the employees in the Secretariat of the State Commission shall have the status of civil servant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Competen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9</w:t>
      </w:r>
    </w:p>
    <w:p>
      <w:pPr>
        <w:pStyle w:val="Normal"/>
        <w:spacing w:lineRule="auto" w:line="240" w:before="280" w:after="280"/>
        <w:rPr/>
      </w:pPr>
      <w:r>
        <w:rPr>
          <w:rFonts w:eastAsia="Times New Roman" w:cs="Verdana" w:ascii="Verdana" w:hAnsi="Verdana"/>
          <w:color w:val="666666"/>
          <w:sz w:val="16"/>
          <w:szCs w:val="16"/>
        </w:rPr>
        <w:t>(1) The State Commission shall have the following competencies:</w:t>
      </w:r>
      <w:r>
        <w:rPr>
          <w:rFonts w:eastAsia="Times New Roman" w:cs="Verdana" w:ascii="Verdana" w:hAnsi="Verdana"/>
          <w:color w:val="666666"/>
          <w:sz w:val="16"/>
        </w:rPr>
        <w:t> </w:t>
      </w:r>
      <w:r>
        <w:rPr>
          <w:rFonts w:eastAsia="Times New Roman" w:cs="Verdana" w:ascii="Verdana" w:hAnsi="Verdana"/>
          <w:color w:val="666666"/>
          <w:sz w:val="16"/>
          <w:szCs w:val="16"/>
        </w:rPr>
        <w:br/>
        <w:t>- adoption of a State Program for Prevention and Repression of Corruption and Action Plan for its implementation;</w:t>
      </w:r>
      <w:r>
        <w:rPr>
          <w:rFonts w:eastAsia="Times New Roman" w:cs="Verdana" w:ascii="Verdana" w:hAnsi="Verdana"/>
          <w:color w:val="666666"/>
          <w:sz w:val="16"/>
        </w:rPr>
        <w:t> </w:t>
      </w:r>
      <w:r>
        <w:rPr>
          <w:rFonts w:eastAsia="Times New Roman" w:cs="Verdana" w:ascii="Verdana" w:hAnsi="Verdana"/>
          <w:color w:val="666666"/>
          <w:sz w:val="16"/>
          <w:szCs w:val="16"/>
        </w:rPr>
        <w:br/>
        <w:t>- adoption of annual programs and plans for work of the State Commission;</w:t>
      </w:r>
      <w:r>
        <w:rPr>
          <w:rFonts w:eastAsia="Times New Roman" w:cs="Verdana" w:ascii="Verdana" w:hAnsi="Verdana"/>
          <w:color w:val="666666"/>
          <w:sz w:val="16"/>
        </w:rPr>
        <w:t> </w:t>
      </w:r>
      <w:r>
        <w:rPr>
          <w:rFonts w:eastAsia="Times New Roman" w:cs="Verdana" w:ascii="Verdana" w:hAnsi="Verdana"/>
          <w:color w:val="666666"/>
          <w:sz w:val="16"/>
          <w:szCs w:val="16"/>
        </w:rPr>
        <w:br/>
        <w:t>- preparation of opinions on draft-laws relevant for prevention of the corruption;</w:t>
      </w:r>
      <w:r>
        <w:rPr>
          <w:rFonts w:eastAsia="Times New Roman" w:cs="Verdana" w:ascii="Verdana" w:hAnsi="Verdana"/>
          <w:color w:val="666666"/>
          <w:sz w:val="16"/>
        </w:rPr>
        <w:t> </w:t>
      </w:r>
      <w:r>
        <w:rPr>
          <w:rFonts w:eastAsia="Times New Roman" w:cs="Verdana" w:ascii="Verdana" w:hAnsi="Verdana"/>
          <w:color w:val="666666"/>
          <w:sz w:val="16"/>
          <w:szCs w:val="16"/>
        </w:rPr>
        <w:br/>
        <w:t>- raising initiatives with competent bodies for conducting control of the financial and material operation of political parties, the union and citizens’ associations and foundations;</w:t>
      </w:r>
      <w:r>
        <w:rPr>
          <w:rFonts w:eastAsia="Times New Roman" w:cs="Verdana" w:ascii="Verdana" w:hAnsi="Verdana"/>
          <w:color w:val="666666"/>
          <w:sz w:val="16"/>
        </w:rPr>
        <w:t> </w:t>
      </w:r>
      <w:r>
        <w:rPr>
          <w:rFonts w:eastAsia="Times New Roman" w:cs="Verdana" w:ascii="Verdana" w:hAnsi="Verdana"/>
          <w:color w:val="666666"/>
          <w:sz w:val="16"/>
          <w:szCs w:val="16"/>
        </w:rPr>
        <w:br/>
        <w:t>- raising initiatives for instituting a procedure before competent bodies for dismissal, assignment, removal or undertaking other measures of liability against elected or appointed persons, officials or responsible persons in public enterprises or other legal entities disposing of state capital;</w:t>
      </w:r>
      <w:r>
        <w:rPr>
          <w:rFonts w:eastAsia="Times New Roman" w:cs="Verdana" w:ascii="Verdana" w:hAnsi="Verdana"/>
          <w:color w:val="666666"/>
          <w:sz w:val="16"/>
        </w:rPr>
        <w:t> </w:t>
      </w:r>
      <w:r>
        <w:rPr>
          <w:rFonts w:eastAsia="Times New Roman" w:cs="Verdana" w:ascii="Verdana" w:hAnsi="Verdana"/>
          <w:color w:val="666666"/>
          <w:sz w:val="16"/>
          <w:szCs w:val="16"/>
        </w:rPr>
        <w:br/>
        <w:t>- raising initiative for criminal prosecution against elected or appointed persons, officials or responsible persons in public enterprises, public institutions and other legal entities disposing of state capital;</w:t>
      </w:r>
      <w:r>
        <w:rPr>
          <w:rFonts w:eastAsia="Times New Roman" w:cs="Verdana" w:ascii="Verdana" w:hAnsi="Verdana"/>
          <w:color w:val="666666"/>
          <w:sz w:val="16"/>
        </w:rPr>
        <w:t> </w:t>
      </w:r>
      <w:r>
        <w:rPr>
          <w:rFonts w:eastAsia="Times New Roman" w:cs="Verdana" w:ascii="Verdana" w:hAnsi="Verdana"/>
          <w:color w:val="666666"/>
          <w:sz w:val="16"/>
          <w:szCs w:val="16"/>
        </w:rPr>
        <w:br/>
        <w:t>- acting in cases of conflict of public and private interests, defined by law;</w:t>
      </w:r>
      <w:r>
        <w:rPr>
          <w:rFonts w:eastAsia="Times New Roman" w:cs="Verdana" w:ascii="Verdana" w:hAnsi="Verdana"/>
          <w:color w:val="666666"/>
          <w:sz w:val="16"/>
        </w:rPr>
        <w:t> </w:t>
      </w:r>
      <w:r>
        <w:rPr>
          <w:rFonts w:eastAsia="Times New Roman" w:cs="Verdana" w:ascii="Verdana" w:hAnsi="Verdana"/>
          <w:color w:val="666666"/>
          <w:sz w:val="16"/>
          <w:szCs w:val="16"/>
        </w:rPr>
        <w:br/>
        <w:t>- registration and monitoring of the assets and the change in assets of elected and appointed persons and responsible persons in public enterprises and other legal entities disposing of state capital, in the manner determined by this Law;</w:t>
      </w:r>
      <w:r>
        <w:rPr>
          <w:rFonts w:eastAsia="Times New Roman" w:cs="Verdana" w:ascii="Verdana" w:hAnsi="Verdana"/>
          <w:color w:val="666666"/>
          <w:sz w:val="16"/>
        </w:rPr>
        <w:t> </w:t>
      </w:r>
      <w:r>
        <w:rPr>
          <w:rFonts w:eastAsia="Times New Roman" w:cs="Verdana" w:ascii="Verdana" w:hAnsi="Verdana"/>
          <w:color w:val="666666"/>
          <w:sz w:val="16"/>
          <w:szCs w:val="16"/>
        </w:rPr>
        <w:br/>
        <w:t>- keeping a register of elected and appointed persons, responsible persons in public enterprises, public institutions or other legal entities disposing of state capital;</w:t>
      </w:r>
      <w:r>
        <w:rPr>
          <w:rFonts w:eastAsia="Times New Roman" w:cs="Verdana" w:ascii="Verdana" w:hAnsi="Verdana"/>
          <w:color w:val="666666"/>
          <w:sz w:val="16"/>
        </w:rPr>
        <w:t> </w:t>
      </w:r>
      <w:hyperlink r:id="rId11">
        <w:r>
          <w:rPr>
            <w:rStyle w:val="InternetLink"/>
            <w:rFonts w:eastAsia="Times New Roman" w:cs="Verdana" w:ascii="Verdana" w:hAnsi="Verdana"/>
            <w:color w:val="000000"/>
            <w:sz w:val="16"/>
            <w:u w:val="single"/>
          </w:rPr>
          <w:t>10</w:t>
        </w:r>
      </w:hyperlink>
      <w:r>
        <w:rPr>
          <w:rFonts w:eastAsia="Times New Roman" w:cs="Verdana" w:ascii="Verdana" w:hAnsi="Verdana"/>
          <w:color w:val="666666"/>
          <w:sz w:val="16"/>
        </w:rPr>
        <w:t> </w:t>
      </w:r>
      <w:r>
        <w:rPr>
          <w:rFonts w:eastAsia="Times New Roman" w:cs="Verdana" w:ascii="Verdana" w:hAnsi="Verdana"/>
          <w:color w:val="666666"/>
          <w:sz w:val="16"/>
          <w:szCs w:val="16"/>
        </w:rPr>
        <w:br/>
        <w:t>- adoption of the Rules of Procedure;</w:t>
      </w:r>
      <w:r>
        <w:rPr>
          <w:rFonts w:eastAsia="Times New Roman" w:cs="Verdana" w:ascii="Verdana" w:hAnsi="Verdana"/>
          <w:color w:val="666666"/>
          <w:sz w:val="16"/>
        </w:rPr>
        <w:t> </w:t>
      </w:r>
      <w:r>
        <w:rPr>
          <w:rFonts w:eastAsia="Times New Roman" w:cs="Verdana" w:ascii="Verdana" w:hAnsi="Verdana"/>
          <w:color w:val="666666"/>
          <w:sz w:val="16"/>
          <w:szCs w:val="16"/>
        </w:rPr>
        <w:br/>
        <w:t>- submission of the annual report on its operation and on the measures and activities undertaken to the Assembly of the Republic of Macedonia, and its delivery to the President of the Republic, the Government of the Republic of Macedonia and the public media;</w:t>
      </w:r>
      <w:r>
        <w:rPr>
          <w:rFonts w:eastAsia="Times New Roman" w:cs="Verdana" w:ascii="Verdana" w:hAnsi="Verdana"/>
          <w:color w:val="666666"/>
          <w:sz w:val="16"/>
        </w:rPr>
        <w:t> </w:t>
      </w:r>
      <w:r>
        <w:rPr>
          <w:rFonts w:eastAsia="Times New Roman" w:cs="Verdana" w:ascii="Verdana" w:hAnsi="Verdana"/>
          <w:color w:val="666666"/>
          <w:sz w:val="16"/>
          <w:szCs w:val="16"/>
        </w:rPr>
        <w:br/>
        <w:t>- cooperation with other state bodies regarding the repression of corruption;</w:t>
      </w:r>
      <w:r>
        <w:rPr>
          <w:rFonts w:eastAsia="Times New Roman" w:cs="Verdana" w:ascii="Verdana" w:hAnsi="Verdana"/>
          <w:color w:val="666666"/>
          <w:sz w:val="16"/>
        </w:rPr>
        <w:t> </w:t>
      </w:r>
      <w:r>
        <w:rPr>
          <w:rFonts w:eastAsia="Times New Roman" w:cs="Verdana" w:ascii="Verdana" w:hAnsi="Verdana"/>
          <w:color w:val="666666"/>
          <w:sz w:val="16"/>
          <w:szCs w:val="16"/>
        </w:rPr>
        <w:br/>
        <w:t>- cooperation with corresponding national bodies of other states and with international organizations in the field of repression of corruption;</w:t>
      </w:r>
      <w:r>
        <w:rPr>
          <w:rFonts w:eastAsia="Times New Roman" w:cs="Verdana" w:ascii="Verdana" w:hAnsi="Verdana"/>
          <w:color w:val="666666"/>
          <w:sz w:val="16"/>
        </w:rPr>
        <w:t> </w:t>
      </w:r>
      <w:r>
        <w:rPr>
          <w:rFonts w:eastAsia="Times New Roman" w:cs="Verdana" w:ascii="Verdana" w:hAnsi="Verdana"/>
          <w:color w:val="666666"/>
          <w:sz w:val="16"/>
          <w:szCs w:val="16"/>
        </w:rPr>
        <w:br/>
        <w:t>- undertaking activities related to education of the bodies competent for discovering and prosecuting acts of corruption and other types of criminal;</w:t>
      </w:r>
      <w:r>
        <w:rPr>
          <w:rFonts w:eastAsia="Times New Roman" w:cs="Verdana" w:ascii="Verdana" w:hAnsi="Verdana"/>
          <w:color w:val="666666"/>
          <w:sz w:val="16"/>
        </w:rPr>
        <w:t> </w:t>
      </w:r>
      <w:r>
        <w:rPr>
          <w:rFonts w:eastAsia="Times New Roman" w:cs="Verdana" w:ascii="Verdana" w:hAnsi="Verdana"/>
          <w:color w:val="666666"/>
          <w:sz w:val="16"/>
          <w:szCs w:val="16"/>
        </w:rPr>
        <w:br/>
        <w:t>- performance of other activities established by law; and</w:t>
      </w:r>
      <w:r>
        <w:rPr>
          <w:rFonts w:eastAsia="Times New Roman" w:cs="Verdana" w:ascii="Verdana" w:hAnsi="Verdana"/>
          <w:color w:val="666666"/>
          <w:sz w:val="16"/>
        </w:rPr>
        <w:t> </w:t>
      </w:r>
      <w:r>
        <w:rPr>
          <w:rFonts w:eastAsia="Times New Roman" w:cs="Verdana" w:ascii="Verdana" w:hAnsi="Verdana"/>
          <w:color w:val="666666"/>
          <w:sz w:val="16"/>
          <w:szCs w:val="16"/>
        </w:rPr>
        <w:br/>
        <w:t>- adoption of documents with regard to internal organization and systematization of jobs in the Secretaria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shall inform the public about the measures and activities undertaken and about their result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ights, duties and responsibil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member of the State Commission shall have the capacity of an appointed pers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members of the State Commission shall be accountable for their work to the Assembly of the Republic of Macedon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0-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member of the State Commission shall submit the asset declaration and the report on the change in assets to the Commission for Election and Appointment Issues of the Assembly of the Republic of Macedonia and to the State Revenue Office, and to the State Commission for publica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rovisions of this Law referring to the deadlines for submission of the asset declaration, the statement and the report on the change in assets shall appropriately apply to the member of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A request for examination of assets of a member of the State Commission in accordance with Article 36 of this Law can be submitted to the State Revenue Office by the Commission on Election and Appointment Issues of the Assembly of the Republic of Macedon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0-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In case a member of the State Commission is suspected of having a conflict of interest, an opinion by the Commission on Election and Appointment Issues of the Assembly of the Republic of Macedonia shall be required.</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Manner of opera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State Commission shall perform its competencies at a session attended by more than half of its memb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decisions shall be taken by majority of votes of the total number of membe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Rules of Procedure shall set forth the manner of working of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State Commission can ask for an expert opinion or invite experts to attend the session of the Commission in a view to reviewing certain issue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Inviting pers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In order to clarify certain issues important for reaching a decision, the State Commission can invite the person against whom a procedure is conducted, as well as other pers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person referred to in paragraph (1) of this Article does not accept the invitation, the State Commission shall consider the case on the basis of the other evidence at its disposa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rocedure referred to in paragraph (1) of this Article shall be confidential.</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Requests for informa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State Commission can request an elected or appointed person, official or responsible person in a public enterprise or other legal entity disposing of state capital to provide data and information on his/her assets or the assets of members of his/her family, data on changes in assets, on the activity performed by him/her or a member of his/her family, on the income gained or other data relevant for the application of the provisions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State Commission can request the data and information referred to in paragraph (1) of this Article from a competent body or legal entit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If the State Commission requests the data referred to in paragraph (1) of this Article from a competent body or legal entity, the body or the legal entity shall be obliged, without any delay, to take actions thereupon and to submit the requested data within a period of 15 days, and to act in accordance with law regarding classified informat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3-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In case of failing to act in accordance with Article 53 paragraph (2) of this Law, the State Commission can raise an initiative for instituting a procedure with the competent body against the responsible person in the competent body, or the responsible person in the legal entity for the purpose of establishing his/her liability.</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Inspection of documents of state bodies and other legal ent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When performing the activities within its competencies defined by this Law, the State Commission can request a direct inspection of the documentation of the bodies and legal entities disposing of state capital.</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Six</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PREVENTION OF CORRUPTION IN PERFORMANCE OF PUBLIC INTEREST ACTIVITIES AND OTHER ACTIVITIES OF LEGAL ENTITIE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buse of performance of public interest activ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person performing public interest activities must not abuse his/her position in order to obtain personal benefi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re is grounded suspicion that the property of the person referred to in paragraph 1 of this Article or of a member of his/her family has been increased in disproportion to his/her regular revenues or the revenues of the members of his/her family during the period of performance of the public interest activities, the Public Revenue Office, upon its own initiative and on request of the State Commission, shall initiate a procedure for examination of such property. The procedure shall be conducted in accordance with Article 36 and Article 36-a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In addition to the activities defined by law as public interest activities, the activities of the political parties, trade unions and other citizens’ associations and foundations shall be deemed as public interest activitie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tection of public med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y coercion, restraint or influence of other kind over the public media to publish or not publish information on cases of corruption shall be prohibi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journalist shall have the right to unobstructed access to all sources of information in accordance with law. No one can exempt the public from the debate on corruption before a competent body or legal entity, except in the cases of preliminary procedure declared as confidentia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No one can require from the journalist that has published information on an act of corruption to disclose the source of information, except in a procedure conducted in court.</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buse of public med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Everyone that publishes information about other person’s corruption shall be obliged to respect the presumption of innocence and the principles of truthful, objective and unbiased informing, as well as the other principles of the code of professional ethic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No one can use the public media in order to falsely accuse other person for corrupt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Financial mismanagem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ny employee of a bank, saving house, exchange office, insurance company, stock exchange or other financial organization shall be obliged to report a suspicious transaction related to corruption without any delay. The report shall be submitted to the responsible person in that legal entity and to the bodies defined by law and the State Commiss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manager of the stock exchange shall be obliged to keep records and a register of all transactions done at the stock exchang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evention of corruption in trade compan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9</w:t>
      </w:r>
    </w:p>
    <w:p>
      <w:pPr>
        <w:pStyle w:val="Normal"/>
        <w:spacing w:lineRule="auto" w:line="240" w:before="280" w:after="280"/>
        <w:rPr/>
      </w:pPr>
      <w:r>
        <w:rPr>
          <w:rFonts w:eastAsia="Times New Roman" w:cs="Verdana" w:ascii="Verdana" w:hAnsi="Verdana"/>
          <w:color w:val="666666"/>
          <w:sz w:val="16"/>
          <w:szCs w:val="16"/>
        </w:rPr>
        <w:t>(1) The responsible person in a trade company or other legal entity must not use his/her position, receive any reward or any other benefit or promise for such benefit, for himself/herself or for other in order to:</w:t>
      </w:r>
      <w:r>
        <w:rPr>
          <w:rFonts w:eastAsia="Times New Roman" w:cs="Verdana" w:ascii="Verdana" w:hAnsi="Verdana"/>
          <w:color w:val="666666"/>
          <w:sz w:val="16"/>
        </w:rPr>
        <w:t> </w:t>
      </w:r>
      <w:r>
        <w:rPr>
          <w:rFonts w:eastAsia="Times New Roman" w:cs="Verdana" w:ascii="Verdana" w:hAnsi="Verdana"/>
          <w:color w:val="666666"/>
          <w:sz w:val="16"/>
          <w:szCs w:val="16"/>
        </w:rPr>
        <w:br/>
        <w:t>- create a monopoly status on the market;</w:t>
      </w:r>
      <w:r>
        <w:rPr>
          <w:rFonts w:eastAsia="Times New Roman" w:cs="Verdana" w:ascii="Verdana" w:hAnsi="Verdana"/>
          <w:color w:val="666666"/>
          <w:sz w:val="16"/>
        </w:rPr>
        <w:t> </w:t>
      </w:r>
      <w:r>
        <w:rPr>
          <w:rFonts w:eastAsia="Times New Roman" w:cs="Verdana" w:ascii="Verdana" w:hAnsi="Verdana"/>
          <w:color w:val="666666"/>
          <w:sz w:val="16"/>
          <w:szCs w:val="16"/>
        </w:rPr>
        <w:br/>
        <w:t>- discriminate other trade companies or other legal entities;</w:t>
      </w:r>
      <w:r>
        <w:rPr>
          <w:rFonts w:eastAsia="Times New Roman" w:cs="Verdana" w:ascii="Verdana" w:hAnsi="Verdana"/>
          <w:color w:val="666666"/>
          <w:sz w:val="16"/>
        </w:rPr>
        <w:t> </w:t>
      </w:r>
      <w:r>
        <w:rPr>
          <w:rFonts w:eastAsia="Times New Roman" w:cs="Verdana" w:ascii="Verdana" w:hAnsi="Verdana"/>
          <w:color w:val="666666"/>
          <w:sz w:val="16"/>
          <w:szCs w:val="16"/>
        </w:rPr>
        <w:br/>
        <w:t>- cause disturbance to the market; and</w:t>
      </w:r>
      <w:r>
        <w:rPr>
          <w:rFonts w:eastAsia="Times New Roman" w:cs="Verdana" w:ascii="Verdana" w:hAnsi="Verdana"/>
          <w:color w:val="666666"/>
          <w:sz w:val="16"/>
        </w:rPr>
        <w:t> </w:t>
      </w:r>
      <w:r>
        <w:rPr>
          <w:rFonts w:eastAsia="Times New Roman" w:cs="Verdana" w:ascii="Verdana" w:hAnsi="Verdana"/>
          <w:color w:val="666666"/>
          <w:sz w:val="16"/>
          <w:szCs w:val="16"/>
        </w:rPr>
        <w:br/>
        <w:t>- cause damage to other natural person or other legal entity not resulting from fair competition at the marke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 trade company or other legal entity must not establish relationships of business cooperation with a trade company or other legal entity in case of conflict of interes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Agreements and other legal documents which are a result of corruption of the responsible person, as well as the agreements which are a result of corruption, that is obtaining illegal benefit for the legal entity, shall be null and voi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Occurrence of the consequences referred to in paragraph 1, 2 and 3 of this Article shall represent a ground for filing a claim by the person suffering damage for compensation of the damage (actual damage and lost profi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If there is grounded suspicion of the truthfulness of the annual final accounts submitted by the legal entity or of the other business books and financial documents, the Public Revenue Office, on request of the State Commission, shall carry out a control over the material and financial opera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If there is grounded suspicion of the truthfulness of the data on the material and financial operations of the trade company or other legal entity, the competent bodies, on request of the State Commission, shall carry out a control over the material and financial operations of that legal entit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If irregularities are ascertained after the control referred to in paragraph (6) of this Article is carried out, the Public Revenue Office shall initiate a procedure for examination of the assets of the responsible person in the trade company and the other legal entity, that is the members of the governing body in the legal entity. The procedure shall be conducted in accordance with the provisions of Article 36 and Article 36-a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9-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person that, on request of the Public Revenue Office, does not submit the requested information necessary for determining the factual situation for the purpose of taxation within the determined deadline shall be sentenced to three months to one year imprison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act referred to in paragraph (1) of this Article is committed by an official in the state bodies, bodies of the local-self government units, the institutions executing payment operations, or the responsible person in the legal entity that performs activities of public interest and other legal entities, he/she shall be sentenced to one to three years imprisonment.</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Seven</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PENALTY AND MISDEMEANOR PROVIS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ine in the amount of Euro 5.000 in Denar counter-value shall be imposed for a misdemeanor on a political party that uses funding sources contrary to the provisions referred to in Articles 10, 11, 12 and 13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Fine in the amount of Euro 1.000 to 2.000 in Denar counter-value shall be imposed for a misdemeanor on the official person in the legal entity if he/she acts contrary to the provisions referred to in Articles 10, 11, 12 and 13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If the actions referred to in paragraphs (1) and (2) of this Article are taken due to cupidity or a bigger material damage has been caused, the perpetrator shall be fined for a misdemeanor in the double amount of the determined fin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funds from illegal and anonymous sources shall be seized and confiscate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ine in the amount of Euro 500 to 1.000 in Denar counter-value shall be imposed for a misdemeanor on a candidate in the elections that uses funds from abroad, from illegal and anonymous sources or funds prohibited to be used for an election campaig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funds shall be seize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value shall be imposed for a misdemeanor on the person that shall fail to comply with the prohibitions referred to in Articles 20, 21, 22 and 27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value shall be imposed for a misdemeanor on the person who shall fail to submit the obligatory report, that is declaration of assets, activity, employment or other data, stipulated in Articles 22, 23, 24, 26, 27, 28, 29, 32, 33 and 34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3-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 value shall be imposed for a misdemeanor on a member of the State Commission if he/she acts contrary to Article 50-a paragraph (1)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3-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ine in the amount of Euro 200 to 300 in Denar counter value shall be imposed for a misdemeanor on the responsible person in the institution or the body that makes elections and appointments, that is, a person authorized by him/her if he/she acts contrary to Article 35-d of this Law.</w:t>
      </w:r>
      <w:r>
        <w:rPr>
          <w:rFonts w:eastAsia="Times New Roman" w:cs="Verdana" w:ascii="Verdana" w:hAnsi="Verdana"/>
          <w:color w:val="666666"/>
          <w:sz w:val="16"/>
        </w:rPr>
        <w:t> </w:t>
      </w:r>
      <w:hyperlink r:id="rId12">
        <w:r>
          <w:rPr>
            <w:rStyle w:val="InternetLink"/>
            <w:rFonts w:eastAsia="Times New Roman" w:cs="Verdana" w:ascii="Verdana" w:hAnsi="Verdana"/>
            <w:color w:val="000000"/>
            <w:sz w:val="16"/>
            <w:u w:val="single"/>
          </w:rPr>
          <w:t>11</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Fine in the amount of Euro 2.000 in Denar counter value shall be also imposed for the misdemeanor referred to in paragraph (1) of this Article on the institution or the body that makes elections and appointmen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value shall be imposed for a misdemeanor on the person that contrary to Article 41 of this Law shall fail to report a criminal action or other violation of the provisions of this Law, except when the failure to report represents a criminal offen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value shall be imposed for a misdemeanor on the person that exerts coercion or prohibits in any other way the publishing or not publishing of an information about a case of corruption, except if there are elements of a criminal offence, as well as the person that impedes the access to sources of information contrary to Article 56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Fine in the amount of Euro 500 to 1.000 in Denar counter-value shall be imposed for a misdemeanor on the person that fails to report a suspicious transaction contrary to Article 58 of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ine in the amount of Euro 5.000 in Denar counter-value shall be imposed for a misdemeanor on the legal entity that does not report of foreign accounts or makes payments abroad contrary to Article 59 paragraph (4) of this Law, except if there are elements of a criminal offens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Fine in the amount of 30% of the determined fine for the legal entity shall be imposed for a misdemeanor referred to in paragraph (1) of this Article on the responsible person in the legal ent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7-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amount of the fine for the legal entity shall be determined in accordance with the Law on Misdemeanor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Fining of a legal entit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 legal entity shall be imposed a fine for a misdemeanor in the amount of Euro 4.000 to 5.000 in Denars counter-value if the responsible person commits a crime referred to in Articles 353, 357, 358 and 359 of the Criminal Code on behalf and for the account of the legal entity or if the action of such crime is carried out by the governing bod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material benefit shall be confiscate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9</w:t>
      </w:r>
    </w:p>
    <w:p>
      <w:pPr>
        <w:pStyle w:val="Normal"/>
        <w:spacing w:lineRule="auto" w:line="240" w:before="280" w:after="280"/>
        <w:jc w:val="center"/>
        <w:rPr/>
      </w:pPr>
      <w:r>
        <w:rPr>
          <w:rFonts w:eastAsia="Times New Roman" w:cs="Verdana" w:ascii="Verdana" w:hAnsi="Verdana"/>
          <w:i/>
          <w:iCs/>
          <w:color w:val="666666"/>
          <w:sz w:val="16"/>
        </w:rPr>
        <w:t>Abolished</w:t>
      </w:r>
      <w:r>
        <w:rPr>
          <w:rFonts w:eastAsia="Times New Roman" w:cs="Verdana" w:ascii="Verdana" w:hAnsi="Verdana"/>
          <w:color w:val="666666"/>
          <w:sz w:val="16"/>
        </w:rPr>
        <w:t> </w:t>
      </w:r>
      <w:hyperlink r:id="rId13">
        <w:r>
          <w:rPr>
            <w:rStyle w:val="InternetLink"/>
            <w:rFonts w:eastAsia="Times New Roman" w:cs="Verdana" w:ascii="Verdana" w:hAnsi="Verdana"/>
            <w:color w:val="000000"/>
            <w:sz w:val="16"/>
            <w:u w:val="single"/>
          </w:rPr>
          <w:t>12</w:t>
        </w:r>
      </w:hyperlink>
      <w:r>
        <w:rPr>
          <w:rFonts w:eastAsia="Times New Roman" w:cs="Verdana" w:ascii="Verdana" w:hAnsi="Verdana"/>
          <w:color w:val="666666"/>
          <w:sz w:val="16"/>
        </w:rPr>
        <w:t> </w:t>
      </w:r>
      <w:r>
        <w:rPr>
          <w:rFonts w:eastAsia="Times New Roman" w:cs="Verdana" w:ascii="Verdana" w:hAnsi="Verdana"/>
          <w:color w:val="666666"/>
          <w:sz w:val="16"/>
          <w:szCs w:val="16"/>
        </w:rPr>
        <w:t> </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Chapter Eight</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TRANSITIONAL AND FINAL PROVISIONS</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Prohibition on performance of other activit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provisions referring to prohibition on performance of other activities, except the office of the representative in the Assembly, in terms of Article 21 of this Law, shall be applied as of the appointment of the members of the State Commis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ppointment of members of the State Commiss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members of the State Commission shall be appointed within a period of six months from the day of entry into force of this Law the lates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1-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term of office defined in Article 48 of this Law shall apply to the members of the State Commission elected upon the expiry of the term of office of the permanent members of the Commission.</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Adoption of necessary regulat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Government of the Republic of Macedonia shall adopt the regulation on the contents and form referred to in Article 33 paragraph 4 of this Law within a period of six months from the day of entry into force of this Law the lates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2-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Secretariat referred to in Article 48-c of this Law shall be established within a period of 90 days from the day of entry into force of the documents referred to in Article 49 of this Law, regarding the internal organization and systematization of jobs in the Secretaria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2-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employees performing the works in the Ministry of Justice – Crime and Corruption Prevention Unit on the day of entering into force of this Law shall be taken over by the Secretariat of the State Commission, in accordance with the provisions of the Law on Civil Servan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3-c</w:t>
      </w:r>
      <w:r>
        <w:rPr>
          <w:rFonts w:eastAsia="Times New Roman" w:cs="Verdana" w:ascii="Verdana" w:hAnsi="Verdana"/>
          <w:b/>
          <w:bCs/>
          <w:color w:val="666666"/>
          <w:sz w:val="19"/>
        </w:rPr>
        <w:t> </w:t>
      </w:r>
      <w:hyperlink r:id="rId14">
        <w:r>
          <w:rPr>
            <w:rStyle w:val="InternetLink"/>
            <w:rFonts w:eastAsia="Times New Roman" w:cs="Verdana" w:ascii="Verdana" w:hAnsi="Verdana"/>
            <w:b/>
            <w:bCs/>
            <w:color w:val="000000"/>
            <w:sz w:val="19"/>
            <w:u w:val="single"/>
          </w:rPr>
          <w:t>13</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odies, that is the legal entities referred to in Article 33 paragraph (4) of this Law, shall be obliged to provide conditions for reporting and recording of the assets of employees within a period of three months from the day of entry into force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persons employed in the bodies and legal entities referred to in paragraph (1) of this Article on the day of entry into force of this Law shall be obliged to report their assets within a period of one month from the day of providing the conditions referred to in paragraph (1) of this Articl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3-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members of the State Commission shall continue to exercise the right to monthly compensation for performing the office until the end of the term of office.</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Entry into force of the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is Law shall enter into force on the eight day from the day of its publication in the “Official Gazette of the Republic of Macedonia”.</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color w:val="6F5419"/>
          <w:sz w:val="16"/>
        </w:rPr>
        <w:t>PROVISIONS OF OTHER LAWS</w:t>
      </w:r>
      <w:r>
        <w:rPr>
          <w:rFonts w:eastAsia="Times New Roman" w:cs="Verdana" w:ascii="Verdana" w:hAnsi="Verdana"/>
          <w:color w:val="6F5419"/>
          <w:sz w:val="16"/>
        </w:rPr>
        <w:t> </w:t>
      </w:r>
      <w:r>
        <w:rPr>
          <w:rFonts w:eastAsia="Times New Roman" w:cs="Verdana" w:ascii="Verdana" w:hAnsi="Verdana"/>
          <w:color w:val="6F5419"/>
          <w:sz w:val="16"/>
          <w:szCs w:val="16"/>
        </w:rPr>
        <w:br/>
        <w:t>Law Amending the Law on Prevention of Corruption (“Official Gazette of the Republic of Macedonia” no. 46/2004):</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63</w:t>
      </w:r>
      <w:r>
        <w:rPr>
          <w:rFonts w:eastAsia="Times New Roman" w:cs="Verdana" w:ascii="Verdana" w:hAnsi="Verdana"/>
          <w:color w:val="6F5419"/>
          <w:sz w:val="16"/>
        </w:rPr>
        <w:t> </w:t>
      </w:r>
      <w:r>
        <w:rPr>
          <w:rFonts w:eastAsia="Times New Roman" w:cs="Verdana" w:ascii="Verdana" w:hAnsi="Verdana"/>
          <w:color w:val="6F5419"/>
          <w:sz w:val="16"/>
          <w:szCs w:val="16"/>
        </w:rPr>
        <w:br/>
        <w:t>The State Commission shall adopt the regulations on internal organization and systematization of jobs of the Secretariat within a period of 30 days from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126/2006):</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36</w:t>
      </w:r>
      <w:r>
        <w:rPr>
          <w:rFonts w:eastAsia="Times New Roman" w:cs="Verdana" w:ascii="Verdana" w:hAnsi="Verdana"/>
          <w:color w:val="6F5419"/>
          <w:sz w:val="16"/>
        </w:rPr>
        <w:t> </w:t>
      </w:r>
      <w:r>
        <w:rPr>
          <w:rFonts w:eastAsia="Times New Roman" w:cs="Verdana" w:ascii="Verdana" w:hAnsi="Verdana"/>
          <w:color w:val="6F5419"/>
          <w:sz w:val="16"/>
          <w:szCs w:val="16"/>
        </w:rPr>
        <w:br/>
        <w:t>The announcement for appointment of members of the State Commission in accordance with this Law shall be published within a period of 15 days from the day of entry into force of this Law.</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37</w:t>
      </w:r>
      <w:r>
        <w:rPr>
          <w:rFonts w:eastAsia="Times New Roman" w:cs="Verdana" w:ascii="Verdana" w:hAnsi="Verdana"/>
          <w:color w:val="6F5419"/>
          <w:sz w:val="16"/>
        </w:rPr>
        <w:t> </w:t>
      </w:r>
      <w:r>
        <w:rPr>
          <w:rFonts w:eastAsia="Times New Roman" w:cs="Verdana" w:ascii="Verdana" w:hAnsi="Verdana"/>
          <w:color w:val="6F5419"/>
          <w:sz w:val="16"/>
          <w:szCs w:val="16"/>
        </w:rPr>
        <w:br/>
        <w:t>The permanent members of the State Commission shall continue to perform the office of members of the State Commission until the appointment of new members of the State Commission in accordance with this Law.</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38</w:t>
      </w:r>
      <w:r>
        <w:rPr>
          <w:rFonts w:eastAsia="Times New Roman" w:cs="Verdana" w:ascii="Verdana" w:hAnsi="Verdana"/>
          <w:color w:val="6F5419"/>
          <w:sz w:val="16"/>
        </w:rPr>
        <w:t> </w:t>
      </w:r>
      <w:r>
        <w:rPr>
          <w:rFonts w:eastAsia="Times New Roman" w:cs="Verdana" w:ascii="Verdana" w:hAnsi="Verdana"/>
          <w:color w:val="6F5419"/>
          <w:sz w:val="16"/>
          <w:szCs w:val="16"/>
        </w:rPr>
        <w:br/>
        <w:t>The State Commission shall prescribe the content and the form of the asset declaration within a period of six months from the day of entry into force of this Law.</w:t>
      </w:r>
      <w:r>
        <w:rPr>
          <w:rFonts w:eastAsia="Times New Roman" w:cs="Verdana" w:ascii="Verdana" w:hAnsi="Verdana"/>
          <w:color w:val="6F5419"/>
          <w:sz w:val="16"/>
        </w:rPr>
        <w:t> </w:t>
      </w:r>
      <w:r>
        <w:rPr>
          <w:rFonts w:eastAsia="Times New Roman" w:cs="Verdana" w:ascii="Verdana" w:hAnsi="Verdana"/>
          <w:color w:val="6F5419"/>
          <w:sz w:val="16"/>
          <w:szCs w:val="16"/>
        </w:rPr>
        <w:br/>
        <w:t>The existing asset declaration shall continue to be used until the entry into force of the regulation referred to in Article 33-b of this Law.</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39</w:t>
      </w:r>
      <w:r>
        <w:rPr>
          <w:rFonts w:eastAsia="Times New Roman" w:cs="Verdana" w:ascii="Verdana" w:hAnsi="Verdana"/>
          <w:color w:val="6F5419"/>
          <w:sz w:val="16"/>
        </w:rPr>
        <w:t> </w:t>
      </w:r>
      <w:r>
        <w:rPr>
          <w:rFonts w:eastAsia="Times New Roman" w:cs="Verdana" w:ascii="Verdana" w:hAnsi="Verdana"/>
          <w:color w:val="6F5419"/>
          <w:sz w:val="16"/>
          <w:szCs w:val="16"/>
        </w:rPr>
        <w:br/>
        <w:t>The existing asset declaration submitted to the day of entry into force of this Law shall be deemed submitted as in accordance with this Law.</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40</w:t>
      </w:r>
      <w:r>
        <w:rPr>
          <w:rFonts w:eastAsia="Times New Roman" w:cs="Verdana" w:ascii="Verdana" w:hAnsi="Verdana"/>
          <w:color w:val="6F5419"/>
          <w:sz w:val="16"/>
        </w:rPr>
        <w:t> </w:t>
      </w:r>
      <w:r>
        <w:rPr>
          <w:rFonts w:eastAsia="Times New Roman" w:cs="Verdana" w:ascii="Verdana" w:hAnsi="Verdana"/>
          <w:color w:val="6F5419"/>
          <w:sz w:val="16"/>
          <w:szCs w:val="16"/>
        </w:rPr>
        <w:br/>
        <w:t>The Minister of Justice shall adopt the regulation referred to in Article 33-a paragraph (6) of this Law within a period of six months from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161/2008):</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2</w:t>
      </w:r>
      <w:r>
        <w:rPr>
          <w:rFonts w:eastAsia="Times New Roman" w:cs="Verdana" w:ascii="Verdana" w:hAnsi="Verdana"/>
          <w:color w:val="6F5419"/>
          <w:sz w:val="16"/>
        </w:rPr>
        <w:t> </w:t>
      </w:r>
      <w:r>
        <w:rPr>
          <w:rFonts w:eastAsia="Times New Roman" w:cs="Verdana" w:ascii="Verdana" w:hAnsi="Verdana"/>
          <w:color w:val="6F5419"/>
          <w:sz w:val="16"/>
          <w:szCs w:val="16"/>
        </w:rPr>
        <w:br/>
        <w:t>This Law shall enter into force on the day of its publication in the “Official Gazette of the Republic of Macedonia” and shall be applied as of January 1, 2009.</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145/2010):</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5</w:t>
      </w:r>
      <w:r>
        <w:rPr>
          <w:rFonts w:eastAsia="Times New Roman" w:cs="Verdana" w:ascii="Verdana" w:hAnsi="Verdana"/>
          <w:color w:val="6F5419"/>
          <w:sz w:val="16"/>
        </w:rPr>
        <w:t> </w:t>
      </w:r>
      <w:r>
        <w:rPr>
          <w:rFonts w:eastAsia="Times New Roman" w:cs="Verdana" w:ascii="Verdana" w:hAnsi="Verdana"/>
          <w:color w:val="6F5419"/>
          <w:sz w:val="16"/>
          <w:szCs w:val="16"/>
        </w:rPr>
        <w:br/>
        <w:t>The existing members of the State Commission shall perform their offices up until the appointment of the members of the State Commission in accordance with the provisions of this Law.</w:t>
      </w:r>
      <w:r>
        <w:rPr>
          <w:rFonts w:eastAsia="Times New Roman" w:cs="Verdana" w:ascii="Verdana" w:hAnsi="Verdana"/>
          <w:color w:val="6F5419"/>
          <w:sz w:val="16"/>
        </w:rPr>
        <w:t> </w:t>
      </w:r>
      <w:r>
        <w:rPr>
          <w:rFonts w:eastAsia="Times New Roman" w:cs="Verdana" w:ascii="Verdana" w:hAnsi="Verdana"/>
          <w:color w:val="6F5419"/>
          <w:sz w:val="16"/>
          <w:szCs w:val="16"/>
        </w:rPr>
        <w:br/>
        <w:t>The appointment of the members of the State Commission, in accordance with this Law shall be conducted within a time period of one year as of the day this Law enters into force.</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97/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14 </w:t>
      </w:r>
      <w:r>
        <w:rPr>
          <w:rFonts w:eastAsia="Times New Roman" w:cs="Verdana" w:ascii="Verdana" w:hAnsi="Verdana"/>
          <w:b/>
          <w:bCs/>
          <w:color w:val="6F5419"/>
          <w:sz w:val="16"/>
          <w:szCs w:val="16"/>
        </w:rPr>
        <w:br/>
      </w:r>
      <w:r>
        <w:rPr>
          <w:rFonts w:eastAsia="Times New Roman" w:cs="Verdana" w:ascii="Verdana" w:hAnsi="Verdana"/>
          <w:color w:val="6F5419"/>
          <w:sz w:val="16"/>
          <w:szCs w:val="16"/>
        </w:rPr>
        <w:t>The State Commission shall adopt the bylaw foreseen by this Law within a period of six months as of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97/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15</w:t>
      </w:r>
      <w:r>
        <w:rPr>
          <w:rFonts w:eastAsia="Times New Roman" w:cs="Verdana" w:ascii="Verdana" w:hAnsi="Verdana"/>
          <w:color w:val="6F5419"/>
          <w:sz w:val="16"/>
        </w:rPr>
        <w:t> </w:t>
      </w:r>
      <w:r>
        <w:rPr>
          <w:rFonts w:eastAsia="Times New Roman" w:cs="Verdana" w:ascii="Verdana" w:hAnsi="Verdana"/>
          <w:color w:val="6F5419"/>
          <w:sz w:val="16"/>
          <w:szCs w:val="16"/>
        </w:rPr>
        <w:br/>
        <w:t>The provisions of Articles 8 and 10 paragraph 2 of this Law shall start to apply one year after the day of entry into force of this Law.</w:t>
      </w:r>
      <w:r>
        <w:rPr>
          <w:rFonts w:eastAsia="Times New Roman" w:cs="Verdana" w:ascii="Verdana" w:hAnsi="Verdana"/>
          <w:color w:val="6F5419"/>
          <w:sz w:val="16"/>
        </w:rPr>
        <w:t> </w:t>
      </w:r>
      <w:r>
        <w:rPr>
          <w:rFonts w:eastAsia="Times New Roman" w:cs="Verdana" w:ascii="Verdana" w:hAnsi="Verdana"/>
          <w:color w:val="6F5419"/>
          <w:sz w:val="16"/>
          <w:szCs w:val="16"/>
        </w:rPr>
        <w:br/>
        <w:t>The heads of the institutions and the bodies that make elections and appointment or the persons authorized by them shall be obliged, within a period of 30 days as of the day of beginning of application of this Law, to submit to the State Commission the data referred to in Article 35-d paragraph (2) about the elected and appointed persons that perform the office or the duty and about the elected and appointed persons whose office or duty have terminated.</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Prevention of Corruption ("Official Gazette of the Republic of Macedonia" no. 148/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5 </w:t>
      </w:r>
      <w:r>
        <w:rPr>
          <w:rFonts w:eastAsia="Times New Roman" w:cs="Verdana" w:ascii="Verdana" w:hAnsi="Verdana"/>
          <w:b/>
          <w:bCs/>
          <w:color w:val="6F5419"/>
          <w:sz w:val="16"/>
          <w:szCs w:val="16"/>
        </w:rPr>
        <w:br/>
      </w:r>
      <w:r>
        <w:rPr>
          <w:rFonts w:eastAsia="Times New Roman" w:cs="Verdana" w:ascii="Verdana" w:hAnsi="Verdana"/>
          <w:color w:val="6F5419"/>
          <w:sz w:val="16"/>
          <w:szCs w:val="16"/>
        </w:rPr>
        <w:t>This Law shall enter into force on the day of its publication in the "Official Gazette of the Republic of Macedonia".</w:t>
      </w:r>
    </w:p>
    <w:p>
      <w:pPr>
        <w:pStyle w:val="Normal"/>
        <w:spacing w:before="0" w:after="200"/>
        <w:rPr>
          <w:rFonts w:ascii="Verdana" w:hAnsi="Verdana" w:eastAsia="Times New Roman" w:cs="Verdana"/>
          <w:color w:val="6F5419"/>
          <w:sz w:val="16"/>
          <w:szCs w:val="16"/>
        </w:rPr>
      </w:pPr>
      <w:r>
        <w:rPr>
          <w:rFonts w:eastAsia="Times New Roman" w:cs="Verdana" w:ascii="Verdana" w:hAnsi="Verdana"/>
          <w:color w:val="6F541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hyperlink" Target="https://www.akademika.com.mk/" TargetMode="External"/><Relationship Id="rId10" Type="http://schemas.openxmlformats.org/officeDocument/2006/relationships/hyperlink" Target="https://www.akademika.com.mk/" TargetMode="External"/><Relationship Id="rId11" Type="http://schemas.openxmlformats.org/officeDocument/2006/relationships/hyperlink" Target="https://www.akademika.com.mk/" TargetMode="External"/><Relationship Id="rId12" Type="http://schemas.openxmlformats.org/officeDocument/2006/relationships/hyperlink" Target="https://www.akademika.com.mk/" TargetMode="External"/><Relationship Id="rId13" Type="http://schemas.openxmlformats.org/officeDocument/2006/relationships/hyperlink" Target="https://www.akademika.com.mk/" TargetMode="External"/><Relationship Id="rId14" Type="http://schemas.openxmlformats.org/officeDocument/2006/relationships/hyperlink" Target="https://www.akademika.com.m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4:00Z</dcterms:created>
  <dc:creator>Trajko</dc:creator>
  <dc:description/>
  <cp:keywords/>
  <dc:language>en-US</dc:language>
  <cp:lastModifiedBy>Trajko</cp:lastModifiedBy>
  <dcterms:modified xsi:type="dcterms:W3CDTF">2015-12-01T12:48:00Z</dcterms:modified>
  <cp:revision>1</cp:revision>
  <dc:subject/>
  <dc:title/>
</cp:coreProperties>
</file>