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056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7"/>
        <w:gridCol w:w="2835"/>
        <w:gridCol w:w="3544"/>
        <w:gridCol w:w="1417"/>
      </w:tblGrid>
      <w:tr>
        <w:trPr/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БР.</w:t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 xml:space="preserve">ИНСТИТУЦИЈА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ИМЕ И ПРЕЗИМЕ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 xml:space="preserve">ЕЛЕКТРОНСКА ПОШТА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ТЕЛЕФОН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финансии - НАО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Тања Жежов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tanja.beginova@finance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546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02 32502 3255 308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2.</w:t>
            </w:r>
          </w:p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финансии - СФЦД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Дафинка Јаќовска Велкоска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Муарем Азизи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18"/>
                  <w:szCs w:val="18"/>
                </w:rPr>
                <w:t>dafinka.jakovska-velkoska@finance.gov.mk</w:t>
              </w:r>
            </w:hyperlink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muarem.azizi@finance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 xml:space="preserve">02 3255 376    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02 3255 38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правд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Фросина Тасевска,ИПА координатор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ftasevska@mjustice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116 648 лoк.247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внатрешни работ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Маја Цветковска, ИПА координатор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Maja_Cvetkovska@moi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368 139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транспорт и врск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 xml:space="preserve">Дарко Мицески, ИПА координатор               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Дарко Блажевски, службеник за неправилности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darko.miceski@mtc.gov.mk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darko.blazevski@mtc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09 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145 52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животна средина и просторно планирањ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Весна Индова Точко, ИПА координатор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vesnaindova@yahoo.com v.indova@moepp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251 440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6 446 91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образование и наук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Ивана Поповска, ИПА Координатор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ivana.batinik@mon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5 331-301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економиј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Лукман Шаќири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llokman.shakiri@economy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93 467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локална самоуправ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Нита К. Хајрулаи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nita.krliu@mls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253 924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1 226 479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информатичко општество и администрациј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Мирослав Гроздановски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miroslav.grozdanovski@mioa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02 3200 945</w:t>
              <w:br/>
              <w:t>072 228 681</w:t>
            </w:r>
          </w:p>
          <w:p>
            <w:pPr>
              <w:pStyle w:val="Normal"/>
              <w:rPr>
                <w:rFonts w:ascii="StobiSerif Regular" w:hAnsi="StobiSerif Regular" w:cs="StobiSerif Regular"/>
                <w:bCs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Министерство за земјоделство, шумарство и  водостопанство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Маја Лазареска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maja.lazareska@mzsv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070 409 91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Влада на Република Северна Македонија, Секретаријат за европски прашањ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Евгенија Серафимовска Кирковски</w:t>
            </w:r>
          </w:p>
          <w:p>
            <w:pPr>
              <w:pStyle w:val="Normal"/>
              <w:tabs>
                <w:tab w:val="clear" w:pos="1296"/>
                <w:tab w:val="left" w:pos="3086" w:leader="none"/>
              </w:tabs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Марија Грубовиќ, СПО</w:t>
              <w:tab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Evgenija.Kirkovski@sep.gov.mk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marija.grubovic@sep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 xml:space="preserve">070 409 607       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02 3 200 289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Влада на Република Северна Македонија, Секретаријат за европски прашањ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Елизабета Двојаков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elizabeta.dvojakova@aec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 xml:space="preserve">02 3289 202    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070 222 90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Царинската управа на Република Северна Македониј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Илија Јаноски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ilija.janoski@customs.gov.mk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 xml:space="preserve">02 3116 188  </w:t>
            </w: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 xml:space="preserve">       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071 232 27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Генерален секретаријат на влада на РСМ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Сузана Никодијевиќ-Филиповска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suzana.nikodijevic@gs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5 266 400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118 022 лок. 19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Собрание на Република Северна Македониј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Маријана Опашинова Шундовска, СПО -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m.opasinova@sobranie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116 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317 869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Јавно претпријатие за државни патишт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Магдалена Стојанова, ЕИП координатор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magdalena@roads.org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118 044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223 70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18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Биро за метрологиј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Илија Трчков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trckov.ilija@bom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 xml:space="preserve">02 2403 676  </w:t>
            </w: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 xml:space="preserve">        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075 402 46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19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Агенција за храна и ветерин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Светлана Томеска – Мицкова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stmickova@fva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 xml:space="preserve">02 2457 895 </w:t>
            </w: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лок.120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070 409 43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20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Државен завод за статистик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/>
                <w:bCs/>
                <w:sz w:val="18"/>
                <w:szCs w:val="18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Татјана Митевска и Елена Гиновска (Хелена Папазоска, СПО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StobiSerif Regular" w:hAnsi="StobiSerif Regular"/>
                  <w:bCs/>
                  <w:sz w:val="18"/>
                  <w:szCs w:val="18"/>
                </w:rPr>
                <w:t>tatjana.mitevska@stat.gov.mk</w:t>
              </w:r>
            </w:hyperlink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StobiSerif Regular" w:hAnsi="StobiSerif Regular"/>
                  <w:bCs/>
                  <w:sz w:val="18"/>
                  <w:szCs w:val="18"/>
                </w:rPr>
                <w:t>elena.ginovska@stat.gov.mk</w:t>
              </w:r>
            </w:hyperlink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helena.papazoska@stat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 xml:space="preserve">02 3295 787      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02 3 295 77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21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Управа за јавни приход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Марјан Михајловски, СПО-во мирување допис од СФЦД БР.25-1178/1 од 14.02.2019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marjan.mihajlovski@ujp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076 445 47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22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Народен правобраните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Славица Димитриевска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Sdimitrievska@ombudsman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 xml:space="preserve">078 266 514 </w:t>
            </w: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02 3 129 359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23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Институт за стандардизација на РСМ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Орхидеја Шутарова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shutarova.orhideja@isrsm.gov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02 3247 167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Дирекција за заштита на лични податоц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Слободанка Славковска, СПО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>slobodanka.slavkovska@privacy.m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</w:rPr>
              <w:t xml:space="preserve">02 3 230 650 </w:t>
            </w: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лок. 01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25.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Регулаторна комисија за енергетика и водни услуги на Република Северна Македониј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StobiSerif Regular" w:hAnsi="StobiSerif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18"/>
                <w:szCs w:val="18"/>
                <w:lang w:val="mk-MK"/>
              </w:rPr>
              <w:t>Андријана Нелкова-Чучук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hyperlink r:id="rId5">
              <w:r>
                <w:rPr>
                  <w:rStyle w:val="InternetLink"/>
                  <w:rFonts w:cs="Arial" w:ascii="StobiSerif Regular" w:hAnsi="StobiSerif Regular"/>
                  <w:bCs/>
                  <w:color w:val="000000"/>
                  <w:sz w:val="18"/>
                  <w:szCs w:val="18"/>
                  <w:lang w:val="mk-MK"/>
                </w:rPr>
                <w:t>Andrijana.nelkova@erc.org.mk</w:t>
              </w:r>
            </w:hyperlink>
          </w:p>
          <w:p>
            <w:pPr>
              <w:pStyle w:val="Normal"/>
              <w:rPr>
                <w:rFonts w:ascii="StobiSerif Regular" w:hAnsi="StobiSerif Regular" w:cs="Arial"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color w:val="000000"/>
                <w:sz w:val="18"/>
                <w:szCs w:val="18"/>
                <w:lang w:val="mk-MK"/>
              </w:rPr>
              <w:t>02 3254 020</w:t>
              <w:br/>
              <w:t>070 254 339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</w:r>
      <w:bookmarkStart w:id="0" w:name="Start"/>
      <w:bookmarkStart w:id="1" w:name="Start"/>
      <w:bookmarkEnd w:id="1"/>
    </w:p>
    <w:p>
      <w:pPr>
        <w:pStyle w:val="Normal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</w:r>
    </w:p>
    <w:p>
      <w:pPr>
        <w:pStyle w:val="Normal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</w:r>
    </w:p>
    <w:p>
      <w:pPr>
        <w:pStyle w:val="Normal"/>
        <w:rPr>
          <w:rFonts w:ascii="StobiSerif Regular" w:hAnsi="StobiSerif Regular" w:cs="StobiSerif Regular"/>
          <w:sz w:val="18"/>
          <w:szCs w:val="18"/>
          <w:lang w:val="en-US"/>
        </w:rPr>
      </w:pPr>
      <w:r>
        <w:rPr>
          <w:rFonts w:cs="StobiSerif Regular" w:ascii="StobiSerif Regular" w:hAnsi="StobiSerif Regular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pacing w:before="40" w:after="0"/>
      <w:ind w:left="864" w:hanging="864"/>
      <w:outlineLvl w:val="3"/>
    </w:pPr>
    <w:rPr>
      <w:rFonts w:ascii="Calibri Light" w:hAnsi="Calibri Light" w:cs="Calibri Light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inka.jakovska-velkoska@finance.gov.mk" TargetMode="External"/><Relationship Id="rId3" Type="http://schemas.openxmlformats.org/officeDocument/2006/relationships/hyperlink" Target="mailto:tatjana.mitevska@stat.gov.mk" TargetMode="External"/><Relationship Id="rId4" Type="http://schemas.openxmlformats.org/officeDocument/2006/relationships/hyperlink" Target="mailto:elena.ginovska@stat.gov.mk" TargetMode="External"/><Relationship Id="rId5" Type="http://schemas.openxmlformats.org/officeDocument/2006/relationships/hyperlink" Target="mailto:Andrijana.nelkova@erc.org.m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4:00Z</dcterms:created>
  <dc:creator>Skaistė Matonytė</dc:creator>
  <dc:description/>
  <cp:keywords/>
  <dc:language>en-US</dc:language>
  <cp:lastModifiedBy>mf</cp:lastModifiedBy>
  <cp:lastPrinted>2019-11-08T11:39:00Z</cp:lastPrinted>
  <dcterms:modified xsi:type="dcterms:W3CDTF">2019-11-20T12:36:00Z</dcterms:modified>
  <cp:revision>14</cp:revision>
  <dc:subject/>
  <dc:title/>
</cp:coreProperties>
</file>