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ПРИЛОГ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виденција за остварените добивки над 10.000 денари и за нивните добитниц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периодот од ______________ до ______________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Назив и седиште на приредувачот на играта на среќа 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Вид на играта на среќа 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Број и датум на лиценцата, односно на дозволата, за приредување на играта на среќа 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501"/>
        <w:gridCol w:w="1173"/>
        <w:gridCol w:w="1547"/>
        <w:gridCol w:w="1547"/>
        <w:gridCol w:w="1510"/>
        <w:gridCol w:w="1290"/>
        <w:gridCol w:w="2135"/>
        <w:gridCol w:w="1800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зив, место и адреса на подружницата на приредувачо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е, презиме и адреса на добитникот (за физичко лице), назив и седиште на добитникот (за правно лице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МБГ (за физичко лице), ЕДБ (за правно лице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на остварената добивка која го надминува износот од 10.000 денари (парична или стоковна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единечен износ на остварената добив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нос на персонален данок на дох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нос за исплата на паричната доби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5-6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 и место на исплатата на паричната, односно на предавањето на стоковната доби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белешка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ме, презиме и потпис на овластеното лице на приредувачот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 xml:space="preserve">_____________________________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__________________________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 xml:space="preserve">___________________________________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</w:t>
      </w:r>
      <w:r>
        <w:rPr>
          <w:rFonts w:cs="Arial" w:ascii="Arial" w:hAnsi="Arial"/>
          <w:color w:val="000000"/>
        </w:rPr>
        <w:t>(Место за печат)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38:00Z</dcterms:created>
  <dc:creator>kirild</dc:creator>
  <dc:description/>
  <cp:keywords/>
  <dc:language>en-US</dc:language>
  <cp:lastModifiedBy>kirild</cp:lastModifiedBy>
  <dcterms:modified xsi:type="dcterms:W3CDTF">2011-09-13T13:41:00Z</dcterms:modified>
  <cp:revision>2</cp:revision>
  <dc:subject/>
  <dc:title/>
</cp:coreProperties>
</file>