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ЗАКОН ЗА БУЏЕТИТЕ</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jc w:val="both"/>
        <w:textAlignment w:val="center"/>
        <w:rPr>
          <w:rFonts w:ascii="Verdana" w:hAnsi="Verdana" w:eastAsia="Times New Roman" w:cs="Verdana"/>
          <w:sz w:val="16"/>
          <w:szCs w:val="16"/>
        </w:rPr>
      </w:pPr>
      <w:r>
        <w:rPr>
          <w:rFonts w:eastAsia="Times New Roman" w:cs="Verdana" w:ascii="Verdana" w:hAnsi="Verdana"/>
          <w:sz w:val="16"/>
          <w:szCs w:val="16"/>
        </w:rPr>
        <w:t>КОНСОЛИДИРАН ТЕКСТ</w:t>
      </w:r>
      <w:r>
        <w:rPr>
          <w:rFonts w:eastAsia="Times New Roman" w:cs="Verdana" w:ascii="Verdana" w:hAnsi="Verdana"/>
          <w:sz w:val="16"/>
        </w:rPr>
        <w:t> </w:t>
      </w:r>
      <w:hyperlink r:id="rId2">
        <w:r>
          <w:rPr>
            <w:rStyle w:val="InternetLink"/>
            <w:rFonts w:eastAsia="Times New Roman" w:cs="Verdana" w:ascii="Verdana" w:hAnsi="Verdana"/>
            <w:sz w:val="16"/>
            <w:u w:val="single"/>
          </w:rPr>
          <w:t>1</w:t>
        </w:r>
      </w:hyperlink>
      <w:r>
        <w:rPr>
          <w:rFonts w:eastAsia="Times New Roman" w:cs="Verdana" w:ascii="Verdana" w:hAnsi="Verdana"/>
          <w:sz w:val="16"/>
        </w:rPr>
        <w:t>Закон за буџетите („Службен весник на Република Македонија“ бр. 64/2005; 4/2008; 103/2008; 156/2009, 95/2010; 180/2011; 171/2012 и 192/2015).</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ОПШТИ ОДРЕДБ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Содржина на Закон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о овој закон се уредуваат постапката за изготвување, донесување, извршување на Буџетот на Република Македонија и буџетите на единиците на локалната самоуправа и на градот Скопје (во натамошниот текст: општините) и известување за извршување на ист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финиц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дделните поими употребени во овој закон го имаат следново значе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 корисници се корисници од прва линија од областа на законодавната, извршната и судската власт (во натамошниот текст: централна власт), фондовите, корисниците на буџетите на општините и корисниците основани со закон на кои им е доверено вршење на јавни овластувањ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Единки корисници се корисници од втора линија кои се финансираат преку соодветниот буџетски корисник;</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Раководител на буџетски корисник е лице кое раководи со буџетскиот корисник, односно единката корисник;</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Буџетот на Република Македонија е акт со кој се планираат годишните приходи и другите приливи и одобрени средства и ги вклучува централниот буџет и буџетите на фондов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Централен буџет е годишен план на приходи, други приливи и одобрени средства, а се однесува на буџетските корисници на централната власт и ги вклучува основниот буџет, буџетот на донации, буџетот на заеми и буџетот на самофинансирачки активнос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Фондови, во смисла на овој закон, се: Фондот за пензиското и инвалидското осигурување на Македонија, Фондот за здравствено осигурување на Македонија, и Агенцијата за вработување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Буџет на фонд е годишен план на приходи, други приливи и одобрени средства за финансирање на активностите на фондот утврдени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Буџет на општините е годишен план на приходи, други приливи и одобрени средства и ги вклучува основниот буџет, буџетот на дотации, буџетот на донации, буџетот на заеми и буџетот на самофинансирачки активнос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Основен буџет е годишен план на приходи, други приливи и одобрени средства со буџетот за финансирање на основните надлежности на буџетските корисниц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Буџет на донации е годишен план на приходите од донации и одобрените средства кои се користат строго наменски и согласно со договор склучен со донатор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Буџет на дотации е годишен план на приходите од дотации и одобрените средства кои се користат за финансирање на надлежностите на општината, за финансирање конкретна намена, надлежност, програми и инвестициони проек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2. Буџет на заеми е годишен план на приливи од заеми и одобрените средства кои се користат за финансирање на надлежност, програми и проек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3. Буџет на самофинансирачки активности е годишен план на приходите од активностите на буџетските корисници, односно единките корисници кои се дополнителни на основните активности дефинирани со закон и на одобрените средст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4. Одобрени средства со буџетот (во натамошниот текст: одобрени средства) претставуваат годишен максимален износ на право на трошење за буџетскиот корисник за утврдената наме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5. Преземени обврски се обврски кои произлегуваат од склучени договори, нарачки и други документи кои предизвикуваат обврски за плаќање во некој иден период;</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6. Расходи се сите плаќања (одливи) од буџетите за одобрени намени освен отплатата на главнината на заем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7. Други одливи се плаќањата за отплата на главнина на заем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8. Приходи се даноци и други задолжителни плаќања утврдени со закон, приливи кои произлегуваат од сопственост на средства (камата, дивиденда, закупнина и слично),надоместоци за дадени добра или услуги, подароци, донации, субвенции и трансфер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9. Други приливи се приливи од заеми, продажба на капитални средства, издадени државни хартии од вредност и друг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0. Донации се неповратни средства добиени од влади на други држави или меѓународни организации, како и од домашни или странски правни или физички лица кои се користат за тековни или капитални расходи, согласно со условите и намените договорени со донатор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1. Дотации се трансфери од Буџетот на Република Македонија до буџетот на општин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2. Заеми се повратни средства добиени по основа на задолжување кај домашни и странски заемодавачи, согласно со критериумите, постапките и со условите пропишани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3. Задолжување претставува постапка за создавање на финансиски обврски со склучување на договор за заем, издавање на државни хартии од вредност и обврски по активирани државни гаранц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4. Буџетска класификација е хиерархиски приказ на шифрите наменети за класифицирање на функциите, организационите единици, активностите и економските трансакции на единствен и конзистентен начи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5. Буџетски дефицит е негативна разлика меѓу планираните, односно наплатените приходи и одобрените средства, односно расходи и истиот се финансира со обезбедени средства од други прилив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6. Буџетски суфицит е позитивна разлика меѓу планираните, односно наплатените приходи и одобрените средства, односно расходи и се користи за финансирање на негативната разлика меѓу планираните, реализираните други приливи и други одлив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7. Трезор е организациона единица при Министерството за финансии која управува со Трезорската сметка и со други сметки на државата, а врши и други работи утврдени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8. Трезорска сметка е сметка или систем на сметки управувани од страна на Трезорот, преку која се врши евиденција на наплатата на сите приливи и се извршуваат сите одливи на Буџетот на Република Македонија, на буџетите на општините и други  институции согласно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9. Трезорска главна книга е официјален запис на податоците и трансакциите во врска со одобрените средства со буџетот, правото за трошење, пријавените преземени обврски, приливите и одливите за фискалната година на Буџетот на Република Македонија, на буџетите на општините и на другите институции согласно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0. Правото за трошење е распределба на дел од одобрените средства со буџетот на буџетскиот корисник и единката корисник, што произлегува од одобрените квартални и месечни финансиски планов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1. Програма е збир од поврзани сродни активности и проекти насочени кон остварување на заедничка цел или цел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2. Потпрограма е активност или проект кој е составен дел на програм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3. План на програми за развој претставува среднорочен приказ на програми кои се наменети за развојни инвестиц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4. Ликвидност е избалансираност на движењата на приливите и одливите на буџетите 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5. Национално кофинансирање се одобрени средства на буџетските корисници со основниот буџет и буџетот на самофинансирачки активности за одделни проекти финансирани од заеми и донац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Владата на Република Македонија на предлог на Министерството за финансии утврдува листа на корисници на средства од Буџетот на Република Македонија која се објавува во "Службен весник на Република Македониј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Буџетски цели и начел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Основна цел при подготвување и извршување на буџетот е макроекономската стабилност и одржлив и стабилен национален економски развој.</w:t>
      </w:r>
    </w:p>
    <w:p>
      <w:pPr>
        <w:pStyle w:val="Normal"/>
        <w:spacing w:lineRule="auto" w:line="240" w:before="280" w:after="280"/>
        <w:rPr/>
      </w:pPr>
      <w:r>
        <w:rPr>
          <w:rFonts w:eastAsia="Times New Roman" w:cs="Verdana" w:ascii="Verdana" w:hAnsi="Verdana"/>
          <w:sz w:val="16"/>
          <w:szCs w:val="16"/>
        </w:rPr>
        <w:t>(2) Постапката за изготвување, донесување и извршување на Буџетот на Република Македонија и буџетите на општините, како и известувањето за извршување на истите се заснова на следниве начела:</w:t>
      </w:r>
      <w:r>
        <w:rPr>
          <w:rFonts w:eastAsia="Times New Roman" w:cs="Verdana" w:ascii="Verdana" w:hAnsi="Verdana"/>
          <w:sz w:val="16"/>
        </w:rPr>
        <w:t> </w:t>
      </w:r>
      <w:r>
        <w:rPr>
          <w:rFonts w:eastAsia="Times New Roman" w:cs="Verdana" w:ascii="Verdana" w:hAnsi="Verdana"/>
          <w:sz w:val="16"/>
          <w:szCs w:val="16"/>
        </w:rPr>
        <w:br/>
        <w:t>1. Сеопфатност кое подразбира прикажување на сите приходи и други приливи,расходи и други одливи;</w:t>
      </w:r>
      <w:r>
        <w:rPr>
          <w:rFonts w:eastAsia="Times New Roman" w:cs="Verdana" w:ascii="Verdana" w:hAnsi="Verdana"/>
          <w:sz w:val="16"/>
        </w:rPr>
        <w:t> </w:t>
      </w:r>
      <w:r>
        <w:rPr>
          <w:rFonts w:eastAsia="Times New Roman" w:cs="Verdana" w:ascii="Verdana" w:hAnsi="Verdana"/>
          <w:sz w:val="16"/>
          <w:szCs w:val="16"/>
        </w:rPr>
        <w:br/>
        <w:t>2. Буџетска рамнотежа кое подразбира вкупните приходи и приливи да ги покриваат одобрените средства со буџетот;</w:t>
      </w:r>
      <w:r>
        <w:rPr>
          <w:rFonts w:eastAsia="Times New Roman" w:cs="Verdana" w:ascii="Verdana" w:hAnsi="Verdana"/>
          <w:sz w:val="16"/>
        </w:rPr>
        <w:t> </w:t>
      </w:r>
      <w:r>
        <w:rPr>
          <w:rFonts w:eastAsia="Times New Roman" w:cs="Verdana" w:ascii="Verdana" w:hAnsi="Verdana"/>
          <w:sz w:val="16"/>
          <w:szCs w:val="16"/>
        </w:rPr>
        <w:br/>
        <w:t>3. Специфичност кое подразбира дека одобрените средства се наменуваат за посебни цели по раздели, програми, потпрограми и ставки;</w:t>
      </w:r>
      <w:r>
        <w:rPr>
          <w:rFonts w:eastAsia="Times New Roman" w:cs="Verdana" w:ascii="Verdana" w:hAnsi="Verdana"/>
          <w:sz w:val="16"/>
        </w:rPr>
        <w:t> </w:t>
      </w:r>
      <w:r>
        <w:rPr>
          <w:rFonts w:eastAsia="Times New Roman" w:cs="Verdana" w:ascii="Verdana" w:hAnsi="Verdana"/>
          <w:sz w:val="16"/>
          <w:szCs w:val="16"/>
        </w:rPr>
        <w:br/>
        <w:t>4. Економичност кое подразбира дека одобрените средства ќе се користат навремено,во соодветен износ, имајќи ги предвид квалитетот и цената;</w:t>
      </w:r>
      <w:r>
        <w:rPr>
          <w:rFonts w:eastAsia="Times New Roman" w:cs="Verdana" w:ascii="Verdana" w:hAnsi="Verdana"/>
          <w:sz w:val="16"/>
        </w:rPr>
        <w:t> </w:t>
      </w:r>
      <w:r>
        <w:rPr>
          <w:rFonts w:eastAsia="Times New Roman" w:cs="Verdana" w:ascii="Verdana" w:hAnsi="Verdana"/>
          <w:sz w:val="16"/>
          <w:szCs w:val="16"/>
        </w:rPr>
        <w:br/>
        <w:t>5. Ефикасност кое подразбира најдобар сооднос меѓу употребените средства и постигнатите резултати;</w:t>
      </w:r>
      <w:r>
        <w:rPr>
          <w:rFonts w:eastAsia="Times New Roman" w:cs="Verdana" w:ascii="Verdana" w:hAnsi="Verdana"/>
          <w:sz w:val="16"/>
        </w:rPr>
        <w:t> </w:t>
      </w:r>
      <w:r>
        <w:rPr>
          <w:rFonts w:eastAsia="Times New Roman" w:cs="Verdana" w:ascii="Verdana" w:hAnsi="Verdana"/>
          <w:sz w:val="16"/>
          <w:szCs w:val="16"/>
        </w:rPr>
        <w:br/>
        <w:t>6. Ефективност кое подразбира остварување на поставените цели и остварување на саканите резултати;</w:t>
      </w:r>
      <w:r>
        <w:rPr>
          <w:rFonts w:eastAsia="Times New Roman" w:cs="Verdana" w:ascii="Verdana" w:hAnsi="Verdana"/>
          <w:sz w:val="16"/>
        </w:rPr>
        <w:t> </w:t>
      </w:r>
      <w:r>
        <w:rPr>
          <w:rFonts w:eastAsia="Times New Roman" w:cs="Verdana" w:ascii="Verdana" w:hAnsi="Verdana"/>
          <w:sz w:val="16"/>
          <w:szCs w:val="16"/>
        </w:rPr>
        <w:br/>
        <w:t>7. Транспарентност кое подразбира достапност на јавноста во сите фази на подготвување и извршување на буџетот и</w:t>
      </w:r>
      <w:r>
        <w:rPr>
          <w:rFonts w:eastAsia="Times New Roman" w:cs="Verdana" w:ascii="Verdana" w:hAnsi="Verdana"/>
          <w:sz w:val="16"/>
        </w:rPr>
        <w:t> </w:t>
      </w:r>
      <w:r>
        <w:rPr>
          <w:rFonts w:eastAsia="Times New Roman" w:cs="Verdana" w:ascii="Verdana" w:hAnsi="Verdana"/>
          <w:sz w:val="16"/>
          <w:szCs w:val="16"/>
        </w:rPr>
        <w:br/>
        <w:t>8. Сигурно финансиско управување, кое подразбира извршување на буџетот во согласност со ефективна и ефикасна внатрешна контрола како процес што се применува на сите нивоа на управување со финасиските средств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Усогласеност на законската регулатив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дредбите на друг закон во врска со остварувањето на приходите и другите приливи, расходите и другите одливи во буџетот, треба да бидат во согласност со овој зако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Фискална годи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Буџетот на Република Македонија и буџетите на општините се однесуваат за период од една фискална година која изнесува 12 месеца и започнува од 1 јануари, а завршува на 31 декемвр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лан на приходи и други прилив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ланираните приходи и другите приливи се основа за утврдување на одобрените средства со буџ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ланираните приходи и другите приливи се приходите и другите приливи на основниот буџет, приходите на буџетот на самофинансирачките активности, приходите на буџетот на донации, приходите на буџетот на заеми и приходите и другите приливи на буџетите на фондовите и на општин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обрени средства со буџет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ите од членот 2 на овој закон ги содржат одобрените средства по буџетски корисници и утврдени намени кои се однесуваат на финансирање на тековните, капиталните и другите расходи на буџетските корисници и нивните единки корисници за извршување на активностите претставени преку програми и потпрограм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ските корисници не смеат да преземаат обврски кои пристигнуваат во тековната година или да направат расходи над одобрените средства со Буџетот на Република Македонија и буџетот на општин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Неискористените одобрени средства со буџетот престануваат да важат на 31 декември во тековната фискална година освен ако поинаку не е уредено со овој зако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Средства од фондовите на Европската ун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Министерството за финансии е надлежно за управување со средствата добиени од Буџетот на Европската унија, согласно со одредбите и правилата на Европската унија за финансирање и склучување на договор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Средствата од фондовите на Европската унија како и националното кофинансирање се прикажуваат во буџетот во соодветни програми, односно потпрограм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ограмите преку кои се прикажани средствата од фондовите на Европската унија и националното кофинансирање се составен дел од планот на програмите за развој на буџетските корисниц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ренос на одобрени средства од развојниот дел на буџет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добрените средства во програмите и потпрограмите на развојниот дел на основниот буџет кои нема да се искористат во текот на фискалната година, во износ од 50% се пренесуваат како одобрени средства за првото полугодие од наредната фискална годин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Резерв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о рамките на централниот буџет, односно на буџетот на општината се планираат средства за непредвидени случаи како постојана и тековна буџетска резер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Одобрените средства во постојана буџетска резерва се користат за отстранување на последици од: елементарни непогоди, епидемии и еколошки катастрофи и истите не може да се намалуваат со прераспределби во текот на годината, а доколку се недоволни може да се зголемат со прераспределб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Одобрените средства во тековната резерва се користат за непредвидени случаи за кои во буџетот не се планирани средства или одобрените средства се недоволни .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остојаната и тековната буџетска резерва не можат да надминат 3% од вкупните тековни расходи на основниот буџет.</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Задолжув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Критериумите, начинот, условите, ограничувањата и постапката за задолжување се утврдуваат согласно со зако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Буџетски класификац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те класификации се користат за идентификување на специфичните намени на бу- џетските средства, за контрола на наменското користење на одобрените средства со буџетот при извршувањето на буџетот и за изготвување на потребните анализи, извештаи и годишната сметка.</w:t>
      </w:r>
    </w:p>
    <w:p>
      <w:pPr>
        <w:pStyle w:val="Normal"/>
        <w:spacing w:lineRule="auto" w:line="240" w:before="280" w:after="280"/>
        <w:rPr/>
      </w:pPr>
      <w:r>
        <w:rPr>
          <w:rFonts w:eastAsia="Times New Roman" w:cs="Verdana" w:ascii="Verdana" w:hAnsi="Verdana"/>
          <w:sz w:val="16"/>
          <w:szCs w:val="16"/>
        </w:rPr>
        <w:t>(2) Буџетски класификации од ставот (1) на овој член се:</w:t>
      </w:r>
      <w:r>
        <w:rPr>
          <w:rFonts w:eastAsia="Times New Roman" w:cs="Verdana" w:ascii="Verdana" w:hAnsi="Verdana"/>
          <w:sz w:val="16"/>
        </w:rPr>
        <w:t> </w:t>
      </w:r>
      <w:r>
        <w:rPr>
          <w:rFonts w:eastAsia="Times New Roman" w:cs="Verdana" w:ascii="Verdana" w:hAnsi="Verdana"/>
          <w:sz w:val="16"/>
          <w:szCs w:val="16"/>
        </w:rPr>
        <w:br/>
        <w:t>-</w:t>
      </w:r>
      <w:r>
        <w:rPr>
          <w:rFonts w:eastAsia="Times New Roman" w:cs="Verdana" w:ascii="Verdana" w:hAnsi="Verdana"/>
          <w:sz w:val="16"/>
        </w:rPr>
        <w:t> </w:t>
      </w:r>
      <w:r>
        <w:rPr>
          <w:rFonts w:eastAsia="Times New Roman" w:cs="Verdana" w:ascii="Verdana" w:hAnsi="Verdana"/>
          <w:b/>
          <w:bCs/>
          <w:sz w:val="16"/>
        </w:rPr>
        <w:t>организациона класификација</w:t>
      </w:r>
      <w:r>
        <w:rPr>
          <w:rFonts w:eastAsia="Times New Roman" w:cs="Verdana" w:ascii="Verdana" w:hAnsi="Verdana"/>
          <w:sz w:val="16"/>
        </w:rPr>
        <w:t> </w:t>
      </w:r>
      <w:r>
        <w:rPr>
          <w:rFonts w:eastAsia="Times New Roman" w:cs="Verdana" w:ascii="Verdana" w:hAnsi="Verdana"/>
          <w:sz w:val="16"/>
          <w:szCs w:val="16"/>
        </w:rPr>
        <w:t>која претставува структура на шифри за класифицирање на буџетските корисници и нивните структурно подредени единици во хиерархиската организациона структура на државата,</w:t>
      </w:r>
      <w:r>
        <w:rPr>
          <w:rFonts w:eastAsia="Times New Roman" w:cs="Verdana" w:ascii="Verdana" w:hAnsi="Verdana"/>
          <w:sz w:val="16"/>
        </w:rPr>
        <w:t> </w:t>
      </w:r>
      <w:r>
        <w:rPr>
          <w:rFonts w:eastAsia="Times New Roman" w:cs="Verdana" w:ascii="Verdana" w:hAnsi="Verdana"/>
          <w:sz w:val="16"/>
          <w:szCs w:val="16"/>
        </w:rPr>
        <w:br/>
        <w:t>-</w:t>
      </w:r>
      <w:r>
        <w:rPr>
          <w:rFonts w:eastAsia="Times New Roman" w:cs="Verdana" w:ascii="Verdana" w:hAnsi="Verdana"/>
          <w:sz w:val="16"/>
        </w:rPr>
        <w:t> </w:t>
      </w:r>
      <w:r>
        <w:rPr>
          <w:rFonts w:eastAsia="Times New Roman" w:cs="Verdana" w:ascii="Verdana" w:hAnsi="Verdana"/>
          <w:b/>
          <w:bCs/>
          <w:sz w:val="16"/>
        </w:rPr>
        <w:t>економска класификација</w:t>
      </w:r>
      <w:r>
        <w:rPr>
          <w:rFonts w:eastAsia="Times New Roman" w:cs="Verdana" w:ascii="Verdana" w:hAnsi="Verdana"/>
          <w:sz w:val="16"/>
        </w:rPr>
        <w:t> </w:t>
      </w:r>
      <w:r>
        <w:rPr>
          <w:rFonts w:eastAsia="Times New Roman" w:cs="Verdana" w:ascii="Verdana" w:hAnsi="Verdana"/>
          <w:sz w:val="16"/>
          <w:szCs w:val="16"/>
        </w:rPr>
        <w:t>која претставува структура на шифри за класифицирање на планирани и реализирани приходи и приливи, одобрени средства со буџетот, права за трошење, преземени обврски и реализирани расходи и одливи,</w:t>
      </w:r>
      <w:r>
        <w:rPr>
          <w:rFonts w:eastAsia="Times New Roman" w:cs="Verdana" w:ascii="Verdana" w:hAnsi="Verdana"/>
          <w:sz w:val="16"/>
        </w:rPr>
        <w:t> </w:t>
      </w:r>
      <w:r>
        <w:rPr>
          <w:rFonts w:eastAsia="Times New Roman" w:cs="Verdana" w:ascii="Verdana" w:hAnsi="Verdana"/>
          <w:sz w:val="16"/>
          <w:szCs w:val="16"/>
        </w:rPr>
        <w:br/>
        <w:t>-</w:t>
      </w:r>
      <w:r>
        <w:rPr>
          <w:rFonts w:eastAsia="Times New Roman" w:cs="Verdana" w:ascii="Verdana" w:hAnsi="Verdana"/>
          <w:sz w:val="16"/>
        </w:rPr>
        <w:t> </w:t>
      </w:r>
      <w:r>
        <w:rPr>
          <w:rFonts w:eastAsia="Times New Roman" w:cs="Verdana" w:ascii="Verdana" w:hAnsi="Verdana"/>
          <w:b/>
          <w:bCs/>
          <w:sz w:val="16"/>
        </w:rPr>
        <w:t>функционална класификација</w:t>
      </w:r>
      <w:r>
        <w:rPr>
          <w:rFonts w:eastAsia="Times New Roman" w:cs="Verdana" w:ascii="Verdana" w:hAnsi="Verdana"/>
          <w:sz w:val="16"/>
        </w:rPr>
        <w:t> </w:t>
      </w:r>
      <w:r>
        <w:rPr>
          <w:rFonts w:eastAsia="Times New Roman" w:cs="Verdana" w:ascii="Verdana" w:hAnsi="Verdana"/>
          <w:sz w:val="16"/>
          <w:szCs w:val="16"/>
        </w:rPr>
        <w:t>која претставува класификација на функциите на централната власт и општините согласно со прифатената меѓународна класификација пропишана од страна на Обединетите нации и</w:t>
      </w:r>
      <w:r>
        <w:rPr>
          <w:rFonts w:eastAsia="Times New Roman" w:cs="Verdana" w:ascii="Verdana" w:hAnsi="Verdana"/>
          <w:sz w:val="16"/>
        </w:rPr>
        <w:t> </w:t>
      </w:r>
      <w:r>
        <w:rPr>
          <w:rFonts w:eastAsia="Times New Roman" w:cs="Verdana" w:ascii="Verdana" w:hAnsi="Verdana"/>
          <w:sz w:val="16"/>
          <w:szCs w:val="16"/>
        </w:rPr>
        <w:br/>
        <w:t>-</w:t>
      </w:r>
      <w:r>
        <w:rPr>
          <w:rFonts w:eastAsia="Times New Roman" w:cs="Verdana" w:ascii="Verdana" w:hAnsi="Verdana"/>
          <w:sz w:val="16"/>
        </w:rPr>
        <w:t> </w:t>
      </w:r>
      <w:r>
        <w:rPr>
          <w:rFonts w:eastAsia="Times New Roman" w:cs="Verdana" w:ascii="Verdana" w:hAnsi="Verdana"/>
          <w:b/>
          <w:bCs/>
          <w:sz w:val="16"/>
        </w:rPr>
        <w:t>програмска класификација</w:t>
      </w:r>
      <w:r>
        <w:rPr>
          <w:rFonts w:eastAsia="Times New Roman" w:cs="Verdana" w:ascii="Verdana" w:hAnsi="Verdana"/>
          <w:sz w:val="16"/>
        </w:rPr>
        <w:t> </w:t>
      </w:r>
      <w:r>
        <w:rPr>
          <w:rFonts w:eastAsia="Times New Roman" w:cs="Verdana" w:ascii="Verdana" w:hAnsi="Verdana"/>
          <w:sz w:val="16"/>
          <w:szCs w:val="16"/>
        </w:rPr>
        <w:t>која претставува структура на шифри за класифицирање на програмите и потпрограмите утврдени со буџ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Министерот за финансии ги пропишува буџетските класификации од ставот (2) алинеи 1 и 2 на овој член.</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I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ПОДГОТОВКА НА БУЏЕТ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снова за подготвување на буџет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Основа за подготвување на буџетите се стратешките приоритети на Владата  на Република Македонија, Фискалната стратегија, предлогот на стратешките планови на буџетските корисници и буџетската политика, како и приоритетите на општин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Министерот за финансии е одговорен за подготвување на Буџетот на Република Македонија и за неговото доставување до Владата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Градоначалникот е одговорен за подготвување на буџетот на општината и за неговото доставување до советот на општинат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Стратешки приоритети на Влад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ладата на Република Македонија ги утврдува стратешките приоритети за наредната година, најдоцна до 15 април во тековнат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тратешките приоритети на Владата на Република Македонија како збир на цели и иницијативи, буџетските корисници на централната власт и фондовите, задолжително ги вклучуваат во своите буџети преку владини програми и потпрограм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Стратешки план на буџетските корисниц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5-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те корисници изготвуваат тригодишен стратешки план во кој се содржани програми и активности за остварување на стратешките приоритети на Владата на Република Македонија, како и целите и приоритетите на буџетскиот корисник за тој период.</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тратешките планови на буџетските корисници треба да содржат квантифицирани програми, активности, цели и приоритети на буџетските корисници за тригодишниот период кои не треба да ги надминуваат максималните износи на одобрени средства за наредните три фискални години утврдени од Владата на Република Македонија согласно со членот 18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Стратешките планови на буџетските корисници се составен дел од буџетското барање на буџетскиот корисник кое се доставува до Министерството за финансии на начин утврден во членот 22 став (4) од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Доколку буџетските корисници не ги изготват и достават стратешките планови согласно со ставовите (2) и (3) на овој член ќе се смета дека не е комплетно буџетското барање на буџетскиот корисник и истото со укажувања ќе се врати на доработка на буџетскиот корисник во рок утврден од Министерството за финанс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Ако буџетските корисници не постапат по укажувањата на Министерството за финансии од ставот (4) на овој член ќе се смета како воопшто да не доставиле буџетско барање и Министерството за финансии во нивно име изготвува предлог на буџет.</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Фискална стратег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Министерството за финансии изготвува Фискална стратегија за среднорочен период од три години со која ги предлага насоките и целите на фискалната политика и ги утврдува износите за главните категории на проценетите приходи и одобрените средства за тој период.</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Фискалната стратегија ја донесува Владата на Република Македонија најдоцна до 31 мај во тековната фискална годин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Содржина на Фискалната стратег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7</w:t>
      </w:r>
    </w:p>
    <w:p>
      <w:pPr>
        <w:pStyle w:val="Normal"/>
        <w:spacing w:lineRule="auto" w:line="240" w:before="280" w:after="280"/>
        <w:rPr/>
      </w:pPr>
      <w:r>
        <w:rPr>
          <w:rFonts w:eastAsia="Times New Roman" w:cs="Verdana" w:ascii="Verdana" w:hAnsi="Verdana"/>
          <w:sz w:val="16"/>
          <w:szCs w:val="16"/>
        </w:rPr>
        <w:t>Фискалната стратегија ги содржи:</w:t>
      </w:r>
      <w:r>
        <w:rPr>
          <w:rFonts w:eastAsia="Times New Roman" w:cs="Verdana" w:ascii="Verdana" w:hAnsi="Verdana"/>
          <w:sz w:val="16"/>
        </w:rPr>
        <w:t> </w:t>
      </w:r>
      <w:r>
        <w:rPr>
          <w:rFonts w:eastAsia="Times New Roman" w:cs="Verdana" w:ascii="Verdana" w:hAnsi="Verdana"/>
          <w:sz w:val="16"/>
          <w:szCs w:val="16"/>
        </w:rPr>
        <w:br/>
        <w:t>1) основните економски претпоставки и насоките за изготвување на предлог на буџетот на Република Македонија;</w:t>
      </w:r>
      <w:r>
        <w:rPr>
          <w:rFonts w:eastAsia="Times New Roman" w:cs="Verdana" w:ascii="Verdana" w:hAnsi="Verdana"/>
          <w:sz w:val="16"/>
        </w:rPr>
        <w:t> </w:t>
      </w:r>
      <w:r>
        <w:rPr>
          <w:rFonts w:eastAsia="Times New Roman" w:cs="Verdana" w:ascii="Verdana" w:hAnsi="Verdana"/>
          <w:sz w:val="16"/>
          <w:szCs w:val="16"/>
        </w:rPr>
        <w:br/>
        <w:t>2) процената за висината на приходите, расходите и финансирањето на буџетот за тековна фискална година;</w:t>
      </w:r>
      <w:r>
        <w:rPr>
          <w:rFonts w:eastAsia="Times New Roman" w:cs="Verdana" w:ascii="Verdana" w:hAnsi="Verdana"/>
          <w:sz w:val="16"/>
        </w:rPr>
        <w:t> </w:t>
      </w:r>
      <w:r>
        <w:rPr>
          <w:rFonts w:eastAsia="Times New Roman" w:cs="Verdana" w:ascii="Verdana" w:hAnsi="Verdana"/>
          <w:sz w:val="16"/>
          <w:szCs w:val="16"/>
        </w:rPr>
        <w:br/>
        <w:t>3) процената за висината на приходите, расходите и финансирањето на буџетот на среден рок од три години и</w:t>
      </w:r>
      <w:r>
        <w:rPr>
          <w:rFonts w:eastAsia="Times New Roman" w:cs="Verdana" w:ascii="Verdana" w:hAnsi="Verdana"/>
          <w:sz w:val="16"/>
        </w:rPr>
        <w:t> </w:t>
      </w:r>
      <w:r>
        <w:rPr>
          <w:rFonts w:eastAsia="Times New Roman" w:cs="Verdana" w:ascii="Verdana" w:hAnsi="Verdana"/>
          <w:sz w:val="16"/>
          <w:szCs w:val="16"/>
        </w:rPr>
        <w:br/>
        <w:t>4) другите потребни податоц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Утврдување на максимални износи на одобрени средств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Министерството за финансии врз основа на Фискалната стратегија предлага на Владата на Република Македонија максимални износи на одобрени средства за наредните три фискални години по буџетски корисници на централната власт и за фондов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ладата на Република Македонија ги утврдува максималните износи на средствата од ставот (1) на овој член, најдоцна до крајот на мај во тековната фискална годин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Буџетски циркулар</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1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рз основа на усвоената Фискална стратегија и утврдените максимални износи на одобрени средства, Министерството за финансии најдоцна до 15 јуни, до буџетските корисници на централната власт и фондовите, доставува инструкции во форма на Буџетски циркулар (во натамошниот текст: Циркуларот) заради доставување на барање за изготвување на предлог на буџ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Раководителот на буџетскиот корисник го доставува Циркуларот до единките корисниц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Министерството за финансии го доставува Циркуларот најдоцна до 30 септември до градоначалникот на општинат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Содржина на Буџетски циркулар за Буџетот на Република Македон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0</w:t>
      </w:r>
    </w:p>
    <w:p>
      <w:pPr>
        <w:pStyle w:val="Normal"/>
        <w:spacing w:lineRule="auto" w:line="240" w:before="280" w:after="280"/>
        <w:rPr/>
      </w:pPr>
      <w:r>
        <w:rPr>
          <w:rFonts w:eastAsia="Times New Roman" w:cs="Verdana" w:ascii="Verdana" w:hAnsi="Verdana"/>
          <w:sz w:val="16"/>
          <w:szCs w:val="16"/>
        </w:rPr>
        <w:t>(1) Циркуларот ги содржи следниве елементи за изготвување на предлог на Буџетот на Република Македонија:</w:t>
      </w:r>
      <w:r>
        <w:rPr>
          <w:rFonts w:eastAsia="Times New Roman" w:cs="Verdana" w:ascii="Verdana" w:hAnsi="Verdana"/>
          <w:sz w:val="16"/>
        </w:rPr>
        <w:t> </w:t>
      </w:r>
      <w:r>
        <w:rPr>
          <w:rFonts w:eastAsia="Times New Roman" w:cs="Verdana" w:ascii="Verdana" w:hAnsi="Verdana"/>
          <w:sz w:val="16"/>
          <w:szCs w:val="16"/>
        </w:rPr>
        <w:br/>
        <w:t>- проекција на макроекономските агрегати содржани во усвоената Фискална стратегија,</w:t>
      </w:r>
      <w:r>
        <w:rPr>
          <w:rFonts w:eastAsia="Times New Roman" w:cs="Verdana" w:ascii="Verdana" w:hAnsi="Verdana"/>
          <w:sz w:val="16"/>
        </w:rPr>
        <w:t> </w:t>
      </w:r>
      <w:r>
        <w:rPr>
          <w:rFonts w:eastAsia="Times New Roman" w:cs="Verdana" w:ascii="Verdana" w:hAnsi="Verdana"/>
          <w:sz w:val="16"/>
          <w:szCs w:val="16"/>
        </w:rPr>
        <w:br/>
        <w:t>- утврдени стратешки приоритети на Владата на Република Македонија со предлог на тековни програми и потпрограми на Владата на Република Македонија,</w:t>
      </w:r>
      <w:r>
        <w:rPr>
          <w:rFonts w:eastAsia="Times New Roman" w:cs="Verdana" w:ascii="Verdana" w:hAnsi="Verdana"/>
          <w:sz w:val="16"/>
        </w:rPr>
        <w:t> </w:t>
      </w:r>
      <w:r>
        <w:rPr>
          <w:rFonts w:eastAsia="Times New Roman" w:cs="Verdana" w:ascii="Verdana" w:hAnsi="Verdana"/>
          <w:sz w:val="16"/>
          <w:szCs w:val="16"/>
        </w:rPr>
        <w:br/>
        <w:t>- максимални износи на одобрени средства по буџетски корисници утврдени од Владата на Република Македонија,</w:t>
      </w:r>
      <w:r>
        <w:rPr>
          <w:rFonts w:eastAsia="Times New Roman" w:cs="Verdana" w:ascii="Verdana" w:hAnsi="Verdana"/>
          <w:sz w:val="16"/>
        </w:rPr>
        <w:t> </w:t>
      </w:r>
      <w:r>
        <w:rPr>
          <w:rFonts w:eastAsia="Times New Roman" w:cs="Verdana" w:ascii="Verdana" w:hAnsi="Verdana"/>
          <w:sz w:val="16"/>
          <w:szCs w:val="16"/>
        </w:rPr>
        <w:br/>
        <w:t>- упатства и насоки за подготвување на предлог на буџетските барања, планот на програмите за развој и планот на систематизирани и пополнети работни места и</w:t>
      </w:r>
      <w:r>
        <w:rPr>
          <w:rFonts w:eastAsia="Times New Roman" w:cs="Verdana" w:ascii="Verdana" w:hAnsi="Verdana"/>
          <w:sz w:val="16"/>
        </w:rPr>
        <w:t> </w:t>
      </w:r>
      <w:r>
        <w:rPr>
          <w:rFonts w:eastAsia="Times New Roman" w:cs="Verdana" w:ascii="Verdana" w:hAnsi="Verdana"/>
          <w:sz w:val="16"/>
          <w:szCs w:val="16"/>
        </w:rPr>
        <w:br/>
        <w:t>- други потребни информац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Раководителот на буџетскиот корисник е одговорен за распределба на максималните износи на одобрени средства за единките корисниц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и распределба на максималните износи на одобрени средства, раководителот на буџетскиот корисник во согласност со стратешките приоритети на Владата на Република Македонија ги распределува средствата во предлогот на буџетското барање и планот на програмите за развој.</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Буџетски циркулар за општин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w:t>
      </w:r>
    </w:p>
    <w:p>
      <w:pPr>
        <w:pStyle w:val="Normal"/>
        <w:spacing w:lineRule="auto" w:line="240" w:before="280" w:after="280"/>
        <w:rPr/>
      </w:pPr>
      <w:r>
        <w:rPr>
          <w:rFonts w:eastAsia="Times New Roman" w:cs="Verdana" w:ascii="Verdana" w:hAnsi="Verdana"/>
          <w:sz w:val="16"/>
          <w:szCs w:val="16"/>
        </w:rPr>
        <w:t>Буџетскиот циркулар на општините ги содржи следниве елементи:</w:t>
      </w:r>
      <w:r>
        <w:rPr>
          <w:rFonts w:eastAsia="Times New Roman" w:cs="Verdana" w:ascii="Verdana" w:hAnsi="Verdana"/>
          <w:sz w:val="16"/>
        </w:rPr>
        <w:t> </w:t>
      </w:r>
      <w:r>
        <w:rPr>
          <w:rFonts w:eastAsia="Times New Roman" w:cs="Verdana" w:ascii="Verdana" w:hAnsi="Verdana"/>
          <w:sz w:val="16"/>
          <w:szCs w:val="16"/>
        </w:rPr>
        <w:br/>
        <w:t>- информациите за тековните и проценетите макроекономски индикатори во Република Македонија,</w:t>
      </w:r>
      <w:r>
        <w:rPr>
          <w:rFonts w:eastAsia="Times New Roman" w:cs="Verdana" w:ascii="Verdana" w:hAnsi="Verdana"/>
          <w:sz w:val="16"/>
        </w:rPr>
        <w:t> </w:t>
      </w:r>
      <w:r>
        <w:rPr>
          <w:rFonts w:eastAsia="Times New Roman" w:cs="Verdana" w:ascii="Verdana" w:hAnsi="Verdana"/>
          <w:sz w:val="16"/>
          <w:szCs w:val="16"/>
        </w:rPr>
        <w:br/>
        <w:t>- информацијата за процена на приходите во буџетската година и за наредните две години кои се распределуваат меѓу Буџетот на Република Македонија и општините,</w:t>
      </w:r>
      <w:r>
        <w:rPr>
          <w:rFonts w:eastAsia="Times New Roman" w:cs="Verdana" w:ascii="Verdana" w:hAnsi="Verdana"/>
          <w:sz w:val="16"/>
        </w:rPr>
        <w:t> </w:t>
      </w:r>
      <w:r>
        <w:rPr>
          <w:rFonts w:eastAsia="Times New Roman" w:cs="Verdana" w:ascii="Verdana" w:hAnsi="Verdana"/>
          <w:sz w:val="16"/>
          <w:szCs w:val="16"/>
        </w:rPr>
        <w:br/>
        <w:t>- стратешките приоритети на Владата на Република Македонија,</w:t>
      </w:r>
      <w:r>
        <w:rPr>
          <w:rFonts w:eastAsia="Times New Roman" w:cs="Verdana" w:ascii="Verdana" w:hAnsi="Verdana"/>
          <w:sz w:val="16"/>
        </w:rPr>
        <w:t> </w:t>
      </w:r>
      <w:r>
        <w:rPr>
          <w:rFonts w:eastAsia="Times New Roman" w:cs="Verdana" w:ascii="Verdana" w:hAnsi="Verdana"/>
          <w:sz w:val="16"/>
          <w:szCs w:val="16"/>
        </w:rPr>
        <w:br/>
        <w:t>- посебните параметри кои ќе се користат за распределување на одобрениот удел од приходите од ДДВ на општините и</w:t>
      </w:r>
      <w:r>
        <w:rPr>
          <w:rFonts w:eastAsia="Times New Roman" w:cs="Verdana" w:ascii="Verdana" w:hAnsi="Verdana"/>
          <w:sz w:val="16"/>
        </w:rPr>
        <w:t> </w:t>
      </w:r>
      <w:r>
        <w:rPr>
          <w:rFonts w:eastAsia="Times New Roman" w:cs="Verdana" w:ascii="Verdana" w:hAnsi="Verdana"/>
          <w:sz w:val="16"/>
          <w:szCs w:val="16"/>
        </w:rPr>
        <w:br/>
        <w:t>- информациите за одлуките на Владата на Република  Македонија за наменски дотации, блок дотации и други дотации за општините утврдени со закон како и процени за овие дотации за наредните две годин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одготовка и донесување на план на програмите за развој</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те корисници од извршната власт и фондовите подготвуваат предлог на план на програми за развој усогласен со насоките од Циркуларот и го доставуваат на одобрување до Владата на Република Македонија најдоцна до 15 јули во тековнат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редлогот на планот на програмите за развој треба да е усогласен со стратешкиот план на корисникот и насоките за подготовка на предлог на буџетот и да содржи комплетна проектна и техничка документац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ладата на Република Македонија предлозите на плановите на програмите за развој ги одобрува најдоцна до 15 август во тековната годин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1-б</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Градоначалникот на општината подготвува предлог на план на програми за развој усогласен со насоките од Циркуларот и истиот го доставува на одобрување до советот на општината најдоцна до 20 октомври во тековнат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оветот на општината го одобрува предлогот на планот на програмите за развој најдоцна до 15 ноември во тековнат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Одобрениот план на програмите за развој е составен дел на предлогот на буџетот на општинат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оставување на буџетските барањ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те корисници на централната власт и фондовите изготвуваат предлог на буџетско барање за своите активности опфатени во програми и потпрограми, согласно со упатствата и насоките содржани во Циркуларот за основниот буџет, буџетот на донации,буџетот на заеми и буџетот на самофинансирачки активнос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ските корисници на извршната власт и фондовите во согласност со упатствата и насоките содржани во Циркуларот, изготвуваат план на програмите за развој.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рограмите и потпрограмите од планот на програмите за развој на буџетските корисници одобрени од Владата на Република Македонија се содржани во предлогот на буџетското бар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Раководителите на буџетските корисници, предлогот на буџетските барања ги доставуваат до Министерството за финансии, најдоцна до 1 септември во тековнат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За буџетските корисници на централната власт и фондовите кои не доставиле буџетско барање во рокот предвиден во ставот (4) од овој член, Министерството за финансии во нивно име изготвува предлог на буџет.</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Содржина на буџетското бар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3</w:t>
      </w:r>
    </w:p>
    <w:p>
      <w:pPr>
        <w:pStyle w:val="Normal"/>
        <w:spacing w:lineRule="auto" w:line="240" w:before="280" w:after="280"/>
        <w:rPr/>
      </w:pPr>
      <w:r>
        <w:rPr>
          <w:rFonts w:eastAsia="Times New Roman" w:cs="Verdana" w:ascii="Verdana" w:hAnsi="Verdana"/>
          <w:sz w:val="16"/>
          <w:szCs w:val="16"/>
        </w:rPr>
        <w:t>Буџетското барање содржи:</w:t>
      </w:r>
      <w:r>
        <w:rPr>
          <w:rFonts w:eastAsia="Times New Roman" w:cs="Verdana" w:ascii="Verdana" w:hAnsi="Verdana"/>
          <w:sz w:val="16"/>
        </w:rPr>
        <w:t> </w:t>
      </w:r>
      <w:r>
        <w:rPr>
          <w:rFonts w:eastAsia="Times New Roman" w:cs="Verdana" w:ascii="Verdana" w:hAnsi="Verdana"/>
          <w:sz w:val="16"/>
          <w:szCs w:val="16"/>
        </w:rPr>
        <w:br/>
        <w:t>- пополнет Циркулар,</w:t>
      </w:r>
      <w:r>
        <w:rPr>
          <w:rFonts w:eastAsia="Times New Roman" w:cs="Verdana" w:ascii="Verdana" w:hAnsi="Verdana"/>
          <w:sz w:val="16"/>
        </w:rPr>
        <w:t> </w:t>
      </w:r>
      <w:r>
        <w:rPr>
          <w:rFonts w:eastAsia="Times New Roman" w:cs="Verdana" w:ascii="Verdana" w:hAnsi="Verdana"/>
          <w:sz w:val="16"/>
          <w:szCs w:val="16"/>
        </w:rPr>
        <w:br/>
        <w:t>- стратешки план на буџетскиот корисник,</w:t>
      </w:r>
      <w:r>
        <w:rPr>
          <w:rFonts w:eastAsia="Times New Roman" w:cs="Verdana" w:ascii="Verdana" w:hAnsi="Verdana"/>
          <w:sz w:val="16"/>
        </w:rPr>
        <w:t> </w:t>
      </w:r>
      <w:r>
        <w:rPr>
          <w:rFonts w:eastAsia="Times New Roman" w:cs="Verdana" w:ascii="Verdana" w:hAnsi="Verdana"/>
          <w:sz w:val="16"/>
          <w:szCs w:val="16"/>
        </w:rPr>
        <w:br/>
        <w:t>- план за јавни набавки,</w:t>
      </w:r>
      <w:r>
        <w:rPr>
          <w:rFonts w:eastAsia="Times New Roman" w:cs="Verdana" w:ascii="Verdana" w:hAnsi="Verdana"/>
          <w:sz w:val="16"/>
        </w:rPr>
        <w:t> </w:t>
      </w:r>
      <w:r>
        <w:rPr>
          <w:rFonts w:eastAsia="Times New Roman" w:cs="Verdana" w:ascii="Verdana" w:hAnsi="Verdana"/>
          <w:sz w:val="16"/>
          <w:szCs w:val="16"/>
        </w:rPr>
        <w:br/>
        <w:t>- одобрен план на програми за развој со детално образложение,</w:t>
      </w:r>
      <w:r>
        <w:rPr>
          <w:rFonts w:eastAsia="Times New Roman" w:cs="Verdana" w:ascii="Verdana" w:hAnsi="Verdana"/>
          <w:sz w:val="16"/>
        </w:rPr>
        <w:t> </w:t>
      </w:r>
      <w:r>
        <w:rPr>
          <w:rFonts w:eastAsia="Times New Roman" w:cs="Verdana" w:ascii="Verdana" w:hAnsi="Verdana"/>
          <w:sz w:val="16"/>
          <w:szCs w:val="16"/>
        </w:rPr>
        <w:br/>
        <w:t>- план на систематизирани и пополнети работни места на буџетскиот корисник и</w:t>
      </w:r>
      <w:r>
        <w:rPr>
          <w:rFonts w:eastAsia="Times New Roman" w:cs="Verdana" w:ascii="Verdana" w:hAnsi="Verdana"/>
          <w:sz w:val="16"/>
        </w:rPr>
        <w:t> </w:t>
      </w:r>
      <w:r>
        <w:rPr>
          <w:rFonts w:eastAsia="Times New Roman" w:cs="Verdana" w:ascii="Verdana" w:hAnsi="Verdana"/>
          <w:sz w:val="16"/>
          <w:szCs w:val="16"/>
        </w:rPr>
        <w:br/>
        <w:t>- други информации согласно со упатствата и насоките содржани во циркуларот.</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Усогласување на буџетските барањ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Министерството за финансии врши проверка на усогласеноста на предлогот на буџетските барања со насоките и упатствата содржани во Циркуларот, од аспект на утврдените максимални износи на одобрени средст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Министерот за финансии со раководителите на буџетските корисници врши усогласување на предлозите на буџетските барања. Министерот за финансии предлогот на буџетот на Република Македонија заедно со извештај за неусогласените буџетски барања го доставува до Владата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предлогот на буџетот на Република Македонија доставен до Владата на Република Македонија, се прикажува бараниот износ на буџетскиот корисник и предложениот износ од Министерството за финанси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Корекција на максимално утврдените износи на одобрени средств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Во случај на ревидирање на макроекономските индикатори, на предлог на Министерството за финансии, Владата на Република Македонија врши корекција на буџетската политика и измена на максимално утврдените износи на одобрени средства по буџетски корисници на централната власт и фондов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бврска за процена на фискални импликации при предлагање на прописи и акт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те корисници при предлагање на прописи и други акти, до Владата на Република Македонија задолжително доставуваат и пополнет образец за процена на  фискалните импликац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рз основа на образецот од ставот (1) на овој член Министерството за финансии до Владата на Република Македонија доставува мислење за предложените прописи и други ак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Одредбите од законите кои предизвикуваат зголемување на расходите или намалување на приходите, а се донесени по донесување на Буџетот на Република Македонија, се применуваат по влегувањето во сила на измените и дополнувањата на Буџетот на Република Македонија или Буџетот на Република Македонија за следната годин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реземање обврски по донесувањето на годишниот буџе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По исклучок на членот 7 став (2) од овој закон, доколку во текот на фискалната година, после донесувањето на буџетот е неопходно преземање на обврски над одобрените средства со буџетот, се предлагаат и извори на средства за нивно финансирањ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ополнителни фискални импликации врз општинските буџет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обранието на Република Македонија или Владата на Република Македонија, доколку по донесувањето на буџетите на општините  донесе прописи  и други акти кои предизвикуваат дополнителни фискални импликации врз буџетите на општините, во истите задолжително се наведува изворот за финансирање.</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II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ДОНЕСУВАЊЕ НА БУЏЕТ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редлог на буџетот на Република Македон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2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Министерството за финансии доставува предлог на буџетот на Република Македонија до Владата на Република Македонија на усвојување најдоцна до 1 ноември во тековната година.</w:t>
      </w:r>
    </w:p>
    <w:p>
      <w:pPr>
        <w:pStyle w:val="Normal"/>
        <w:spacing w:lineRule="auto" w:line="240" w:before="280" w:after="280"/>
        <w:rPr/>
      </w:pPr>
      <w:r>
        <w:rPr>
          <w:rFonts w:eastAsia="Times New Roman" w:cs="Verdana" w:ascii="Verdana" w:hAnsi="Verdana"/>
          <w:sz w:val="16"/>
          <w:szCs w:val="16"/>
        </w:rPr>
        <w:t>(2) Буџетот на Република Македонија се состои од општ, посебен и развоен дел:</w:t>
      </w:r>
      <w:r>
        <w:rPr>
          <w:rFonts w:eastAsia="Times New Roman" w:cs="Verdana" w:ascii="Verdana" w:hAnsi="Verdana"/>
          <w:sz w:val="16"/>
        </w:rPr>
        <w:t> </w:t>
      </w:r>
      <w:r>
        <w:rPr>
          <w:rFonts w:eastAsia="Times New Roman" w:cs="Verdana" w:ascii="Verdana" w:hAnsi="Verdana"/>
          <w:sz w:val="16"/>
          <w:szCs w:val="16"/>
        </w:rPr>
        <w:br/>
        <w:t>- општиот дел ги содржи вкупните приходи и другите приливи и вкупните расходи и другите одливи на буџетот за фискалната година, како и глобални проекции на приходите,приливите, расходите и одливите за наредните две години и други податоци,</w:t>
      </w:r>
      <w:r>
        <w:rPr>
          <w:rFonts w:eastAsia="Times New Roman" w:cs="Verdana" w:ascii="Verdana" w:hAnsi="Verdana"/>
          <w:sz w:val="16"/>
        </w:rPr>
        <w:t> </w:t>
      </w:r>
      <w:r>
        <w:rPr>
          <w:rFonts w:eastAsia="Times New Roman" w:cs="Verdana" w:ascii="Verdana" w:hAnsi="Verdana"/>
          <w:sz w:val="16"/>
          <w:szCs w:val="16"/>
        </w:rPr>
        <w:br/>
        <w:t>- посебниот дел содржи план на одобрените средства на буџетските корисници и фондовите по програми, потпрограми и ставки за фискалната година и</w:t>
      </w:r>
      <w:r>
        <w:rPr>
          <w:rFonts w:eastAsia="Times New Roman" w:cs="Verdana" w:ascii="Verdana" w:hAnsi="Verdana"/>
          <w:sz w:val="16"/>
        </w:rPr>
        <w:t> </w:t>
      </w:r>
      <w:r>
        <w:rPr>
          <w:rFonts w:eastAsia="Times New Roman" w:cs="Verdana" w:ascii="Verdana" w:hAnsi="Verdana"/>
          <w:sz w:val="16"/>
          <w:szCs w:val="16"/>
        </w:rPr>
        <w:br/>
        <w:t>- развојниот дел ги содржи плановите на програмите за развој на буџетските корисници.</w:t>
      </w:r>
    </w:p>
    <w:p>
      <w:pPr>
        <w:pStyle w:val="Normal"/>
        <w:spacing w:lineRule="auto" w:line="240" w:before="280" w:after="280"/>
        <w:rPr/>
      </w:pPr>
      <w:r>
        <w:rPr>
          <w:rFonts w:eastAsia="Times New Roman" w:cs="Verdana" w:ascii="Verdana" w:hAnsi="Verdana"/>
          <w:sz w:val="16"/>
          <w:szCs w:val="16"/>
        </w:rPr>
        <w:t>(3) Планот на програмите за развој ги содржи среднорочните проекции на одобрени средства по:</w:t>
      </w:r>
      <w:r>
        <w:rPr>
          <w:rFonts w:eastAsia="Times New Roman" w:cs="Verdana" w:ascii="Verdana" w:hAnsi="Verdana"/>
          <w:sz w:val="16"/>
        </w:rPr>
        <w:t> </w:t>
      </w:r>
      <w:r>
        <w:rPr>
          <w:rFonts w:eastAsia="Times New Roman" w:cs="Verdana" w:ascii="Verdana" w:hAnsi="Verdana"/>
          <w:sz w:val="16"/>
          <w:szCs w:val="16"/>
        </w:rPr>
        <w:br/>
        <w:t>- одделни буџетски корисници,</w:t>
      </w:r>
      <w:r>
        <w:rPr>
          <w:rFonts w:eastAsia="Times New Roman" w:cs="Verdana" w:ascii="Verdana" w:hAnsi="Verdana"/>
          <w:sz w:val="16"/>
        </w:rPr>
        <w:t> </w:t>
      </w:r>
      <w:r>
        <w:rPr>
          <w:rFonts w:eastAsia="Times New Roman" w:cs="Verdana" w:ascii="Verdana" w:hAnsi="Verdana"/>
          <w:sz w:val="16"/>
          <w:szCs w:val="16"/>
        </w:rPr>
        <w:br/>
        <w:t>- одделни буџетски програми и потпрограми,</w:t>
      </w:r>
      <w:r>
        <w:rPr>
          <w:rFonts w:eastAsia="Times New Roman" w:cs="Verdana" w:ascii="Verdana" w:hAnsi="Verdana"/>
          <w:sz w:val="16"/>
        </w:rPr>
        <w:t> </w:t>
      </w:r>
      <w:r>
        <w:rPr>
          <w:rFonts w:eastAsia="Times New Roman" w:cs="Verdana" w:ascii="Verdana" w:hAnsi="Verdana"/>
          <w:sz w:val="16"/>
          <w:szCs w:val="16"/>
        </w:rPr>
        <w:br/>
        <w:t>- години во кои истите ќе се реализираат и</w:t>
      </w:r>
      <w:r>
        <w:rPr>
          <w:rFonts w:eastAsia="Times New Roman" w:cs="Verdana" w:ascii="Verdana" w:hAnsi="Verdana"/>
          <w:sz w:val="16"/>
        </w:rPr>
        <w:t> </w:t>
      </w:r>
      <w:r>
        <w:rPr>
          <w:rFonts w:eastAsia="Times New Roman" w:cs="Verdana" w:ascii="Verdana" w:hAnsi="Verdana"/>
          <w:sz w:val="16"/>
          <w:szCs w:val="16"/>
        </w:rPr>
        <w:br/>
        <w:t>- извори на финансирање, односно буџе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ланот на програмите за развој од ставот (3) на овој член се ревидира секоја годин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оставување на предлог на буџетот на Република Македонија до Собранието</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ладата предлогот на буџетот на Република Македонија го доставува до Собранието на Република Македонија најдоцна до 15 ноември во тековнат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Собранието на Република Македонија не може да го разгледува предлогот на буџетот на Република Македонија пред да поминат 20 дена од денот кога истиот бил доставен до Собранието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Собранието на Република Македонија го донесува Буџетот на Република Македонија најдоцна до 31 декемвр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Министерот за финансии го презентира предлогот на буџетот на Република Македонија во Собранието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Во постапката на донесување на Буџетот на Република Македонија, секое зголемување на предложените одобрени средства мора да биде проследено со соодветно намалување на други предложени одобрени средства. Резервата во предлогот на буџетот не може да се намали со цел за зголемување на друга ставка на одобрени средств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онесување на буџетите на општин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одржината и постапката за донесување на буџетите на општините е пропишана со зако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Времено право на троше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о случај кога Буџетот на Република Македонија за наредната година не е донесен до 31 декември во тековната година, Министерството за финансии одобрува користење на средства месечно најмногу до една третина од вкупните извршени расходи во првиот квартал од претходната фискална година најдоцна до 31 март, имајќи ги предвид готовинските текови. Во текот на овој период не се преземаат обврски и не се извршуваат расходи за нови програм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Во случај од ставот (1) на овој член со донесувањето на Буџетот на Република Македонија, сите одобрени средства за тековната година кои дотогаш биле искористени ќе бидат вклучени во донесениот буџе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колку Буџетот не се донесе до 31 март во тековната година, Собранието на Република Македонија донесува одлука за продолжување на временото финансирање.</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IV</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УПРАВУВАЊЕ СО БУЏЕТ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Флексибилност на буџет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Министерството за финансии води евиденција на одобрените средства со Буџетот на Република Македонија и со буџетите на општините во Трезорската главна книга.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ските корисници, во тековната фискална година можат да вршат прераспределба во рамките на одобрените буџети. Прераспределбата за буџетските корисници од централната власт и за фондовите ја одобрува Министерството за финансии,а за општините ја одобрува советот на општин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Министерството за финансии по службена должност во текот на фискалната година врши прераспределба во рамките на буџетскиот корисник за обезбедување на потребни средства за спроведување на налози за извршување по основ на присилна наплата.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рераспределбите кои се однесуваат на владините програми и потпрограми во рамките на одобрените буџети, во износ до 5 милиони денари ги одобрува Министерството за финансии, а над тој износ ги одобрува Владата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Одобрените средства со буџетот на ниво на ставка во рамките на потпрограма и буџет, не можат да бидат намалени повеќе од 20% со прераспределби во тековната фискална година со исклучок на прераспределбите од ставот (3) на овој член.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Одобрените средства за плати и надоместоци  во рамките на буџет не може да се зголемат со прераспределби повеќе од 1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Собранието на Република Македонија одлучува за прераспределби меѓу буџетските корисници на централната власт и меѓу фондов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Намалување или зголемување на одобрените средств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те корисници кои имаат буџет на донации, буџет на заеми, буџет на дотации и/или буџет на самофинансирачки активности, во случај кога планираните приходи и другите приливи не се реализираат, доставуваат барање за намалување на планот на приходите и другите приливи и планот на одобрените средства во овие буџе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ските корисници од централната власт и фондовите, барањата за намалување ги доставуваат до Министерството за финансии, а за општините, градоначалникот доставува барање за намалување до советот на општин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По исклучок на ставот (1) од овој член Министерството за финансии може во име на буџетскиот корисник на централната власт и фондовите да изврши намалување на планираните приходи и другите прилив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Буџетските корисници кои имаат буџет на донации, буџет на заеми, буџет на дотации и/или буџет на самофинансирачки активности, во случај кога приходите и другите приливи се реализираат над планираниот износ, доставуваат барање  за зголемување на планот на приходите и другите приливи и планот на одобрени средства во овие буџе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Буџетските корисници од централната власт и фондовите, барањата за зголемување ги доставуваат до Министерството за финансии, а за општините градоначалникот доставува барање за зголемување до советот на општинат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обрување на средства од донац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те корисници при склучување на договор за донација се должни да го известат Министерството за финансии и органот надлежен за евроинтеграции за висината на донацијата, износите кои ќе се користат во тековната и наредните фискални години, како и потребните средства за кофинансир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ските корисници се должни, на месечна основа, да доставуваат податоци до Министерството за финансии за користење на средствата од донаци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Министерството за финансии води регистар на донац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Формата и содржината на регистарот за донации ги пропишува министерот за финанси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Измени и дополнувања на буџет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Министерството за финансии ја следи реализацијата на планот на приходите и другите приливи, расходите и другите одливи на Буџетот на Република Македонија, а градоначалникот на буџетот на општин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Министерството за финансии, односно градоначалникот на општината, во случај кога очекуваните приходи и други приливи на основните буџети се реализираат на повисоко ниво од планот може да изврши дополнителни отплати на главнина и камата на дол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Доколку во текот на извршувањето на буџетот Министерството за финансии, односно градоначалникот на општината оцени дека се неопходни позначајни прераспределби на одобрените средства со буџетот или дека реализацијата на приходите и другите приливи значително отстапува од планот, предлага на Владата на Република Македонија, односно советот на општината изменување и дополнување на буџетот.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Собранието на Република Македонија, односно советот на општината на предлог на Владата на Република Македонија, односно градоначалникот ги донесува измените и дополнувањата на буџетот најдоцна до 15 ноември во тековнат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Во текот на постапката за донесување на измените и дополнувањата на буџетот, Министерството за финансии времено го запира извршувањето на одделни одобрени средства со Буџетот на Република Македонија кои се предмет на предложените изменувања и дополнувања од ставот (3) на овој чле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Во услови на донесување на Буџетот или Измени и дополнувања на Буџетот на Република Македонија, со кои се намалуваат одобрените средства, буџетските корисници можат да извршат промена на динамиката на обврските од веќе склучените договори, по претходно обезбедени согласности од договорната страна и Владата на Република Македониј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Времено запирање на извршувањето на Буџет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6-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Доколку во текот на фискалната година настанат непредвидени значителни обврски на буџетот односно значителни отстапувања во реализацијата на планираните приходи/приливи, Владата на Република Македонија на предлог на Министерството за финансии може да го запре извршувањето на одделни одобрени средства во период не подолг од 45 дена, за што Владата на Република Македонија го известува Собранието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колку во рок од 30 дена од денот на запирање со извршувањето од ставот (1) на овој член не се создадат услови за редовно извршување на буџетот, Владата на Република Македонија на предлог на Министерството за финансии до Собранието на Република Македонија доставува Предлог за измени и дополнувања на буџетот.</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V</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ИЗВРШУВАЊЕ НА БУЏЕТ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Извршувањето на буџетите опфаќа наплата и евидентирање на приходи и други приливи, како и извршување на расходи и други одливи во согласност со одобрените  средст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ите се извршуваат во согласност со начелата на сеопфатност специфичност, економичност, ефикасност, ефективност, транспарентност и сигурно финансиско управу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Собранието на Република Македонија за извршување на Буџетот на Република Македонија донесува посебен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7-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За извршувањето на буџетот на буџетскиот корисник, односно единката корисник, одговорен е раководителот на буџетскиот корисник, односно на единката корисник.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Раководителот од ставот (1) на овој член, овластува лица вработени во буџетскиот корисник, односно единката корисник, кои ќе ги вршат работите на наплата на приходи и други приливи, извршување на расходите и другите одливи кои се во надлежност на буџетскиот корисник, односно единка корисник, како и обезбедува систем на финансиски менаџмент и контрол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Работите од ставот (2) на овој член, лицата ги извршуваат согласно со овој и друг зако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Наплата на приходи и други прилив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7-б</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Наплатата на приходите и другите приливи се врши согласно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ските корисници кои со закон се овластени да вршат наплата на приходите и другите приливи на основниот буџет, се одговорни за целосната и навремената наплата на ист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Буџетските корисници и единките корисници, се одговорни за целосната и навремената наплата на приходите кои ги остваруваат од вршење на работите од својата надлежност/дејност, независно од планот на приход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Буџетските корисници се должни да вршат контрола на наплатените приходи и извршените уплати на сметките на единките корисниц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Сите приходи и други приливи на Буџетот на Република Македонија и буџетите на општините, се уплатуваат на Трезорската сметка и се евидентираат на соодветни сметки во Трезорската главна книг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Наплатените, а неискористени приходи од ставот (3) на овој член, на крајот на фискалната година се пренесуваат во наредната годин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Извршување на расходи и други одлив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7-в</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те корисници и единките корисници се одговорни за извршување на расходите и другите одливи, во согласност со одобрените средст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ските корисници и единките корисници се должни одобрените средства да ги користат наменск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Секој расход и одлив од буџетот мора да се заснова на веродостојна сметководствена документација со која се докажува обврската за плаќањ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Користење на одобрените средства со буџет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7-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те корисници по усвојување на буџетот изготвуваат годишен финансиски план по квартали за користење на одобрените средства.</w:t>
      </w:r>
    </w:p>
    <w:p>
      <w:pPr>
        <w:pStyle w:val="Normal"/>
        <w:spacing w:lineRule="auto" w:line="240" w:before="280" w:after="280"/>
        <w:jc w:val="both"/>
        <w:rPr/>
      </w:pPr>
      <w:r>
        <w:rPr>
          <w:rFonts w:eastAsia="Times New Roman" w:cs="Verdana" w:ascii="Verdana" w:hAnsi="Verdana"/>
          <w:sz w:val="16"/>
          <w:szCs w:val="16"/>
        </w:rPr>
        <w:t>(2) Буџетските корисници кои имаат единки корисници, доставуваат извадок од буџетот во кој се содржани одобрените средства за секоја единка корисник. Единките корисници изготвуваат годишен финансиски план по квартали за користење на одобрените средства и го доставуваат до буџетскиот корисник преку кој се финансираат.</w:t>
      </w:r>
      <w:r>
        <w:rPr>
          <w:rFonts w:eastAsia="Times New Roman" w:cs="Verdana" w:ascii="Verdana" w:hAnsi="Verdana"/>
          <w:sz w:val="16"/>
        </w:rPr>
        <w:t> </w:t>
      </w:r>
      <w:r>
        <w:rPr>
          <w:rFonts w:eastAsia="Times New Roman" w:cs="Verdana" w:ascii="Verdana" w:hAnsi="Verdana"/>
          <w:sz w:val="16"/>
          <w:szCs w:val="16"/>
        </w:rPr>
        <w:br/>
        <w:t>Буџетскиот корисник изготвува консолидиран годишен финансиски план по квартали за користење на одобрените средства со буџет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Годишните финансиски планови по квартали буџетските корисници од ставовите (1) и (2) на овој член ги доставуваат до Трезорот, за користење на одобрените средства од буџетот.</w:t>
      </w:r>
    </w:p>
    <w:p>
      <w:pPr>
        <w:pStyle w:val="Normal"/>
        <w:spacing w:lineRule="auto" w:line="240" w:before="280" w:after="280"/>
        <w:jc w:val="both"/>
        <w:rPr/>
      </w:pPr>
      <w:r>
        <w:rPr>
          <w:rFonts w:eastAsia="Times New Roman" w:cs="Verdana" w:ascii="Verdana" w:hAnsi="Verdana"/>
          <w:sz w:val="16"/>
          <w:szCs w:val="16"/>
        </w:rPr>
        <w:t>(4) Трезорот ги распределува одобрените средства по квартали врз основа на доставените годишни финансиски планови од буџетските корисници, со цел за усогласување на расходите со динамиката на реализацијата на приходите, а притоа имајќи ја предвид сезонската природа на одредени расходи, како и спецификите на капиталните и</w:t>
      </w:r>
      <w:r>
        <w:rPr>
          <w:rFonts w:eastAsia="Times New Roman" w:cs="Verdana" w:ascii="Verdana" w:hAnsi="Verdana"/>
          <w:sz w:val="16"/>
        </w:rPr>
        <w:t> </w:t>
      </w:r>
      <w:r>
        <w:rPr>
          <w:rFonts w:eastAsia="Times New Roman" w:cs="Verdana" w:ascii="Verdana" w:hAnsi="Verdana"/>
          <w:sz w:val="16"/>
          <w:szCs w:val="16"/>
        </w:rPr>
        <w:br/>
        <w:t>инвестиционите проект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За користење на одобрени средства во даден квартал, буџетските корисници доставуваат финансиски план по месец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За користење на одобрени средства во даден квартал, буџетските корисници кои имаат единки корисници, доставуваат финансиски план по месеци, по чие одобрување од страна на Трезорот, вршат распределување на одобреното месечно право за трошење по единки корисниц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Трезор</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8</w:t>
      </w:r>
    </w:p>
    <w:p>
      <w:pPr>
        <w:pStyle w:val="Normal"/>
        <w:spacing w:lineRule="auto" w:line="240" w:before="280" w:after="280"/>
        <w:rPr/>
      </w:pPr>
      <w:r>
        <w:rPr>
          <w:rFonts w:eastAsia="Times New Roman" w:cs="Verdana" w:ascii="Verdana" w:hAnsi="Verdana"/>
          <w:sz w:val="16"/>
          <w:szCs w:val="16"/>
        </w:rPr>
        <w:t>(1) Трезорот ги врши следниве работи:</w:t>
      </w:r>
      <w:r>
        <w:rPr>
          <w:rFonts w:eastAsia="Times New Roman" w:cs="Verdana" w:ascii="Verdana" w:hAnsi="Verdana"/>
          <w:sz w:val="16"/>
        </w:rPr>
        <w:t> </w:t>
      </w:r>
      <w:r>
        <w:rPr>
          <w:rFonts w:eastAsia="Times New Roman" w:cs="Verdana" w:ascii="Verdana" w:hAnsi="Verdana"/>
          <w:sz w:val="16"/>
          <w:szCs w:val="16"/>
        </w:rPr>
        <w:br/>
        <w:t>- управува со Трезорската сметка и другите сметки на државата отворени од страна на Министерството за финансии,</w:t>
      </w:r>
      <w:r>
        <w:rPr>
          <w:rFonts w:eastAsia="Times New Roman" w:cs="Verdana" w:ascii="Verdana" w:hAnsi="Verdana"/>
          <w:sz w:val="16"/>
        </w:rPr>
        <w:t> </w:t>
      </w:r>
      <w:r>
        <w:rPr>
          <w:rFonts w:eastAsia="Times New Roman" w:cs="Verdana" w:ascii="Verdana" w:hAnsi="Verdana"/>
          <w:sz w:val="16"/>
          <w:szCs w:val="16"/>
        </w:rPr>
        <w:br/>
        <w:t>- води Трезорска главна книга,</w:t>
      </w:r>
      <w:r>
        <w:rPr>
          <w:rFonts w:eastAsia="Times New Roman" w:cs="Verdana" w:ascii="Verdana" w:hAnsi="Verdana"/>
          <w:sz w:val="16"/>
        </w:rPr>
        <w:t> </w:t>
      </w:r>
      <w:r>
        <w:rPr>
          <w:rFonts w:eastAsia="Times New Roman" w:cs="Verdana" w:ascii="Verdana" w:hAnsi="Verdana"/>
          <w:sz w:val="16"/>
          <w:szCs w:val="16"/>
        </w:rPr>
        <w:br/>
        <w:t>- води Регистар на буџетските корисници и единки корисници,</w:t>
      </w:r>
      <w:r>
        <w:rPr>
          <w:rFonts w:eastAsia="Times New Roman" w:cs="Verdana" w:ascii="Verdana" w:hAnsi="Verdana"/>
          <w:sz w:val="16"/>
        </w:rPr>
        <w:t> </w:t>
      </w:r>
      <w:r>
        <w:rPr>
          <w:rFonts w:eastAsia="Times New Roman" w:cs="Verdana" w:ascii="Verdana" w:hAnsi="Verdana"/>
          <w:sz w:val="16"/>
          <w:szCs w:val="16"/>
        </w:rPr>
        <w:br/>
        <w:t>- води буџетско сметководство за приходите и расходите на основниот буџет од централниот буџет,</w:t>
      </w:r>
      <w:r>
        <w:rPr>
          <w:rFonts w:eastAsia="Times New Roman" w:cs="Verdana" w:ascii="Verdana" w:hAnsi="Verdana"/>
          <w:sz w:val="16"/>
        </w:rPr>
        <w:t> </w:t>
      </w:r>
      <w:r>
        <w:rPr>
          <w:rFonts w:eastAsia="Times New Roman" w:cs="Verdana" w:ascii="Verdana" w:hAnsi="Verdana"/>
          <w:sz w:val="16"/>
          <w:szCs w:val="16"/>
        </w:rPr>
        <w:br/>
        <w:t>- води евиденција за наплатата на приходите и другите приливи на Трезорската сметка и врши распределба по корисници,</w:t>
      </w:r>
      <w:r>
        <w:rPr>
          <w:rFonts w:eastAsia="Times New Roman" w:cs="Verdana" w:ascii="Verdana" w:hAnsi="Verdana"/>
          <w:sz w:val="16"/>
        </w:rPr>
        <w:t> </w:t>
      </w:r>
      <w:r>
        <w:rPr>
          <w:rFonts w:eastAsia="Times New Roman" w:cs="Verdana" w:ascii="Verdana" w:hAnsi="Verdana"/>
          <w:sz w:val="16"/>
          <w:szCs w:val="16"/>
        </w:rPr>
        <w:br/>
        <w:t>- врши поврат на погрешно или повеќе уплатени приходи од страна на носители на платен промет, правни и физички лица кои се во надлежност на Министерството за финансии и спроведува налози за поврат на погрешно или повеќе уплатени приходи кои се во надлежност на други буџетски корисници,</w:t>
      </w:r>
      <w:r>
        <w:rPr>
          <w:rFonts w:eastAsia="Times New Roman" w:cs="Verdana" w:ascii="Verdana" w:hAnsi="Verdana"/>
          <w:sz w:val="16"/>
        </w:rPr>
        <w:t> </w:t>
      </w:r>
      <w:r>
        <w:rPr>
          <w:rFonts w:eastAsia="Times New Roman" w:cs="Verdana" w:ascii="Verdana" w:hAnsi="Verdana"/>
          <w:sz w:val="16"/>
          <w:szCs w:val="16"/>
        </w:rPr>
        <w:br/>
        <w:t>- води евиденција на извршените расходи и другите одливи на Трезорската сметка,</w:t>
      </w:r>
      <w:r>
        <w:rPr>
          <w:rFonts w:eastAsia="Times New Roman" w:cs="Verdana" w:ascii="Verdana" w:hAnsi="Verdana"/>
          <w:sz w:val="16"/>
        </w:rPr>
        <w:t> </w:t>
      </w:r>
      <w:r>
        <w:rPr>
          <w:rFonts w:eastAsia="Times New Roman" w:cs="Verdana" w:ascii="Verdana" w:hAnsi="Verdana"/>
          <w:sz w:val="16"/>
          <w:szCs w:val="16"/>
        </w:rPr>
        <w:br/>
        <w:t>- води евиденција на преземените обврски од страна на буџетските корисници и единките корисници,</w:t>
        <w:br/>
        <w:t>- води евиденција за пристигнати ненамирени обврски на буџетските корисници,</w:t>
      </w:r>
      <w:r>
        <w:rPr>
          <w:rFonts w:eastAsia="Times New Roman" w:cs="Verdana" w:ascii="Verdana" w:hAnsi="Verdana"/>
          <w:sz w:val="16"/>
        </w:rPr>
        <w:t> </w:t>
      </w:r>
      <w:r>
        <w:rPr>
          <w:rFonts w:eastAsia="Times New Roman" w:cs="Verdana" w:ascii="Verdana" w:hAnsi="Verdana"/>
          <w:sz w:val="16"/>
          <w:szCs w:val="16"/>
        </w:rPr>
        <w:br/>
        <w:t>- ги предлага и се грижи за спроведување на процедурите за трезорско работење на буџетските корисници и единките корисници,</w:t>
      </w:r>
      <w:r>
        <w:rPr>
          <w:rFonts w:eastAsia="Times New Roman" w:cs="Verdana" w:ascii="Verdana" w:hAnsi="Verdana"/>
          <w:sz w:val="16"/>
        </w:rPr>
        <w:t> </w:t>
      </w:r>
      <w:r>
        <w:rPr>
          <w:rFonts w:eastAsia="Times New Roman" w:cs="Verdana" w:ascii="Verdana" w:hAnsi="Verdana"/>
          <w:sz w:val="16"/>
          <w:szCs w:val="16"/>
        </w:rPr>
        <w:br/>
        <w:t>- подготвува класификација на сметки во рамките на Трезорската главна книга,</w:t>
      </w:r>
      <w:r>
        <w:rPr>
          <w:rFonts w:eastAsia="Times New Roman" w:cs="Verdana" w:ascii="Verdana" w:hAnsi="Verdana"/>
          <w:sz w:val="16"/>
        </w:rPr>
        <w:t> </w:t>
      </w:r>
      <w:r>
        <w:rPr>
          <w:rFonts w:eastAsia="Times New Roman" w:cs="Verdana" w:ascii="Verdana" w:hAnsi="Verdana"/>
          <w:sz w:val="16"/>
          <w:szCs w:val="16"/>
        </w:rPr>
        <w:br/>
        <w:t>- врши отворање и затворање на сметки на буџетските корисници, единки корисници и други сметки, во рамки на Трезорската главна книга;</w:t>
      </w:r>
      <w:r>
        <w:rPr>
          <w:rFonts w:eastAsia="Times New Roman" w:cs="Verdana" w:ascii="Verdana" w:hAnsi="Verdana"/>
          <w:sz w:val="16"/>
        </w:rPr>
        <w:t> </w:t>
      </w:r>
      <w:r>
        <w:rPr>
          <w:rFonts w:eastAsia="Times New Roman" w:cs="Verdana" w:ascii="Verdana" w:hAnsi="Verdana"/>
          <w:sz w:val="16"/>
          <w:szCs w:val="16"/>
        </w:rPr>
        <w:br/>
        <w:t>- ги предлага формата и содржината на обрасците за плаќање што ги користат буџетските корисници и единките корисници,</w:t>
      </w:r>
      <w:r>
        <w:rPr>
          <w:rFonts w:eastAsia="Times New Roman" w:cs="Verdana" w:ascii="Verdana" w:hAnsi="Verdana"/>
          <w:sz w:val="16"/>
        </w:rPr>
        <w:t> </w:t>
      </w:r>
      <w:r>
        <w:rPr>
          <w:rFonts w:eastAsia="Times New Roman" w:cs="Verdana" w:ascii="Verdana" w:hAnsi="Verdana"/>
          <w:sz w:val="16"/>
          <w:szCs w:val="16"/>
        </w:rPr>
        <w:br/>
        <w:t>- изготвува дневни и периодични извештаи за наплатата на приходите и другите приливи и реализација на расходите и другите одливи на Буџетот на Република Македонија и буџетите на општините, според домашни и меѓународни стандарди,</w:t>
      </w:r>
      <w:r>
        <w:rPr>
          <w:rFonts w:eastAsia="Times New Roman" w:cs="Verdana" w:ascii="Verdana" w:hAnsi="Verdana"/>
          <w:sz w:val="16"/>
        </w:rPr>
        <w:t> </w:t>
      </w:r>
      <w:r>
        <w:rPr>
          <w:rFonts w:eastAsia="Times New Roman" w:cs="Verdana" w:ascii="Verdana" w:hAnsi="Verdana"/>
          <w:sz w:val="16"/>
          <w:szCs w:val="16"/>
        </w:rPr>
        <w:br/>
        <w:t>- подготвува проекции на приходите и другите приливи и расходите и другите одливи на Трезорската сметка и управува со нејзината ликвидност,</w:t>
      </w:r>
      <w:r>
        <w:rPr>
          <w:rFonts w:eastAsia="Times New Roman" w:cs="Verdana" w:ascii="Verdana" w:hAnsi="Verdana"/>
          <w:sz w:val="16"/>
        </w:rPr>
        <w:t> </w:t>
      </w:r>
      <w:r>
        <w:rPr>
          <w:rFonts w:eastAsia="Times New Roman" w:cs="Verdana" w:ascii="Verdana" w:hAnsi="Verdana"/>
          <w:sz w:val="16"/>
          <w:szCs w:val="16"/>
        </w:rPr>
        <w:br/>
        <w:t>- одобрува годишни финансиски планови по квартали и квартални финансиски планови  по месеци,</w:t>
      </w:r>
      <w:r>
        <w:rPr>
          <w:rFonts w:eastAsia="Times New Roman" w:cs="Verdana" w:ascii="Verdana" w:hAnsi="Verdana"/>
          <w:sz w:val="16"/>
        </w:rPr>
        <w:t> </w:t>
      </w:r>
      <w:r>
        <w:rPr>
          <w:rFonts w:eastAsia="Times New Roman" w:cs="Verdana" w:ascii="Verdana" w:hAnsi="Verdana"/>
          <w:sz w:val="16"/>
          <w:szCs w:val="16"/>
        </w:rPr>
        <w:br/>
        <w:t>- ги извршува налозите по основа на решенијата за присилна наплата кои ја задолжуваат Трезорската сметка,</w:t>
      </w:r>
      <w:r>
        <w:rPr>
          <w:rFonts w:eastAsia="Times New Roman" w:cs="Verdana" w:ascii="Verdana" w:hAnsi="Verdana"/>
          <w:sz w:val="16"/>
        </w:rPr>
        <w:t> </w:t>
      </w:r>
      <w:r>
        <w:rPr>
          <w:rFonts w:eastAsia="Times New Roman" w:cs="Verdana" w:ascii="Verdana" w:hAnsi="Verdana"/>
          <w:sz w:val="16"/>
          <w:szCs w:val="16"/>
        </w:rPr>
        <w:br/>
        <w:t>- задолжува сметки во рамки на Трезорската главна книга врз основа на договорни овластувања и во случај на исправка на грешка од страна на Трезорот,</w:t>
      </w:r>
      <w:r>
        <w:rPr>
          <w:rFonts w:eastAsia="Times New Roman" w:cs="Verdana" w:ascii="Verdana" w:hAnsi="Verdana"/>
          <w:sz w:val="16"/>
        </w:rPr>
        <w:t> </w:t>
      </w:r>
      <w:r>
        <w:rPr>
          <w:rFonts w:eastAsia="Times New Roman" w:cs="Verdana" w:ascii="Verdana" w:hAnsi="Verdana"/>
          <w:sz w:val="16"/>
          <w:szCs w:val="16"/>
        </w:rPr>
        <w:br/>
        <w:t>- ги регулира и уредува начинот и условите на постапување при управување со ликвидноста на сметките во рамки на Трезорската главна книга,</w:t>
      </w:r>
      <w:r>
        <w:rPr>
          <w:rFonts w:eastAsia="Times New Roman" w:cs="Verdana" w:ascii="Verdana" w:hAnsi="Verdana"/>
          <w:sz w:val="16"/>
        </w:rPr>
        <w:t> </w:t>
      </w:r>
      <w:r>
        <w:rPr>
          <w:rFonts w:eastAsia="Times New Roman" w:cs="Verdana" w:ascii="Verdana" w:hAnsi="Verdana"/>
          <w:sz w:val="16"/>
          <w:szCs w:val="16"/>
        </w:rPr>
        <w:br/>
        <w:t>- го запира извршувањето на одредени плаќања на буџетските корисници и единки корисници на централната власт во случај на констатирани нарушувања на финансиската дисциплина и во услови на нарушување на проектираната ликвидност на Трезорската сметка,</w:t>
      </w:r>
      <w:r>
        <w:rPr>
          <w:rFonts w:eastAsia="Times New Roman" w:cs="Verdana" w:ascii="Verdana" w:hAnsi="Verdana"/>
          <w:sz w:val="16"/>
        </w:rPr>
        <w:t> </w:t>
      </w:r>
      <w:r>
        <w:rPr>
          <w:rFonts w:eastAsia="Times New Roman" w:cs="Verdana" w:ascii="Verdana" w:hAnsi="Verdana"/>
          <w:sz w:val="16"/>
          <w:szCs w:val="16"/>
        </w:rPr>
        <w:br/>
        <w:t>- ги известува буџетските корисници и единките корисници за прометот и состојбата на нивните сметки и</w:t>
      </w:r>
      <w:r>
        <w:rPr>
          <w:rFonts w:eastAsia="Times New Roman" w:cs="Verdana" w:ascii="Verdana" w:hAnsi="Verdana"/>
          <w:sz w:val="16"/>
        </w:rPr>
        <w:t> </w:t>
      </w:r>
      <w:r>
        <w:rPr>
          <w:rFonts w:eastAsia="Times New Roman" w:cs="Verdana" w:ascii="Verdana" w:hAnsi="Verdana"/>
          <w:sz w:val="16"/>
          <w:szCs w:val="16"/>
        </w:rPr>
        <w:br/>
        <w:t>- врши и други работи утврдени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Начинот на трезорското работење поблиску го пропишува министерот за финанси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Сметки на буџетските корисници и единките корисниц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3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За управување со финансиските средства на Буџетот на Република Македонија, буџетите на општините, како и за сите други финансиски средства на државата, Министерството за финансии отвора Трезорска сметка во Народната банка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Министерството за финансии покрај Трезорската сметка може да отвори и други сметки кај носител на платен промет за одделни финансиски средства за кои е потребно посебно оперативно извршување и следе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За девизните средства од донаторите и за другите девизни средства кои ги поддржуваат активностите на буџетските корисници и единките корисници истите отвораат девизни сметки во Народната банка на Република Македонија по претходна согласност од Министерството за финанс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ри отворање на девизните сметки од ставот (3) на овој член буџетските корисници и единките корисници отвораат коресподентна сметка во рамките на Трезорската главна книг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Поблиски прописи за начинот на отворање на девизни сметки пропишува министерот за финанси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о рамките на Трезорската сметка, како посебни сметки во Трезорската главна книга, се водат сметките на буџетските корисници и единките корисници и на други  институции согласно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Носителите на платен промет не смеат да отвораат сметки или да прифатат депонирање на средства на корисниците и институциите од ставот (1) на овој чле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Буџетските корисници и единките корисници ги отвораат сметките од ставот (1) на овој член, согласно со изворот на финансир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Билансот на Трезорската главна книга и состојбата на Трезорската сметка се усогласуваат на редовна основ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риходи и други приливи наплатени од буџетските корисници и единките корисниц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1</w:t>
      </w:r>
    </w:p>
    <w:p>
      <w:pPr>
        <w:pStyle w:val="Normal"/>
        <w:spacing w:lineRule="auto" w:line="240" w:before="280" w:after="280"/>
        <w:jc w:val="center"/>
        <w:rPr>
          <w:rFonts w:ascii="Verdana" w:hAnsi="Verdana" w:eastAsia="Times New Roman" w:cs="Verdana"/>
          <w:sz w:val="16"/>
          <w:szCs w:val="16"/>
        </w:rPr>
      </w:pPr>
      <w:r>
        <w:rPr>
          <w:rFonts w:eastAsia="Times New Roman" w:cs="Verdana" w:ascii="Verdana" w:hAnsi="Verdana"/>
          <w:sz w:val="16"/>
          <w:szCs w:val="16"/>
        </w:rPr>
        <w:t>Избришан</w:t>
      </w:r>
      <w:r>
        <w:rPr>
          <w:rFonts w:eastAsia="Times New Roman" w:cs="Verdana" w:ascii="Verdana" w:hAnsi="Verdana"/>
          <w:sz w:val="16"/>
        </w:rPr>
        <w:t> </w:t>
      </w:r>
      <w:hyperlink r:id="rId3">
        <w:r>
          <w:rPr>
            <w:rStyle w:val="InternetLink"/>
            <w:rFonts w:eastAsia="Times New Roman" w:cs="Verdana" w:ascii="Verdana" w:hAnsi="Verdana"/>
            <w:sz w:val="16"/>
            <w:u w:val="single"/>
          </w:rPr>
          <w:t>2</w:t>
        </w:r>
      </w:hyperlink>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Користење на одобрените средства со буџет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2</w:t>
      </w:r>
    </w:p>
    <w:p>
      <w:pPr>
        <w:pStyle w:val="Normal"/>
        <w:spacing w:lineRule="auto" w:line="240" w:before="280" w:after="280"/>
        <w:jc w:val="center"/>
        <w:rPr>
          <w:rFonts w:ascii="Verdana" w:hAnsi="Verdana" w:eastAsia="Times New Roman" w:cs="Verdana"/>
          <w:sz w:val="16"/>
          <w:szCs w:val="16"/>
        </w:rPr>
      </w:pPr>
      <w:r>
        <w:rPr>
          <w:rFonts w:eastAsia="Times New Roman" w:cs="Verdana" w:ascii="Verdana" w:hAnsi="Verdana"/>
          <w:sz w:val="16"/>
          <w:szCs w:val="16"/>
        </w:rPr>
        <w:t>Избриша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Извршување на плаќањ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За извршување на плаќања, буџетските корисници и единките корисници доставуваат барања за плаќања до Трезор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лаќањата во странска валута се вршат согласно со официјалната курсна листа на Народната банка на Република Македонија важечка на денот на плаќањето.</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Трезорот врши контрола на доставените барања за плаќања на начин пропишан од министерот за финанс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Извршените плаќања се евидентираат во Трезорската главна книг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Девизни плаќањ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4</w:t>
      </w:r>
    </w:p>
    <w:p>
      <w:pPr>
        <w:pStyle w:val="Normal"/>
        <w:spacing w:lineRule="auto" w:line="240" w:before="280" w:after="280"/>
        <w:jc w:val="center"/>
        <w:rPr>
          <w:rFonts w:ascii="Verdana" w:hAnsi="Verdana" w:eastAsia="Times New Roman" w:cs="Verdana"/>
          <w:sz w:val="16"/>
          <w:szCs w:val="16"/>
        </w:rPr>
      </w:pPr>
      <w:r>
        <w:rPr>
          <w:rFonts w:eastAsia="Times New Roman" w:cs="Verdana" w:ascii="Verdana" w:hAnsi="Verdana"/>
          <w:sz w:val="16"/>
          <w:szCs w:val="16"/>
        </w:rPr>
        <w:t>Избриша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Евиденција на преземените обврск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Буџетските корисници и единките корисници на централната власт се должни да ги пријавуваат преземените обврски заради нивно евидентирање во единствената база на податоци за преземени обврски во трезорот.</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Одговорност за наменско користење на одобрените средств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6</w:t>
      </w:r>
    </w:p>
    <w:p>
      <w:pPr>
        <w:pStyle w:val="Normal"/>
        <w:spacing w:lineRule="auto" w:line="240" w:before="280" w:after="280"/>
        <w:jc w:val="center"/>
        <w:rPr>
          <w:rFonts w:ascii="Verdana" w:hAnsi="Verdana" w:eastAsia="Times New Roman" w:cs="Verdana"/>
          <w:sz w:val="16"/>
          <w:szCs w:val="16"/>
        </w:rPr>
      </w:pPr>
      <w:r>
        <w:rPr>
          <w:rFonts w:eastAsia="Times New Roman" w:cs="Verdana" w:ascii="Verdana" w:hAnsi="Verdana"/>
          <w:sz w:val="16"/>
          <w:szCs w:val="16"/>
        </w:rPr>
        <w:t>Избриша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реземање на обврски за наредни годин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Во случај на преземање на обврски од страна на буџетските корисници и единките корисници во програмите опфатени со развојниот дел од буџетот, за чие плаќање е потребно користење на буџетски средства во наредни години буџетските корисници, односно единки корисници претходно мора да обезбедат согласнос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ските корисници и единките корисници од централната власт согласноста од ставот (1) на овој член ја обезбедуваат од Владата на Република Македонија по претходно мислење на Министерството за финансии, а буџетските корисници и единките корисници на фондовите и општините согласноста ја обезбедуваат од надлежниот орга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Во услови на промена на динамиката на обврските од склучените договори за кои буџетските корисници и единките корисници имаат добиено предходна согласност од ставот (1) на овој член и обезбедена согласност од другата договорна страна, треба да обезбедат измена на согласност од Владата на Република Македонија, по предходно мислење на Министерството за финанси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Користење на резерв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За користење на средствата од резервите од членот 11 на овој закон одлучува Владата на Република Македонија, односно советот на општин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Одобрените средства од ставот (1) на овој член се дополнителни права за трошење на буџетските корисници и единките корисниц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Министерот за финансии и поднесува на Владата полугодишен и годишен извештај за користењето на средствата од резерв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Градоначалникот на општината му поднесува на советот на општината годишен извештај за користењето на средствата од резерв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Користење на привремено слободните парични средств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4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Привремено слободните парични средства на Трезорската сметка и другите сметки на државата, Министерството за финансии може краткорочно да ги користи или да ги пласира со склучување на договор.</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Начинот и постапката за користење и пласирање на слободните парични средства ги пропишува министерот за финансии.</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остапка за исплата на плати за буџетските корисници и единките корисници на централната влас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те корисници на централната власт пред поднесување на барањата за плаќања за исплата на плати, доставуваат барање за одобрување на средства за плати до Министерството за финансии кое ги содржи бројот на вработени, структурата по квалификации и други потребни податоци. Барањето за одобрување на средства за плати мора да биде во согласност со одобрениот буџет по потпрограми и да се достави до Министерството за финансии два дена пред датумот на исплата на плат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ските корисници од централната власт кои имаат единки корисници подготвуваат збирно барање за одобрување на средства за плати, врз основа на индивидуалните пресметки добиени од единките корисници, во рокот пропишан во ставот (1) од овој член.</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остапка за вработувањ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ските корисници и единки корисници на средства од Буџетот на Република Македонија, можат да вработуваат нови работници и да пополнуваат испразнети работни места, да вработуваат работници на определено време и да склучуваат договори за отстапување на работник за привремени вработувања за вршење на привремени работи,само под услов, ако за тоа се обезбедени средства во Буџетот на Република Македонија и ако се планирани во планот за пополнување на работни места во текот на фискалната година, кој е поднесен при поднесувањето на буџетската пресмет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Јавните претпријатија и јавно правните субјекти основани од централната власт, како и трговските друштва основани од Република Македонија, освен независните регулаторни тела со јавни овластувања утврдени со закон можат да вработуваат нови работници и пополнуваат испразнети работни места, да вработуваат работници на определено време и да склучуваат договори за отстапување на работник за привремени вработувања за вршење на привремени работи, само под услов, ако за тоа се обезбедени средства во финансиските планови за тековната фискалн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Буџетските корисници на средства од буџетите на општините, можат да вработуваат нови работници и да пополнуваат испразнети работни места, да вработуваат работници на определено време и да склучуваат договори за отстапување на работник за привремени вработувања за вршење на привремени работи, само под услов ако за тоа се обезбедени средства во буџетите на општин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ри вработување на нови работници и пополнување на испразнети работни места, при вработување на работници на определено време и при склучување договори за отстапување на работник за привремени вработувања за вршење на привремени работи, од ставовите (1), (2) и (3) на овој член ќе се почитува принципот на соодветна и правична застапеност на припадниците на заедниците во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Министерството за финансии, односно градоначалникот на општината се должни во рок од 30 дена од денот на приемот на барањето за вработување, писмено да ги известат институциите од ставовите (1), (2) и (3) на овој член, за обезбедени средства за вработувањ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За обезбедени средства за вработување на државни службеници, Министерството за финансии, односно градоначалникот на општината ќе даде писмено известување по претходно дадено позитивно мислење од Министерството за информатичко општество и администрација на актите за систематизација.</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V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ЗАВРШНА СМЕТКА НА БУЏЕТИТЕ</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Министерот за финансии најдоцна до 31 мај до Владата на Република Македонија ја доставува завршната сметка на Буџетот на Република Македонија. Кон завршната сметка се доставува и извештајот на овластениот државен ревизор за извршената ревизија на основниот буџет, заедно со коментарите на Министерството за финансии, како и завршните сметки на буџетите на општините.</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По утврдувањето на завршната сметка од страна на Владата на Република Македонија, истата се доставува за разгледување и донесување до Собранието на Република Македонија најдоцна до 30 јун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Завршната сметка на буџетите на општините се донесува согласно со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Формата и содржината на завршните сметки од ставот (1) на овој член ги пропишува министерот за финансии.</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VI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ТРАНСПАРЕНТНОСТ НА БУЏЕТИТЕ</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Полугодишен извештај за извршувањето на буџетот</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Извештаите за извршувањето на Буџетот на Република Македонија се објавуваат на веб страницата на Министерството за финансии на месечна основ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Министерот за финансии најдоцна до 31 јули во фискалната година доставува до Владата извештај за извршувањето на Буџетот на Република Македонија за првите шест месец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Кон извештајот за извршувањето на Буџетот од ставот (2) на овој член се приложува ажуриран извештај за макроекономските индикатори и проектираните приходи, преземени обврски и расходи за буџетската годин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Извештајот за извршувањето на Буџетот од ставот (2) на овој член се објавува на веб страницата на Министерството за финанс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Извештајот за извршувањето на буџетот на општината се подготвува согласно со зако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Буџетот на Република Македонија и завршната сметка на Буџетот на Република Македонија се објавуваат во "Службен весник на Република Македониј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Буџетот на општината и завршната сметка на буџетот на општината се објавуваат во службеното гласило на општината.</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Сметководство и внатрешна ревизиј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Буџетските корисници и единките корисници се должни да водат сметководство и да вршат внатрешна ревизија согласно со закон.</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VII-а</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НАДЗОР</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5-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Надзор над спроведувањето на одредбите на овој закон врши Министерството за финанси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Инспекцискиот надзор го врши Финансиската инспекција во јавниот сектор преку финансиски инспектори.</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VIII</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ПРЕКРШОЧНИ ОДРЕДБ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6</w:t>
      </w:r>
    </w:p>
    <w:p>
      <w:pPr>
        <w:pStyle w:val="Normal"/>
        <w:spacing w:lineRule="auto" w:line="240" w:before="280" w:after="280"/>
        <w:rPr/>
      </w:pPr>
      <w:r>
        <w:rPr>
          <w:rFonts w:eastAsia="Times New Roman" w:cs="Verdana" w:ascii="Verdana" w:hAnsi="Verdana"/>
          <w:sz w:val="16"/>
          <w:szCs w:val="16"/>
        </w:rPr>
        <w:t>Глоба во висина од 330 до 820 евра во денарска противвредност ќе му се изрече за прекршок на функционерот кој раководи со буџетскиот корисник доколку:</w:t>
      </w:r>
      <w:r>
        <w:rPr>
          <w:rFonts w:eastAsia="Times New Roman" w:cs="Verdana" w:ascii="Verdana" w:hAnsi="Verdana"/>
          <w:sz w:val="16"/>
        </w:rPr>
        <w:t> </w:t>
      </w:r>
      <w:r>
        <w:rPr>
          <w:rFonts w:eastAsia="Times New Roman" w:cs="Verdana" w:ascii="Verdana" w:hAnsi="Verdana"/>
          <w:sz w:val="16"/>
          <w:szCs w:val="16"/>
        </w:rPr>
        <w:br/>
        <w:t>1) буџетскиот корисник предлагач на пропис и друг акт нереално ги прикаже дополнителните фискални импликации врз Буџетот на Република Македонија (член 26 став (1));</w:t>
      </w:r>
      <w:r>
        <w:rPr>
          <w:rFonts w:eastAsia="Times New Roman" w:cs="Verdana" w:ascii="Verdana" w:hAnsi="Verdana"/>
          <w:sz w:val="16"/>
        </w:rPr>
        <w:t> </w:t>
      </w:r>
      <w:r>
        <w:rPr>
          <w:rFonts w:eastAsia="Times New Roman" w:cs="Verdana" w:ascii="Verdana" w:hAnsi="Verdana"/>
          <w:sz w:val="16"/>
          <w:szCs w:val="16"/>
        </w:rPr>
        <w:br/>
        <w:t>2) не го извести Министерството за финансии за висината на донацијата, износите кои ќе се користат во тековната и наредните фискални години и на месечна основа не доставува податоци за користење на средствата од донациите (член 35);</w:t>
      </w:r>
      <w:r>
        <w:rPr>
          <w:rFonts w:eastAsia="Times New Roman" w:cs="Verdana" w:ascii="Verdana" w:hAnsi="Verdana"/>
          <w:sz w:val="16"/>
        </w:rPr>
        <w:t> </w:t>
      </w:r>
      <w:r>
        <w:rPr>
          <w:rFonts w:eastAsia="Times New Roman" w:cs="Verdana" w:ascii="Verdana" w:hAnsi="Verdana"/>
          <w:sz w:val="16"/>
          <w:szCs w:val="16"/>
        </w:rPr>
        <w:br/>
        <w:t>3) отвора сметки надвор од Трезорската сметка (член 40);</w:t>
      </w:r>
      <w:r>
        <w:rPr>
          <w:rFonts w:eastAsia="Times New Roman" w:cs="Verdana" w:ascii="Verdana" w:hAnsi="Verdana"/>
          <w:sz w:val="16"/>
        </w:rPr>
        <w:t> </w:t>
      </w:r>
      <w:r>
        <w:rPr>
          <w:rFonts w:eastAsia="Times New Roman" w:cs="Verdana" w:ascii="Verdana" w:hAnsi="Verdana"/>
          <w:sz w:val="16"/>
          <w:szCs w:val="16"/>
        </w:rPr>
        <w:br/>
        <w:t>4) не ги наплатува приходите од вршење на својата надлежност/дејност и истите не ги уплатува на соодветните сметки во рамките на Трезорската сметка (член 37-б ставови (3) и (5));</w:t>
      </w:r>
      <w:r>
        <w:rPr>
          <w:rFonts w:eastAsia="Times New Roman" w:cs="Verdana" w:ascii="Verdana" w:hAnsi="Verdana"/>
          <w:sz w:val="16"/>
        </w:rPr>
        <w:t> </w:t>
      </w:r>
      <w:r>
        <w:rPr>
          <w:rFonts w:eastAsia="Times New Roman" w:cs="Verdana" w:ascii="Verdana" w:hAnsi="Verdana"/>
          <w:sz w:val="16"/>
          <w:szCs w:val="16"/>
        </w:rPr>
        <w:br/>
        <w:t>5) буџетскиот корисник не врши контрола на единките корисници согласно со член 37-б став (4) од овој закон;</w:t>
      </w:r>
      <w:r>
        <w:rPr>
          <w:rFonts w:eastAsia="Times New Roman" w:cs="Verdana" w:ascii="Verdana" w:hAnsi="Verdana"/>
          <w:sz w:val="16"/>
        </w:rPr>
        <w:t> </w:t>
      </w:r>
      <w:r>
        <w:rPr>
          <w:rFonts w:eastAsia="Times New Roman" w:cs="Verdana" w:ascii="Verdana" w:hAnsi="Verdana"/>
          <w:sz w:val="16"/>
          <w:szCs w:val="16"/>
        </w:rPr>
        <w:br/>
        <w:t>6) не ги пријавува преземените обврски заради нивно евидентирање во единствената база на податоци за преземени обврски во Трезорот (член 45);</w:t>
      </w:r>
      <w:r>
        <w:rPr>
          <w:rFonts w:eastAsia="Times New Roman" w:cs="Verdana" w:ascii="Verdana" w:hAnsi="Verdana"/>
          <w:sz w:val="16"/>
        </w:rPr>
        <w:t> </w:t>
      </w:r>
      <w:r>
        <w:rPr>
          <w:rFonts w:eastAsia="Times New Roman" w:cs="Verdana" w:ascii="Verdana" w:hAnsi="Verdana"/>
          <w:sz w:val="16"/>
          <w:szCs w:val="16"/>
        </w:rPr>
        <w:br/>
        <w:t>7) средствата ги користи ненаменски и преземе обврски над лимитот на одобрени средства со Буџетот (членови 7 став (2) и 37-в став (2)) и</w:t>
      </w:r>
      <w:r>
        <w:rPr>
          <w:rFonts w:eastAsia="Times New Roman" w:cs="Verdana" w:ascii="Verdana" w:hAnsi="Verdana"/>
          <w:sz w:val="16"/>
        </w:rPr>
        <w:t> </w:t>
      </w:r>
      <w:r>
        <w:rPr>
          <w:rFonts w:eastAsia="Times New Roman" w:cs="Verdana" w:ascii="Verdana" w:hAnsi="Verdana"/>
          <w:sz w:val="16"/>
          <w:szCs w:val="16"/>
        </w:rPr>
        <w:br/>
        <w:t>8) преземе обврски за чие плаќање е потребно користење на буџетски средства во некоја наредна година или години, без претходна согласност (член 47).</w:t>
      </w:r>
      <w:r>
        <w:rPr>
          <w:rFonts w:eastAsia="Times New Roman" w:cs="Verdana" w:ascii="Verdana" w:hAnsi="Verdana"/>
          <w:sz w:val="16"/>
        </w:rPr>
        <w:t> </w:t>
      </w:r>
      <w:r>
        <w:rPr>
          <w:rFonts w:eastAsia="Times New Roman" w:cs="Verdana" w:ascii="Verdana" w:hAnsi="Verdana"/>
          <w:sz w:val="16"/>
          <w:szCs w:val="16"/>
        </w:rPr>
        <w:br/>
        <w:t>9) не го извршува буџетот на буџетскиот корисник согласно со закон (член 37 ставови (1) и (2)).</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Глоба во висина од 4.800 евра во денарска противвредност ќе му се изрече за прекршок на правното лице, односно носител на платен промет, ако отвори сметки или прифати депонирање на средства на буџетски корисник или единка корисник.</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Глоба во износ од 30% од одмерената глоба за правното лице ќе му се изрече на одговорното лице во правното лице носител на платен промет за прекршокот од ставот 1 на овој член.</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7-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За сторените прекршоци од членовите 56 и 57 од овој закон, финансиските инспектори се должни на сторителот на прекршокот да му предложат постапка за издавање на прекршочен платен налог, пред да го поднесат барањето за прекршочна постап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колку финансискиот инспектор констатира прекршок, составува записник во кој ги забележува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дава предлог за порамнување со издавање на прекршочен платен налог. Записникот го потпишува финансискиот инспектор и сторителот.</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Ако сторителот го признае делото што му се става на товар, финансискиот инспектор веднаш ќе издаде прекршочен платен нало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Прекршочниот платен налог содржи лично име, адреса и единствен матичен број на граѓанинот,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и правна поу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По приемот и потпишувањето на прекршочниот платен налог сторителот е должен да ја плати глобата во рок од осум дена од приемот на прекршочниот платен налог на сметката означена во платниот нало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Сторителот кој ќе ја плати глобата во рокот од ставот (5) на овој член ќе плати половина од изречената глоба, за кое право се поучува во правната поу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Ако сторителот не ја плати глобата во рокот од ставот (5) на овој член, финансискиот инспектор поднесува барање за поведување на прекршочна постапк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Финансискиот инспектор е должен да води евиденција за издадените прекршочни платни налози од ставот (3) на овој член и за исходот на покренатите постапки.</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Во евиденцијата од ставот (8)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Личните податоци од ставот (9) на овој член се чуваат пет години од денот на внесување во евиденцијата.</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Министерот за финансии ја пропишува формата и содржината на прекршочниот платен налог.</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2) За прекршоците предвидени во овој закон, прекршочна постапка води и прекршочни санкции изрекува надлежен суд.</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7-б</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дмерувањето на висината на глобата за правно лице се врши согласно со Законот за прекршоците.</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ГЛАВА IX</w:t>
      </w:r>
    </w:p>
    <w:p>
      <w:pPr>
        <w:pStyle w:val="Normal"/>
        <w:numPr>
          <w:ilvl w:val="0"/>
          <w:numId w:val="0"/>
        </w:numPr>
        <w:spacing w:lineRule="auto" w:line="240" w:before="240" w:after="120"/>
        <w:jc w:val="center"/>
        <w:outlineLvl w:val="1"/>
        <w:rPr>
          <w:rFonts w:ascii="Verdana" w:hAnsi="Verdana" w:eastAsia="Times New Roman" w:cs="Verdana"/>
          <w:sz w:val="24"/>
          <w:szCs w:val="24"/>
        </w:rPr>
      </w:pPr>
      <w:r>
        <w:rPr>
          <w:rFonts w:eastAsia="Times New Roman" w:cs="Verdana" w:ascii="Verdana" w:hAnsi="Verdana"/>
          <w:sz w:val="24"/>
          <w:szCs w:val="24"/>
        </w:rPr>
        <w:t>ПРЕОДНИ И ЗАВРШНИ ОДРЕДБ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Министерот за финансии во рок од шест месеца од денот на влегувањето во сила на овој закон ќе ги донесе прописите предвидени со овој закон.</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До донесувањето на прописите од ставот (1) на овој член ќе се применуваат постојните прописи.</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5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Членовите 8 и 9 од овој закон ќе се применуваат со исполнувањето на условите за користење на средствата.</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Со денот на примената на овој закон престанува да важи Законот за буџетите ("Службен весник на Република Македонија" број 79/93, 3/94, 71/96, 46/2000, 11/2001, 93/2001, 46/2002, 24/2003, 85/2003 и 96/2004).</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Член 6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Овој закон  влегува во сила осмиот ден од денот на објавувањето во "Службен весник на Република Македонија", а ќе се применува од 1 јануари 2006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b/>
          <w:bCs/>
          <w:sz w:val="16"/>
        </w:rPr>
        <w:t>ОДРЕДБИ ОД ДРУГИ ЗАКОНИ</w:t>
      </w:r>
      <w:r>
        <w:rPr>
          <w:rFonts w:eastAsia="Times New Roman" w:cs="Verdana" w:ascii="Verdana" w:hAnsi="Verdana"/>
          <w:sz w:val="16"/>
        </w:rPr>
        <w:t> </w:t>
      </w:r>
      <w:r>
        <w:rPr>
          <w:rFonts w:eastAsia="Times New Roman" w:cs="Verdana" w:ascii="Verdana" w:hAnsi="Verdana"/>
          <w:sz w:val="16"/>
          <w:szCs w:val="16"/>
        </w:rPr>
        <w:br/>
        <w:t>Закон за изменување и дополнување на Законот за буџетите („Службен весник на Република Македонија“ бр. 4/2008):</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45</w:t>
      </w:r>
      <w:r>
        <w:rPr>
          <w:rFonts w:eastAsia="Times New Roman" w:cs="Verdana" w:ascii="Verdana" w:hAnsi="Verdana"/>
          <w:sz w:val="16"/>
        </w:rPr>
        <w:t> </w:t>
      </w:r>
      <w:r>
        <w:rPr>
          <w:rFonts w:eastAsia="Times New Roman" w:cs="Verdana" w:ascii="Verdana" w:hAnsi="Verdana"/>
          <w:sz w:val="16"/>
          <w:szCs w:val="16"/>
        </w:rPr>
        <w:br/>
        <w:t>Одредбите од членовите 5, 6, 11, 12, 13, 14, 15, 17 и 20 на овој закон ќе се применуваат од 1 јануари 2008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буџетите („Службен весник на Република Македонија“ бр. 156/2009):</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5</w:t>
      </w:r>
      <w:r>
        <w:rPr>
          <w:rFonts w:eastAsia="Times New Roman" w:cs="Verdana" w:ascii="Verdana" w:hAnsi="Verdana"/>
          <w:sz w:val="16"/>
        </w:rPr>
        <w:t> </w:t>
      </w:r>
      <w:r>
        <w:rPr>
          <w:rFonts w:eastAsia="Times New Roman" w:cs="Verdana" w:ascii="Verdana" w:hAnsi="Verdana"/>
          <w:sz w:val="16"/>
          <w:szCs w:val="16"/>
        </w:rPr>
        <w:br/>
        <w:t>Со денот на влегувањето во сила на овој закон одредбите на членот 10 од Законот за буџетите („Службен весник на Република Македонија“ број 64/2008, 4/2008 и 103/2008) нема да се применуваат до 1 јануари 2011 година.</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6</w:t>
      </w:r>
      <w:r>
        <w:rPr>
          <w:rFonts w:eastAsia="Times New Roman" w:cs="Verdana" w:ascii="Verdana" w:hAnsi="Verdana"/>
          <w:sz w:val="16"/>
        </w:rPr>
        <w:t> </w:t>
      </w:r>
      <w:r>
        <w:rPr>
          <w:rFonts w:eastAsia="Times New Roman" w:cs="Verdana" w:ascii="Verdana" w:hAnsi="Verdana"/>
          <w:sz w:val="16"/>
          <w:szCs w:val="16"/>
        </w:rPr>
        <w:br/>
        <w:t>Овој закон влегува во сила со денот на објавувањето во „Службен весник на Република Македонија”, а ќе се применува од 1 јануари 2010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буџетите („Службен весник на Република Македонија“ бр. 180/2011):</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Член 3 </w:t>
      </w:r>
      <w:r>
        <w:rPr>
          <w:rFonts w:eastAsia="Times New Roman" w:cs="Verdana" w:ascii="Verdana" w:hAnsi="Verdana"/>
          <w:sz w:val="16"/>
          <w:szCs w:val="16"/>
        </w:rPr>
        <w:br/>
        <w:t>Со денот на влегувањето во сила на овој закон одредбите на членот 10 од Законот за буџетите („Службен весник на Република Македонија“ број 64/2008, 4/2008 , 103/2008, 156/2009 и 95/10) нема да се применуваат до 1 јануари 2015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Закон за изменување и дополнување на Законот за буџетите („Службен весник на Република Македонија“ бр. 192/2015):</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Член 6</w:t>
      </w:r>
      <w:r>
        <w:rPr>
          <w:rFonts w:eastAsia="Times New Roman" w:cs="Verdana" w:ascii="Verdana" w:hAnsi="Verdana"/>
          <w:sz w:val="16"/>
        </w:rPr>
        <w:t> </w:t>
      </w:r>
      <w:r>
        <w:rPr>
          <w:rFonts w:eastAsia="Times New Roman" w:cs="Verdana" w:ascii="Verdana" w:hAnsi="Verdana"/>
          <w:sz w:val="16"/>
          <w:szCs w:val="16"/>
        </w:rPr>
        <w:br/>
        <w:t>Подзаконскиот пропис утврден со овој закон ќе се донесе во рок од 30 дена од денот на влегувањето на сила на овој закон.</w:t>
      </w:r>
    </w:p>
    <w:p>
      <w:pPr>
        <w:pStyle w:val="Normal"/>
        <w:spacing w:before="0" w:after="200"/>
        <w:rPr>
          <w:rFonts w:ascii="Verdana" w:hAnsi="Verdana" w:eastAsia="Times New Roman" w:cs="Verdana"/>
          <w:sz w:val="16"/>
          <w:szCs w:val="16"/>
        </w:rPr>
      </w:pPr>
      <w:r>
        <w:rPr>
          <w:rFonts w:eastAsia="Times New Roman" w:cs="Verdana" w:ascii="Verdana" w:hAnsi="Verdana"/>
          <w:sz w:val="16"/>
          <w:szCs w:val="16"/>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hyperlink" Target="https://www.akademika.com.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5:00Z</dcterms:created>
  <dc:creator>Trajko</dc:creator>
  <dc:description/>
  <cp:keywords/>
  <dc:language>en-US</dc:language>
  <cp:lastModifiedBy>Trajko</cp:lastModifiedBy>
  <dcterms:modified xsi:type="dcterms:W3CDTF">2015-12-01T12:18:00Z</dcterms:modified>
  <cp:revision>1</cp:revision>
  <dc:subject/>
  <dc:title/>
</cp:coreProperties>
</file>