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caps/>
          <w:color w:val="666666"/>
          <w:kern w:val="2"/>
          <w:sz w:val="27"/>
          <w:szCs w:val="27"/>
        </w:rPr>
      </w:pPr>
      <w:r>
        <w:rPr>
          <w:rFonts w:eastAsia="Times New Roman" w:cs="Verdana" w:ascii="Verdana" w:hAnsi="Verdana"/>
          <w:caps/>
          <w:color w:val="666666"/>
          <w:kern w:val="2"/>
          <w:sz w:val="27"/>
          <w:szCs w:val="27"/>
        </w:rPr>
        <w:t>ЗАКОН ЗА СМЕТКОВОДСТВОТО НА БУЏЕТИТЕ И БУЏЕТСКИТЕ КОРИСНИЦИ</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rFonts w:ascii="Verdana" w:hAnsi="Verdana" w:eastAsia="Times New Roman" w:cs="Verdana"/>
          <w:color w:val="6F5419"/>
          <w:sz w:val="16"/>
          <w:szCs w:val="16"/>
        </w:rPr>
      </w:pPr>
      <w:r>
        <w:rPr>
          <w:rFonts w:eastAsia="Times New Roman" w:cs="Verdana" w:ascii="Verdana" w:hAnsi="Verdana"/>
          <w:color w:val="6F5419"/>
          <w:sz w:val="16"/>
          <w:szCs w:val="16"/>
        </w:rPr>
        <w:t>КОНСОЛИДИРАН ТЕКСТ</w:t>
      </w:r>
      <w:r>
        <w:rPr>
          <w:rFonts w:eastAsia="Times New Roman" w:cs="Verdana" w:ascii="Verdana" w:hAnsi="Verdana"/>
          <w:color w:val="6F5419"/>
          <w:sz w:val="16"/>
        </w:rPr>
        <w:t> </w:t>
      </w:r>
      <w:hyperlink r:id="rId2">
        <w:r>
          <w:rPr>
            <w:rStyle w:val="InternetLink"/>
            <w:rFonts w:eastAsia="Times New Roman" w:cs="Verdana" w:ascii="Verdana" w:hAnsi="Verdana"/>
            <w:color w:val="000000"/>
            <w:sz w:val="16"/>
            <w:u w:val="single"/>
          </w:rPr>
          <w:t>1</w:t>
        </w:r>
      </w:hyperlink>
      <w:r>
        <w:rPr>
          <w:rFonts w:eastAsia="Times New Roman" w:cs="Verdana" w:ascii="Verdana" w:hAnsi="Verdana"/>
          <w:color w:val="6F5419"/>
          <w:sz w:val="16"/>
        </w:rPr>
        <w:t>Закон за сметководството на буџетите и буџетските корисници („Службен весник на Република Македонија“ бр. 61/2002, 98/2002, 81/2005, 24/2011 и 145/2015).</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 ОСНОВНА ОДРЕДБ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Со овој закон се уредува водењето на сметководството, деловните книги, сметководствените документи и обработката на податоците, признавањето на приходите и расходите, проценувањето на билансните позиции, ревалоризацијата, финансиските извештаи, доставувањето и финансиските извештаи и други прашања во врска со сметководството на Буџетот на Република Македонија, буџетите на единиците на локалната самоуправа, буџетите и фондовите, корисниците и единките корисници на средства од буџетите, како и на другите правни лица за кои средствата за вршење на основната дејност претежно се обезбедуваат од буџетите (во натамошниот текст: буџети и буџетски корисниц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ски корисници се корисници од прва линија од областа на законодавната, извршната и судската власт, фондовите, корисниците на буџетите на општините и корисниците основани со закон, на кои им е доверено вршење на јавни овластувањ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Единки корисници се корисници од втора линија, кои се финансираат преку соодветниот буџетски корисник.</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I. НАЧИН НА ВОДЕЊЕ НА СМЕТКОВОДСТВОТО</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ите и буџетските корисници се должни да водат сметководство, составуваат и поднесуваат финансиски извештај во согласност со овој закон и прифатените сметководствени принципи, сметководствено прифатената практика и сметководствени стандарди, со цел за точно, вистинито, сигурно, сеопфатно, благовремено, ажурно и поединечно искажување на билансните позиции, состојбата на средствата од буџетот и другите средства, обврските, изворите на средства, приходите и другите приливи и расходите и другите одливи и резултатите од работење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бврската за обезбедување на податоци за состојбата на средствата во врска со имотот не се однесува на сметководството на Буџетот на Република Македонија и сметководството на буџетите на единиците на локалната самоупра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Сметководствените стандарди за буџетите и буџетските корисници кои се применуваат во Република Македонија се Меѓународните сметководствени стандарди за јавен сектор, кои се објавуваат во „Службен весник на Република Македонија“ од страна на министерот за финансии, доколку не се во спротивност со овој закон или друг пропис.</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Министерот за финансии по потреба донесува решение или друг пропис за усогласеноста на стандардите со овој закон, кое се објавува во „Службен весник на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w:t>
      </w:r>
    </w:p>
    <w:p>
      <w:pPr>
        <w:pStyle w:val="Normal"/>
        <w:spacing w:lineRule="auto" w:line="240" w:before="280" w:after="280"/>
        <w:rPr/>
      </w:pPr>
      <w:r>
        <w:rPr>
          <w:rFonts w:eastAsia="Times New Roman" w:cs="Verdana" w:ascii="Verdana" w:hAnsi="Verdana"/>
          <w:color w:val="666666"/>
          <w:sz w:val="16"/>
          <w:szCs w:val="16"/>
        </w:rPr>
        <w:t>Буџетите, буџетските корисници и единките корисници се должни да водат одделно сметководство за средствата остварени во буџетот по други основи, и тоа за:</w:t>
      </w:r>
      <w:r>
        <w:rPr>
          <w:rFonts w:eastAsia="Times New Roman" w:cs="Verdana" w:ascii="Verdana" w:hAnsi="Verdana"/>
          <w:color w:val="666666"/>
          <w:sz w:val="16"/>
        </w:rPr>
        <w:t> </w:t>
      </w:r>
      <w:r>
        <w:rPr>
          <w:rFonts w:eastAsia="Times New Roman" w:cs="Verdana" w:ascii="Verdana" w:hAnsi="Verdana"/>
          <w:color w:val="666666"/>
          <w:sz w:val="16"/>
          <w:szCs w:val="16"/>
        </w:rPr>
        <w:br/>
        <w:t>- приходите наплатени од органи;</w:t>
      </w:r>
      <w:r>
        <w:rPr>
          <w:rFonts w:eastAsia="Times New Roman" w:cs="Verdana" w:ascii="Verdana" w:hAnsi="Verdana"/>
          <w:color w:val="666666"/>
          <w:sz w:val="16"/>
        </w:rPr>
        <w:t> </w:t>
      </w:r>
      <w:r>
        <w:rPr>
          <w:rFonts w:eastAsia="Times New Roman" w:cs="Verdana" w:ascii="Verdana" w:hAnsi="Verdana"/>
          <w:color w:val="666666"/>
          <w:sz w:val="16"/>
          <w:szCs w:val="16"/>
        </w:rPr>
        <w:br/>
        <w:t>- приходите наплатени од дополнителни активности на буџетските корисници;</w:t>
      </w:r>
      <w:r>
        <w:rPr>
          <w:rFonts w:eastAsia="Times New Roman" w:cs="Verdana" w:ascii="Verdana" w:hAnsi="Verdana"/>
          <w:color w:val="666666"/>
          <w:sz w:val="16"/>
        </w:rPr>
        <w:t> </w:t>
      </w:r>
      <w:r>
        <w:rPr>
          <w:rFonts w:eastAsia="Times New Roman" w:cs="Verdana" w:ascii="Verdana" w:hAnsi="Verdana"/>
          <w:color w:val="666666"/>
          <w:sz w:val="16"/>
          <w:szCs w:val="16"/>
        </w:rPr>
        <w:br/>
        <w:t>- приходите од донации;</w:t>
      </w:r>
      <w:r>
        <w:rPr>
          <w:rFonts w:eastAsia="Times New Roman" w:cs="Verdana" w:ascii="Verdana" w:hAnsi="Verdana"/>
          <w:color w:val="666666"/>
          <w:sz w:val="16"/>
        </w:rPr>
        <w:t> </w:t>
      </w:r>
      <w:r>
        <w:rPr>
          <w:rFonts w:eastAsia="Times New Roman" w:cs="Verdana" w:ascii="Verdana" w:hAnsi="Verdana"/>
          <w:color w:val="666666"/>
          <w:sz w:val="16"/>
          <w:szCs w:val="16"/>
        </w:rPr>
        <w:br/>
        <w:t>- приходите од кредити и</w:t>
      </w:r>
      <w:r>
        <w:rPr>
          <w:rFonts w:eastAsia="Times New Roman" w:cs="Verdana" w:ascii="Verdana" w:hAnsi="Verdana"/>
          <w:color w:val="666666"/>
          <w:sz w:val="16"/>
        </w:rPr>
        <w:t> </w:t>
      </w:r>
      <w:r>
        <w:rPr>
          <w:rFonts w:eastAsia="Times New Roman" w:cs="Verdana" w:ascii="Verdana" w:hAnsi="Verdana"/>
          <w:color w:val="666666"/>
          <w:sz w:val="16"/>
          <w:szCs w:val="16"/>
        </w:rPr>
        <w:br/>
        <w:t>- други приход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ите и буџетските корисници се должни во своето сметководство да обезбедат податоци поединечно по сите видови на приходи и други приливи, за расходите и другите одливи, како и за состојба на средствата, обврските и изворите на средств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бврската за обезбедување на податоци за состојбата на средствата во врска со имотот не се однесува на сметководството на Буџетот на Република Македонија и сметководството на буџетите на единиците на локалната самоупра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одатоците од ставот (1) на овој член се обезбедуваат поединечно - по буџетски корисниц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Буџетите  и  буџетските  корисници  се  должни  да  го  водат  сметководството  по  системот на  двојно  сметководство,  а  според  распоредот  на  сметките  од  сметковниот  план  на  буџетите и буџетските корисници.</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II. ДЕЛОВНИ КНИГИ, СМЕТКОВОДСТВЕНИ ДОКУМЕНТИ И ОБРАБОТКА НА ПОДАТОЦИТ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ите и буџетските корисници се должни да водат деловни книги во согласност со одредбите на овој закон, прифатената стандардна сметководствена практика и сметководствени стандард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реку деловните книги се обезбедуваат еднообразни евиденции и други облици на евиденции со кои се обезбедуваат согледувања за состојбата и за движењата на средствата, обврските, изворите на средствата, приходите и другите приливи, за расходите и другите одливи, и резултатот од работење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Евиденцијата за состојбата и движењето на средствата од ставот (2) на овој член во врска со имотот, не се однесува на сметководството на Буџетот на Република Македонија и сметководството на буџетите на единиците на локалната самоупра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Буџетите и буџетските корисници водат евиденција за приходите и другите приливи, за расходите и другите одливи, изработуваат планови, извештаи и анализ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Податоците од деловните книги треба да им овозможат нa надлежните органи планирање и извршување на средствата од Буџетот и средствата од други приходи, изготвување и донесување на финансиските планови и за други цел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ите и буџетските корисници ги водат деловните книги на македонски јазик со арапски цифри и вредности изразени во денари. Ако се користат кратенки, кодови, знаци или симболи, мора јасно да се објасни нивното значе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ите податоци регистрирани во деловните книги и во другите извештаи мораат да бидат целосни и комплетирани, навремени, ажурирани и да бидат презентирани хронолошки, односно точно да го одразуваат временскиот редослед на нивното настан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Регистриран податок во деловните книги не смее да се менува и дополнува на начин што подоцна ќе го оневозможи утврдувањето на првобитно регистрираната содрж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еловните книги на буџетите и буџетските корисници се: дневник, главна книга, книга на благајна (касов извештај), книга на капиталниот имот (основните средства) и помошни книги (аналитичка евиден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мошни книги од ставот (1) на овој член се: книги на влезни фактури, книги на излезни фактури, книги за набавки, пописни листи (за материјали, ситен инвентар и основни средства) и книга на побарувањата и обврск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Одредбите од ставот (2) на овој член не се однесуваат на сметководството на Буџетот на Република Македонија и сметководството набуџетите на единиците на локалната самоупра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Освен деловните книги од ставовите (1) и (2) на овој член, буџетите и буџетските корисници можат да водат и други помошни книг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Деловните книги од ставот (1) на овој член имаат карактер на јавни документ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еловните книги се водат за фискалната година која почнува на 1 јануари, а завршува на 31 декември секоја календарск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еловните книги се отвораат на почетокот на фискалната година или со денот на основање на овој субјект од членот 1 на овој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очетните состојби на главната книга на почетокот на фискалната година мораат да бидат исти со заклучните состојби на крајот на претходната фискална год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ите и буџетските корисници на крајот на фискалната година ги заклучуваат и ги поврзуваат деловните книги. Дневникот и главната книга ги потпишува овластеното лице и одговорниот сметководител на буџетот и буџетскиот корисник или лице коешто тој ќе го овласти. Со потписот се потврдува точноста и усогласеноста со законските одредб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Ако сметководствените податоци се обработуваат со електронски сметач, откако дневникот и главната книга ќе се заклучат, буџетите и буџетските корисници се должни да ги отпечатат и потоа да ги поврзат.</w:t>
      </w:r>
    </w:p>
    <w:p>
      <w:pPr>
        <w:pStyle w:val="Normal"/>
        <w:spacing w:lineRule="auto" w:line="240" w:before="280" w:after="280"/>
        <w:rPr/>
      </w:pPr>
      <w:r>
        <w:rPr>
          <w:rFonts w:eastAsia="Times New Roman" w:cs="Verdana" w:ascii="Verdana" w:hAnsi="Verdana"/>
          <w:color w:val="666666"/>
          <w:sz w:val="16"/>
          <w:szCs w:val="16"/>
        </w:rPr>
        <w:t>(3) Деловните книги се чуваат најмалку:</w:t>
      </w:r>
      <w:r>
        <w:rPr>
          <w:rFonts w:eastAsia="Times New Roman" w:cs="Verdana" w:ascii="Verdana" w:hAnsi="Verdana"/>
          <w:color w:val="666666"/>
          <w:sz w:val="16"/>
        </w:rPr>
        <w:t> </w:t>
      </w:r>
      <w:r>
        <w:rPr>
          <w:rFonts w:eastAsia="Times New Roman" w:cs="Verdana" w:ascii="Verdana" w:hAnsi="Verdana"/>
          <w:color w:val="666666"/>
          <w:sz w:val="16"/>
          <w:szCs w:val="16"/>
        </w:rPr>
        <w:br/>
        <w:t>- дневникот и главната книга десет години,</w:t>
      </w:r>
      <w:r>
        <w:rPr>
          <w:rFonts w:eastAsia="Times New Roman" w:cs="Verdana" w:ascii="Verdana" w:hAnsi="Verdana"/>
          <w:color w:val="666666"/>
          <w:sz w:val="16"/>
        </w:rPr>
        <w:t> </w:t>
      </w:r>
      <w:r>
        <w:rPr>
          <w:rFonts w:eastAsia="Times New Roman" w:cs="Verdana" w:ascii="Verdana" w:hAnsi="Verdana"/>
          <w:color w:val="666666"/>
          <w:sz w:val="16"/>
          <w:szCs w:val="16"/>
        </w:rPr>
        <w:br/>
        <w:t>- помошните книги (аналитичката евиденција) пет годин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Рокот на чувањето на деловните книги почнува со последниот датум од Фискалната година на којашто се однесуваа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Начинот на водењето на деловните книги на буџетот и на буџетскиот корисник зависи од техниката на внесувањето на настанатите финансиски промени односно трансакц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Техниката на внесувањето и обработката на податоците на настанатите финансиски промени, односно трансакции може да биде со помош на електронски сметач, полуавтоматизирана обработка на податоци и рачна обработка на податоци, со запазување на начелата на правилно водење на сметководство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Буџетите и буџетските корисници се должни, независно од начинот нa водењето и чувањето на книгите, во секое време да обезбедат достапност на истите, да ги чуваат и да ги заштитат во рокот утврден за тоа, и мораат да гарантираат дека тие можат да бидат презентирани во секое врем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Министерот за финансии ја пропишува формата и начинот на водењето на деловните книги на буџетите и буџетските корисниц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2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Внесувањето на податоците во деловните книги на буџетите и буџетските корисници мора да се заснова врз веродостојни, вистинити и уредни сметководствени документ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метководствен документ е писмен доказ за настанатата финансиска промена, односно трансак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Сметководствениот документ служи како основа за внесување на податоци вo деловните книг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Сметководствениот документ од ставовите (1) и (2) на овој член служи истовремено како основа за контрола и ревиз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Буџетите и буџетските корисници се одговорни за составувањето на сметководствените документи, а овластеното лице на буџетот и буџетскиот корисник или лицето коешто тој ќе го овласти, со потпис на документот гарантира дека документот е вистинит и дека реално ја прикажува сметководствената промена, односно трансакциј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метководствените документи се чуваат во изворна форма или пренесени на некои од медиумите за автоматска или микрографска обработка на податоците или на друг соодветен начин.</w:t>
      </w:r>
    </w:p>
    <w:p>
      <w:pPr>
        <w:pStyle w:val="Normal"/>
        <w:spacing w:lineRule="auto" w:line="240" w:before="280" w:after="280"/>
        <w:rPr/>
      </w:pPr>
      <w:r>
        <w:rPr>
          <w:rFonts w:eastAsia="Times New Roman" w:cs="Verdana" w:ascii="Verdana" w:hAnsi="Verdana"/>
          <w:color w:val="666666"/>
          <w:sz w:val="16"/>
          <w:szCs w:val="16"/>
        </w:rPr>
        <w:t>(2) Сметководствените документи, по својот вид, се чуваат во следниве рокови:</w:t>
      </w:r>
      <w:r>
        <w:rPr>
          <w:rFonts w:eastAsia="Times New Roman" w:cs="Verdana" w:ascii="Verdana" w:hAnsi="Verdana"/>
          <w:color w:val="666666"/>
          <w:sz w:val="16"/>
        </w:rPr>
        <w:t> </w:t>
      </w:r>
      <w:r>
        <w:rPr>
          <w:rFonts w:eastAsia="Times New Roman" w:cs="Verdana" w:ascii="Verdana" w:hAnsi="Verdana"/>
          <w:color w:val="666666"/>
          <w:sz w:val="16"/>
          <w:szCs w:val="16"/>
        </w:rPr>
        <w:br/>
        <w:t>- трајно се чуваат годишните сметки со нивните прилози конечните пресметки на плати на вработените, како и исплатните листи на платите на вработените ако содржат битни податоци за вработените;</w:t>
      </w:r>
      <w:r>
        <w:rPr>
          <w:rFonts w:eastAsia="Times New Roman" w:cs="Verdana" w:ascii="Verdana" w:hAnsi="Verdana"/>
          <w:color w:val="666666"/>
          <w:sz w:val="16"/>
        </w:rPr>
        <w:t> </w:t>
      </w:r>
      <w:r>
        <w:rPr>
          <w:rFonts w:eastAsia="Times New Roman" w:cs="Verdana" w:ascii="Verdana" w:hAnsi="Verdana"/>
          <w:color w:val="666666"/>
          <w:sz w:val="16"/>
          <w:szCs w:val="16"/>
        </w:rPr>
        <w:br/>
        <w:t>- пет години се чуваат сметководствените документи врз основа на кои се внесени податоците во деловните книги;</w:t>
      </w:r>
      <w:r>
        <w:rPr>
          <w:rFonts w:eastAsia="Times New Roman" w:cs="Verdana" w:ascii="Verdana" w:hAnsi="Verdana"/>
          <w:color w:val="666666"/>
          <w:sz w:val="16"/>
        </w:rPr>
        <w:t> </w:t>
      </w:r>
      <w:r>
        <w:rPr>
          <w:rFonts w:eastAsia="Times New Roman" w:cs="Verdana" w:ascii="Verdana" w:hAnsi="Verdana"/>
          <w:color w:val="666666"/>
          <w:sz w:val="16"/>
          <w:szCs w:val="16"/>
        </w:rPr>
        <w:br/>
        <w:t>- три години се чуваат исправите што се однесуваат на платниот промет;</w:t>
      </w:r>
      <w:r>
        <w:rPr>
          <w:rFonts w:eastAsia="Times New Roman" w:cs="Verdana" w:ascii="Verdana" w:hAnsi="Verdana"/>
          <w:color w:val="666666"/>
          <w:sz w:val="16"/>
        </w:rPr>
        <w:t> </w:t>
      </w:r>
      <w:r>
        <w:rPr>
          <w:rFonts w:eastAsia="Times New Roman" w:cs="Verdana" w:ascii="Verdana" w:hAnsi="Verdana"/>
          <w:color w:val="666666"/>
          <w:sz w:val="16"/>
          <w:szCs w:val="16"/>
        </w:rPr>
        <w:br/>
        <w:t>- две години се чуваат продажните и контролните блокови, помошните пресметки и слични исправ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Министерот за финансии ги пропишува видот, содржината, контролата и движењето на сметководствените документ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ите и буџетските корисници го организираат сметководството и начинот на внесувањето на податоците во сметководството во согласност со одредбите на овој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Буџетите и буџетските корисници го водат сметководството и ги распоредуваат сметките во главната книга со примена на основни сметки пропишани со сметковен пла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Буџетите и буџетските корисници според своите потреби ги расчленуваат основните сметки од сметковниот план на аналитички сметки (аналитички сметковен пла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Трезорот води главна книга во која се евидентираат сите трансакции на приходите и другите приливи и расходите и другите одливи на Буџетот на Републиката и на корисниците и единки корисници на средства на Буџетот, како и финансиските средства на корисниците и единките корисници на средства на Буџет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Владата на Република Македонија ја пропишува формата, содржината и начинот на водење на главната книга на трезорот од ставот (4) на овој чле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Министерот за финансии го пропишува сметковниот план од ставот (2) на овој член, содржината на одделните сметки во сметковниот план, како и начинот на трезорското работе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Министерот за финансии ќе определи кои посебни податоци се потребни за системот на државната евиденција и ќе ги пропише формата и содржината на образецот за системот на државната евиден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8) Буџетите и буџетските корисници водењето на сметководство можат да го доверат на овластена стручна организација со тоа што со тоа не се намалува одговорноста на одговорните лица на буџетите и на буџетските корисници за целокупното сметководство.</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ите и буџетските корисници во своето сметководство ги водат оние сметки на кои во текот на тековната година ќе се појават финансиски промени, односно трансакц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свен сметките од ставот (1) на овој член, буџетите и буџетските корисници во своето сметководство ги водат и оние сметки на кои постои почетна состојба на почетокот на фискалната год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Овластеното лице на Буџетот на Република Македонија, односно на буџетите на фондовите, корисниците и единките корисници на буџетите, или лице што тој ќе го овласти, одредува одговорен сметководител. Ако сметководството се води за повеќе корисници или единки корисници, се одредува одговорен сметководител за секој корисник или единка корисник.</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радоначалникот на општината одредува еден одговорен сметководител за водење на деловни книги, сметководствени документи, обработка на податоците и изработка на годишните извештаи за буџето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Одговорниот сметководител може привремено да ја задржи исплатата, ако е во спротивност на овој закон, Законот за буџетите или со Законот за извршување на Буџетот на Република  Македонија за одделната година, односно со одлуката за извршувањето на буџетот за одделната годин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V. ВНАТРЕШНА СМЕТКОВОДСТВЕНА КОНТРОЛ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Буџетите и буџетските корисници обезбедуваат систем на редовна внатрешна сметководствена контрола. Со внатрешната сметководствена контрола се проверува дали финансиските промени, односно трансакции се извршени во согласност со законските прописи, дали постои соодветна сметководствена документација и дали финансиските извештаи обезбедуваат целосни, вистинити и веродостојни информации за резултатите на финансиските промени и за финансиските трансакции.</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 ПРИЗНАВАЊЕ НА ПРИХОДИТЕ И РАСХОДИТ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ризнавањето  на  приходите  и  другите  приливи,  расходите  и  другите  одливи  содржани  во  главната  книга  на  буџетите  и  на  буџетските  корисници  се  спроведува  според сметководствено начело на парично искаж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метководственото начело на парично искажување од ставот (1) на овој член значи приходите и другите приливи да се признаат во пресметковниот период во кој настанале, според критериумот на мерливост и расположливост. Приходите  и  другите  приливи  се мерливи  кога  е  можно  да  се  искажат  вредносно. Приходите и другите приливи се расположливи кога се остварени во пресметковниот период.</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Сметководственото начело на парично искажување од ставот 1 на овој член значи расходните и другите одливи да се признаваат во пресметковниот период во износ во кој е извршено плаќање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Приходи во смисла на ставот (1) од овој член се: наплатените приходи остварени по видови и извори согласно со Законот за буџетите и Правилникот за класификација на приходите, како и приходите од самофинансирачки активности (сопствени приходи), приходи од кирии и закупнини, приходи од донации, приходи од кредити и позајмици и неданочни приходи.</w:t>
      </w:r>
    </w:p>
    <w:p>
      <w:pPr>
        <w:pStyle w:val="Normal"/>
        <w:spacing w:lineRule="auto" w:line="240" w:before="280" w:after="280"/>
        <w:jc w:val="both"/>
        <w:rPr/>
      </w:pPr>
      <w:r>
        <w:rPr>
          <w:rFonts w:eastAsia="Times New Roman" w:cs="Verdana" w:ascii="Verdana" w:hAnsi="Verdana"/>
          <w:color w:val="666666"/>
          <w:sz w:val="16"/>
          <w:szCs w:val="16"/>
        </w:rPr>
        <w:t>(5) Во приходите од ставот (4) на овој член не влегуваат: добиените материјални и нематеријални  средства на подарок или по друга основа отстапени средства без надомест, вишоци утврдени со попис или на друг начин остварени средства во материјален облик искажани во изворите како деловни средства.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Приходите кои не се наплатени до денот на нивната пристигнатост за наплата се искажуваат како пасивни временски разграничувањ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Расходи во смисла на ставот (1) од овој член се: извршените расходи согласно со Законот за буџетите и Правилникот за класификација на расходите, ако се извршени до денот на нивната пристигнатост за плаќање, во спротивно активно временски се разграничуваат. Во расходи спаѓаат и кредитите и позајмиците во периодот кога се враќаа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8) Во расходите од ставот (1) на овој член не влегуваат: подарените или на друг начин преотстапени материјални и нематеријални средства, отпишани или оштетени средства, кусоците на средствата кои паѓаат на товар на средствата на буџетот и буџетскиот корисник, отпишаните побарувања и другите вонредни расходи за кои не се искажани средства во паричен износ, туку истите се искажуваат на товар или во полза на изворите на капиталните средств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I. ПРОЦЕНУВАЊЕ НА БИЛАНСНИТЕ ПОЗИЦИИ, РЕВАЛОРИЗАЦИЈА И ПОПИС</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од проценување на билансните позиции, во смисла на овој закон се подразбира утврдување на вредноста на одделни билансни позиц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Буџетите и буџетските корисници се должни проценувањето на билансните позиции содржани во главната книга да го спроведат според сметководственото начело на парично искаж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Долгорочните и краткорочните средства се искажуваат по набавна вредност. Набавната вредност на долгорочните и краткорочните средства ја сочинува куповната цена зголемена за увозни царини, данок на додадена вредност, издатоците за превоз и сите други издатоци кои директно можат да се додадат на набавната вредност, односно на трошоците за набав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Паричните средства во благајната и на сметките во домашна валута се внесуваат во главната книга во номинален износ, а во странска валута по курсот на Народната банка на Република Македонија на денот на билансирање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Билансните позиции на побарувањата и обврските се признаваат според договорените износи во договор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Отписот на вредноста на долгорочните средства се спроведува со праволиниска метода на отпис со примена на годишни стапки пропишани од страна на министерот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Основица за отпис на долгорочните средства е набавната, односно ревалоризираната вредност на долгорочните средст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8) Долгорочните средства чија поединечна вредност во моментот на набавката е пониска од 300 евра во денарска противвредност се класифицира како расход кој што се отпишува еднократно независно од корисниот век на употреб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9) Исплатите во текот на годината од средствата планирани со Буџетот на Република Македонија за долгорочни и краткорочни вложувања се искажуваат како расход, освен кога е преземена обврска за заедничко влож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0) Одредбите од ставовите (3), (6) и (7) на овој член не се однесуваат на сметководството на Буџетот на Република Македонија и сметководството на буџетите на единиците на локалната самоуправ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Буџетите и буџетските корисници се должни  да  ги  ревалоризираат  долгорочните  средства, освен  сметководството  на Буџетот на Република Македонија и сметководството на буџетите на единиците на локалната самоуправа на начин пропишан од страна на министерот за финанси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Буџетите и буџетските корисници се должни најмалку еднаш годишно да вршат усогласување на своите побарувања и обврски со состојбата на средствата и нивните извори искажани во сметководството со фактичката состојба што се утврдува со попис на 31 декември, освен сметководството на Буџетот на Република Македонија и сметководството на буџетите на единиците на локалната самоуправа на начин пропишан од страна на министерот за финансии.</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II. ФИНАНСИСКИ ИЗВЕШТА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ите и буџетските корисници се должни да состават основни финансиски извештаи, и тоа: биланс на состојбата, биланс на приходите и расходите и консолидиран биланс. Консолидираниот биланс како финансиски извештај не се изготвува во сметководството на Буџетот на Република Македонија и сметководството на буџетите на единиците на локалната самоупра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Билансот на состојбата ја прикажува состојбата на средствата, обврските и изворите на средствата на одреден датум.</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Билансот на приходите и расходите ги прикажува приходите и другите приливи, како и расходите и другите одлив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Консолидиран биланс е целосен преглед на приходите и расходите на единките корисници кои што се во состав на буџетскиот корисник. Консолидираниот биланс не се изготвува како збир на одделните буџетски сметки на ист корисник.</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Основните финансиски извештаи мораат да дадат точен, вистинит и целосен преглед на приходит и другите приливи, расходите и другите одливи, како и состојбата на средствата, обврските и изворите на средств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Основните финансиски извештаи мораат да се чуваат трајно и во изворна форм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Основните финансиски извештаи од ставот (1) на овој член се составуваат за фискалната година и тоа на македонски јазик и во денар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8) Обликот и содржината на финансиските извештаи од ставот (1) на овој член ги пропишува министерот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9) Основните финансиски извештаи од ставот (1) на овој член ги потпишува овластеното лице на буџетот и буџетскиот корисник или лицето коешто тој ќе го овласт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сновните  финансиски  извештаи,  заедно  со  образложението  кон  нив  ја  сочинуваат завршната сметк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ите на фондовите изготвуваат консолидирани завршни сметк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екоја единка-корисник ја изготвува завршната сметка и ја доставува до корисникот во чиј состав е, најдоцна до 1 март во тековната година за претходната фискалн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Корисниците на буџетите и фондовите изготвуваат консолидирана завршна сметка (од завршните сметки на своите единки-корисници кои се во нивен состав и од својата завршна сметка) и ја доставуваат до Министерството за финансии најдоцна до 31 март во тековната година за претходната фискална год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Врз основа на завршните сметки на корисниците и фондовите, Министерството за финансии ја изготвува завршната сметка во која се искажуваат планираните и извршените приходи и расходи на Буџетот на Републиката до 31 мај во тековната година и ја доставува до Владата на Република Македонија за утврдува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вршната сметка на Буџетот на Република Македонија, во која се искажуваат планираните и извршените приходи и расходи се изготвува во согласност со класификацијата на приходите и класификацијата на расходите донесени од министерот за финансии.</w:t>
      </w:r>
    </w:p>
    <w:p>
      <w:pPr>
        <w:pStyle w:val="Normal"/>
        <w:spacing w:lineRule="auto" w:line="240" w:before="280" w:after="280"/>
        <w:rPr/>
      </w:pPr>
      <w:r>
        <w:rPr>
          <w:rFonts w:eastAsia="Times New Roman" w:cs="Verdana" w:ascii="Verdana" w:hAnsi="Verdana"/>
          <w:color w:val="666666"/>
          <w:sz w:val="16"/>
          <w:szCs w:val="16"/>
        </w:rPr>
        <w:t>(2) Завршната сметка на Буџетот на Република Македонија, во која се искажуваат планираните и извршените приходи и расходи ги содржи следниве прилози:</w:t>
      </w:r>
      <w:r>
        <w:rPr>
          <w:rFonts w:eastAsia="Times New Roman" w:cs="Verdana" w:ascii="Verdana" w:hAnsi="Verdana"/>
          <w:color w:val="666666"/>
          <w:sz w:val="16"/>
        </w:rPr>
        <w:t> </w:t>
      </w:r>
      <w:r>
        <w:rPr>
          <w:rFonts w:eastAsia="Times New Roman" w:cs="Verdana" w:ascii="Verdana" w:hAnsi="Verdana"/>
          <w:color w:val="666666"/>
          <w:sz w:val="16"/>
          <w:szCs w:val="16"/>
        </w:rPr>
        <w:br/>
        <w:t>- преглед на наплатени приходи и извршени расходи на сите буџетски сметки на Буџетот на Републиката, спореден со процените на буџетските приходи и одобрените трошоци, како и образложение за главните отстапувања и</w:t>
      </w:r>
      <w:r>
        <w:rPr>
          <w:rFonts w:eastAsia="Times New Roman" w:cs="Verdana" w:ascii="Verdana" w:hAnsi="Verdana"/>
          <w:color w:val="666666"/>
          <w:sz w:val="16"/>
        </w:rPr>
        <w:t> </w:t>
      </w:r>
      <w:r>
        <w:rPr>
          <w:rFonts w:eastAsia="Times New Roman" w:cs="Verdana" w:ascii="Verdana" w:hAnsi="Verdana"/>
          <w:color w:val="666666"/>
          <w:sz w:val="16"/>
          <w:szCs w:val="16"/>
        </w:rPr>
        <w:br/>
        <w:t>- детален преглед на трошењето од буџетската резерва и гаранциите за земените заемиво фискалната год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вршните сметки на буџетите на единиците на локалната самоуправа се изготвуваат согласно со постапката пропишана за изготвување и донесување на Буџетот на Републиката и фондов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Завршните сметки на единиците на локалната самоуправа се приложуваат кон завршната сметка на Буџетот на Републик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Завршната сметка на буџетот на единицата на локалната самоуправа ја донесува советот најдоцна до 15 март и истата се доставува до Министерството за финансии најдоцна до 31 мар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Владата на Република Македонија завршната сметка за извршување на планираните приходи и расходи на Буџетот на Република Македонија по нејзиното утврдување од страна на Владата, ја доставува до Собранието на Република Македонија за донесување, заедно со завршните сметки на буџетите на единиците на локалната самоуправа и фондовите, најдоцна до 30 јуни во тековната година за претходната фискална год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Буџетите и буџетските корисници се должни завршните сметки да ги достават до Регистарот на завршните сметки при Централниот регистар и до Државниот завод за ревизија до крајот на месец февруари наредната година, односно во рок  од 60 дена од денот на настанувањето на статусна промен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III. ПРЕКРШОЧНИ ОДРЕДБ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0</w:t>
      </w:r>
    </w:p>
    <w:p>
      <w:pPr>
        <w:pStyle w:val="Normal"/>
        <w:spacing w:lineRule="auto" w:line="240" w:before="280" w:after="280"/>
        <w:rPr/>
      </w:pPr>
      <w:r>
        <w:rPr>
          <w:rFonts w:eastAsia="Times New Roman" w:cs="Verdana" w:ascii="Verdana" w:hAnsi="Verdana"/>
          <w:color w:val="666666"/>
          <w:sz w:val="16"/>
          <w:szCs w:val="16"/>
        </w:rPr>
        <w:t>Глоба во износ од 500 до 800 евра во денарска противвредност ќе му се изрече за прекршок на одговорното лице на буџетите и на буџетските корисници, ако:</w:t>
      </w:r>
      <w:r>
        <w:rPr>
          <w:rFonts w:eastAsia="Times New Roman" w:cs="Verdana" w:ascii="Verdana" w:hAnsi="Verdana"/>
          <w:color w:val="666666"/>
          <w:sz w:val="16"/>
        </w:rPr>
        <w:t> </w:t>
      </w:r>
      <w:r>
        <w:rPr>
          <w:rFonts w:eastAsia="Times New Roman" w:cs="Verdana" w:ascii="Verdana" w:hAnsi="Verdana"/>
          <w:color w:val="666666"/>
          <w:sz w:val="16"/>
          <w:szCs w:val="16"/>
        </w:rPr>
        <w:br/>
        <w:t>1) не води одделно сметководство за средствата остварени во буџетот по други основи (член 3);</w:t>
      </w:r>
      <w:r>
        <w:rPr>
          <w:rFonts w:eastAsia="Times New Roman" w:cs="Verdana" w:ascii="Verdana" w:hAnsi="Verdana"/>
          <w:color w:val="666666"/>
          <w:sz w:val="16"/>
        </w:rPr>
        <w:t> </w:t>
      </w:r>
      <w:r>
        <w:rPr>
          <w:rFonts w:eastAsia="Times New Roman" w:cs="Verdana" w:ascii="Verdana" w:hAnsi="Verdana"/>
          <w:color w:val="666666"/>
          <w:sz w:val="16"/>
          <w:szCs w:val="16"/>
        </w:rPr>
        <w:br/>
        <w:t>2) не обезбедува податоци поединечно по буџетски корисници, по сите видови на приходи и други приливи, за расходите и другите одливи, како и за состојба на средствата, обврските и изворите на средствата (член 4 ставови (1) и (3));</w:t>
      </w:r>
      <w:r>
        <w:rPr>
          <w:rFonts w:eastAsia="Times New Roman" w:cs="Verdana" w:ascii="Verdana" w:hAnsi="Verdana"/>
          <w:color w:val="666666"/>
          <w:sz w:val="16"/>
        </w:rPr>
        <w:t> </w:t>
      </w:r>
      <w:r>
        <w:rPr>
          <w:rFonts w:eastAsia="Times New Roman" w:cs="Verdana" w:ascii="Verdana" w:hAnsi="Verdana"/>
          <w:color w:val="666666"/>
          <w:sz w:val="16"/>
          <w:szCs w:val="16"/>
        </w:rPr>
        <w:br/>
        <w:t>3) не води сметководство на начин пропишан со овој закон или со пропис донесен врз основа на него (член 5);</w:t>
      </w:r>
      <w:r>
        <w:rPr>
          <w:rFonts w:eastAsia="Times New Roman" w:cs="Verdana" w:ascii="Verdana" w:hAnsi="Verdana"/>
          <w:color w:val="666666"/>
          <w:sz w:val="16"/>
        </w:rPr>
        <w:t> </w:t>
      </w:r>
      <w:r>
        <w:rPr>
          <w:rFonts w:eastAsia="Times New Roman" w:cs="Verdana" w:ascii="Verdana" w:hAnsi="Verdana"/>
          <w:color w:val="666666"/>
          <w:sz w:val="16"/>
          <w:szCs w:val="16"/>
        </w:rPr>
        <w:br/>
        <w:t>4) не ги чува деловните книги до рокот пропишан со овој закон (член 10 став (3));</w:t>
      </w:r>
      <w:r>
        <w:rPr>
          <w:rFonts w:eastAsia="Times New Roman" w:cs="Verdana" w:ascii="Verdana" w:hAnsi="Verdana"/>
          <w:color w:val="666666"/>
          <w:sz w:val="16"/>
        </w:rPr>
        <w:t> </w:t>
      </w:r>
      <w:r>
        <w:rPr>
          <w:rFonts w:eastAsia="Times New Roman" w:cs="Verdana" w:ascii="Verdana" w:hAnsi="Verdana"/>
          <w:color w:val="666666"/>
          <w:sz w:val="16"/>
          <w:szCs w:val="16"/>
        </w:rPr>
        <w:br/>
        <w:t>5) внесувањето на податоците во деловните книги го врши врз основа на неуредна и неверодостојна документација (член 12 став 1);</w:t>
      </w:r>
      <w:r>
        <w:rPr>
          <w:rFonts w:eastAsia="Times New Roman" w:cs="Verdana" w:ascii="Verdana" w:hAnsi="Verdana"/>
          <w:color w:val="666666"/>
          <w:sz w:val="16"/>
        </w:rPr>
        <w:t> </w:t>
      </w:r>
      <w:r>
        <w:rPr>
          <w:rFonts w:eastAsia="Times New Roman" w:cs="Verdana" w:ascii="Verdana" w:hAnsi="Verdana"/>
          <w:color w:val="666666"/>
          <w:sz w:val="16"/>
          <w:szCs w:val="16"/>
        </w:rPr>
        <w:br/>
        <w:t>6) не ги чува сметководствените документи до рокот пропишан со овој закон (член 13 став (2));</w:t>
      </w:r>
      <w:r>
        <w:rPr>
          <w:rFonts w:eastAsia="Times New Roman" w:cs="Verdana" w:ascii="Verdana" w:hAnsi="Verdana"/>
          <w:color w:val="666666"/>
          <w:sz w:val="16"/>
        </w:rPr>
        <w:t> </w:t>
      </w:r>
      <w:r>
        <w:rPr>
          <w:rFonts w:eastAsia="Times New Roman" w:cs="Verdana" w:ascii="Verdana" w:hAnsi="Verdana"/>
          <w:color w:val="666666"/>
          <w:sz w:val="16"/>
          <w:szCs w:val="16"/>
        </w:rPr>
        <w:br/>
        <w:t>7) не врши проценување на билансните позиции на начин и по постапка пропишани со овој закон или со пропис донесен врз основа на него (член 19 став (2));</w:t>
      </w:r>
      <w:r>
        <w:rPr>
          <w:rFonts w:eastAsia="Times New Roman" w:cs="Verdana" w:ascii="Verdana" w:hAnsi="Verdana"/>
          <w:color w:val="666666"/>
          <w:sz w:val="16"/>
        </w:rPr>
        <w:t> </w:t>
      </w:r>
      <w:r>
        <w:rPr>
          <w:rFonts w:eastAsia="Times New Roman" w:cs="Verdana" w:ascii="Verdana" w:hAnsi="Verdana"/>
          <w:color w:val="666666"/>
          <w:sz w:val="16"/>
          <w:szCs w:val="16"/>
        </w:rPr>
        <w:br/>
        <w:t>8) не ја врши ревалоризацијата според одредбите од овој закон (член 20);</w:t>
      </w:r>
      <w:r>
        <w:rPr>
          <w:rFonts w:eastAsia="Times New Roman" w:cs="Verdana" w:ascii="Verdana" w:hAnsi="Verdana"/>
          <w:color w:val="666666"/>
          <w:sz w:val="16"/>
        </w:rPr>
        <w:t> </w:t>
      </w:r>
      <w:r>
        <w:rPr>
          <w:rFonts w:eastAsia="Times New Roman" w:cs="Verdana" w:ascii="Verdana" w:hAnsi="Verdana"/>
          <w:color w:val="666666"/>
          <w:sz w:val="16"/>
          <w:szCs w:val="16"/>
        </w:rPr>
        <w:br/>
        <w:t>9) не врши усогласување на побарувањата и обврските со состојбата на средствата и нивните извори искажани во сметководството со фактичката состојба што се утврдува со попис на 31 декември (член 21);</w:t>
      </w:r>
      <w:r>
        <w:rPr>
          <w:rFonts w:eastAsia="Times New Roman" w:cs="Verdana" w:ascii="Verdana" w:hAnsi="Verdana"/>
          <w:color w:val="666666"/>
          <w:sz w:val="16"/>
        </w:rPr>
        <w:t> </w:t>
      </w:r>
      <w:r>
        <w:rPr>
          <w:rFonts w:eastAsia="Times New Roman" w:cs="Verdana" w:ascii="Verdana" w:hAnsi="Verdana"/>
          <w:color w:val="666666"/>
          <w:sz w:val="16"/>
          <w:szCs w:val="16"/>
        </w:rPr>
        <w:br/>
        <w:t>10) не ги состави основните финансиски извештаи (член 22 ставови (1) и (7));</w:t>
      </w:r>
      <w:r>
        <w:rPr>
          <w:rFonts w:eastAsia="Times New Roman" w:cs="Verdana" w:ascii="Verdana" w:hAnsi="Verdana"/>
          <w:color w:val="666666"/>
          <w:sz w:val="16"/>
        </w:rPr>
        <w:t> </w:t>
      </w:r>
      <w:r>
        <w:rPr>
          <w:rFonts w:eastAsia="Times New Roman" w:cs="Verdana" w:ascii="Verdana" w:hAnsi="Verdana"/>
          <w:color w:val="666666"/>
          <w:sz w:val="16"/>
          <w:szCs w:val="16"/>
        </w:rPr>
        <w:br/>
        <w:t>11) не ги чува основните финансиски извештаи до рокот пропишан со овој закон (член 22 став (6));</w:t>
      </w:r>
      <w:r>
        <w:rPr>
          <w:rFonts w:eastAsia="Times New Roman" w:cs="Verdana" w:ascii="Verdana" w:hAnsi="Verdana"/>
          <w:color w:val="666666"/>
          <w:sz w:val="16"/>
        </w:rPr>
        <w:t> </w:t>
      </w:r>
      <w:r>
        <w:rPr>
          <w:rFonts w:eastAsia="Times New Roman" w:cs="Verdana" w:ascii="Verdana" w:hAnsi="Verdana"/>
          <w:color w:val="666666"/>
          <w:sz w:val="16"/>
          <w:szCs w:val="16"/>
        </w:rPr>
        <w:br/>
        <w:t>12) не ја достави завршната сметка на буџетот до Министерството за финансии во законски определениот рок (членови 24 став (3) и 27 став (3)) и</w:t>
      </w:r>
      <w:r>
        <w:rPr>
          <w:rFonts w:eastAsia="Times New Roman" w:cs="Verdana" w:ascii="Verdana" w:hAnsi="Verdana"/>
          <w:color w:val="666666"/>
          <w:sz w:val="16"/>
        </w:rPr>
        <w:t> </w:t>
      </w:r>
      <w:r>
        <w:rPr>
          <w:rFonts w:eastAsia="Times New Roman" w:cs="Verdana" w:ascii="Verdana" w:hAnsi="Verdana"/>
          <w:color w:val="666666"/>
          <w:sz w:val="16"/>
          <w:szCs w:val="16"/>
        </w:rPr>
        <w:br/>
        <w:t>13) не ги достави завршните сметки до Регистарот на годишните сметки при Централниот регистар и до Државниот завод за ревизија во законски определениот рок (член 29).</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0-a</w:t>
      </w:r>
    </w:p>
    <w:p>
      <w:pPr>
        <w:pStyle w:val="Normal"/>
        <w:spacing w:lineRule="auto" w:line="240" w:before="280" w:after="280"/>
        <w:rPr/>
      </w:pPr>
      <w:r>
        <w:rPr>
          <w:rFonts w:eastAsia="Times New Roman" w:cs="Verdana" w:ascii="Verdana" w:hAnsi="Verdana"/>
          <w:color w:val="666666"/>
          <w:sz w:val="16"/>
          <w:szCs w:val="16"/>
        </w:rPr>
        <w:t>Глоба во износ од 1.000 до 1.600 евра во денарска противвредност ќе се изрече за прекршок на одговорниот сметководител на буџетите и на буџетските корисници, ако:</w:t>
      </w:r>
      <w:r>
        <w:rPr>
          <w:rFonts w:eastAsia="Times New Roman" w:cs="Verdana" w:ascii="Verdana" w:hAnsi="Verdana"/>
          <w:color w:val="666666"/>
          <w:sz w:val="16"/>
        </w:rPr>
        <w:t> </w:t>
      </w:r>
      <w:r>
        <w:rPr>
          <w:rFonts w:eastAsia="Times New Roman" w:cs="Verdana" w:ascii="Verdana" w:hAnsi="Verdana"/>
          <w:color w:val="666666"/>
          <w:sz w:val="16"/>
          <w:szCs w:val="16"/>
        </w:rPr>
        <w:br/>
        <w:t>1) не води одделно сметководство за средствата во буџетот остварени по други основи (член 3);</w:t>
      </w:r>
      <w:r>
        <w:rPr>
          <w:rFonts w:eastAsia="Times New Roman" w:cs="Verdana" w:ascii="Verdana" w:hAnsi="Verdana"/>
          <w:color w:val="666666"/>
          <w:sz w:val="16"/>
        </w:rPr>
        <w:t> </w:t>
      </w:r>
      <w:r>
        <w:rPr>
          <w:rFonts w:eastAsia="Times New Roman" w:cs="Verdana" w:ascii="Verdana" w:hAnsi="Verdana"/>
          <w:color w:val="666666"/>
          <w:sz w:val="16"/>
          <w:szCs w:val="16"/>
        </w:rPr>
        <w:br/>
        <w:t>2) не обезбедува поединечно податоци по сите видови на приходи и на расходи и за состојбата на средствата, обврските и изворите на средствата (член 4 став (1));</w:t>
      </w:r>
      <w:r>
        <w:rPr>
          <w:rFonts w:eastAsia="Times New Roman" w:cs="Verdana" w:ascii="Verdana" w:hAnsi="Verdana"/>
          <w:color w:val="666666"/>
          <w:sz w:val="16"/>
        </w:rPr>
        <w:t> </w:t>
      </w:r>
      <w:r>
        <w:rPr>
          <w:rFonts w:eastAsia="Times New Roman" w:cs="Verdana" w:ascii="Verdana" w:hAnsi="Verdana"/>
          <w:color w:val="666666"/>
          <w:sz w:val="16"/>
          <w:szCs w:val="16"/>
        </w:rPr>
        <w:br/>
        <w:t>3) не води сметководство на начин пропишан со овој закон или со пропис донесен врз основа на него (член 5);</w:t>
      </w:r>
      <w:r>
        <w:rPr>
          <w:rFonts w:eastAsia="Times New Roman" w:cs="Verdana" w:ascii="Verdana" w:hAnsi="Verdana"/>
          <w:color w:val="666666"/>
          <w:sz w:val="16"/>
        </w:rPr>
        <w:t> </w:t>
      </w:r>
      <w:r>
        <w:rPr>
          <w:rFonts w:eastAsia="Times New Roman" w:cs="Verdana" w:ascii="Verdana" w:hAnsi="Verdana"/>
          <w:color w:val="666666"/>
          <w:sz w:val="16"/>
          <w:szCs w:val="16"/>
        </w:rPr>
        <w:br/>
        <w:t>4) не ги чува деловните книги до рокот пропишан со овој закон (член 10 став (3));</w:t>
      </w:r>
      <w:r>
        <w:rPr>
          <w:rFonts w:eastAsia="Times New Roman" w:cs="Verdana" w:ascii="Verdana" w:hAnsi="Verdana"/>
          <w:color w:val="666666"/>
          <w:sz w:val="16"/>
        </w:rPr>
        <w:t> </w:t>
      </w:r>
      <w:r>
        <w:rPr>
          <w:rFonts w:eastAsia="Times New Roman" w:cs="Verdana" w:ascii="Verdana" w:hAnsi="Verdana"/>
          <w:color w:val="666666"/>
          <w:sz w:val="16"/>
          <w:szCs w:val="16"/>
        </w:rPr>
        <w:br/>
        <w:t>5) внесувањето на податоците во деловните книги го врши врз основа на неуредна и неверодостојна документација (член 12 став (1));</w:t>
      </w:r>
      <w:r>
        <w:rPr>
          <w:rFonts w:eastAsia="Times New Roman" w:cs="Verdana" w:ascii="Verdana" w:hAnsi="Verdana"/>
          <w:color w:val="666666"/>
          <w:sz w:val="16"/>
        </w:rPr>
        <w:t> </w:t>
      </w:r>
      <w:r>
        <w:rPr>
          <w:rFonts w:eastAsia="Times New Roman" w:cs="Verdana" w:ascii="Verdana" w:hAnsi="Verdana"/>
          <w:color w:val="666666"/>
          <w:sz w:val="16"/>
          <w:szCs w:val="16"/>
        </w:rPr>
        <w:br/>
        <w:t>6) не врши проценување на билансните позиции на начин и по постапка пропишани со овој закон или со пропис донесен врз основа на него (член 19);</w:t>
      </w:r>
      <w:r>
        <w:rPr>
          <w:rFonts w:eastAsia="Times New Roman" w:cs="Verdana" w:ascii="Verdana" w:hAnsi="Verdana"/>
          <w:color w:val="666666"/>
          <w:sz w:val="16"/>
        </w:rPr>
        <w:t> </w:t>
      </w:r>
      <w:r>
        <w:rPr>
          <w:rFonts w:eastAsia="Times New Roman" w:cs="Verdana" w:ascii="Verdana" w:hAnsi="Verdana"/>
          <w:color w:val="666666"/>
          <w:sz w:val="16"/>
          <w:szCs w:val="16"/>
        </w:rPr>
        <w:br/>
        <w:t>7) не ги чува сметководствените документи до рокот пропишан со овој закон (член 13 став (2));</w:t>
      </w:r>
      <w:r>
        <w:rPr>
          <w:rFonts w:eastAsia="Times New Roman" w:cs="Verdana" w:ascii="Verdana" w:hAnsi="Verdana"/>
          <w:color w:val="666666"/>
          <w:sz w:val="16"/>
        </w:rPr>
        <w:t> </w:t>
      </w:r>
      <w:r>
        <w:rPr>
          <w:rFonts w:eastAsia="Times New Roman" w:cs="Verdana" w:ascii="Verdana" w:hAnsi="Verdana"/>
          <w:color w:val="666666"/>
          <w:sz w:val="16"/>
          <w:szCs w:val="16"/>
        </w:rPr>
        <w:br/>
        <w:t>8) не ја врши ревалоризацијата според одредбите од овој закон (член 20);</w:t>
      </w:r>
      <w:r>
        <w:rPr>
          <w:rFonts w:eastAsia="Times New Roman" w:cs="Verdana" w:ascii="Verdana" w:hAnsi="Verdana"/>
          <w:color w:val="666666"/>
          <w:sz w:val="16"/>
        </w:rPr>
        <w:t> </w:t>
      </w:r>
      <w:r>
        <w:rPr>
          <w:rFonts w:eastAsia="Times New Roman" w:cs="Verdana" w:ascii="Verdana" w:hAnsi="Verdana"/>
          <w:color w:val="666666"/>
          <w:sz w:val="16"/>
          <w:szCs w:val="16"/>
        </w:rPr>
        <w:br/>
        <w:t>9) не врши усогласување на побарувањата и обврските со состојбата на средствата и нивните извори искажани во сметководството со фактичката состојба што се утврдува со попис на 31 декември (член 21);</w:t>
      </w:r>
      <w:r>
        <w:rPr>
          <w:rFonts w:eastAsia="Times New Roman" w:cs="Verdana" w:ascii="Verdana" w:hAnsi="Verdana"/>
          <w:color w:val="666666"/>
          <w:sz w:val="16"/>
        </w:rPr>
        <w:t> </w:t>
      </w:r>
      <w:r>
        <w:rPr>
          <w:rFonts w:eastAsia="Times New Roman" w:cs="Verdana" w:ascii="Verdana" w:hAnsi="Verdana"/>
          <w:color w:val="666666"/>
          <w:sz w:val="16"/>
          <w:szCs w:val="16"/>
        </w:rPr>
        <w:br/>
        <w:t>10) не ги состави основните финансиски извештаи (член 22 ставови (1) и (7));</w:t>
      </w:r>
      <w:r>
        <w:rPr>
          <w:rFonts w:eastAsia="Times New Roman" w:cs="Verdana" w:ascii="Verdana" w:hAnsi="Verdana"/>
          <w:color w:val="666666"/>
          <w:sz w:val="16"/>
        </w:rPr>
        <w:t> </w:t>
      </w:r>
      <w:r>
        <w:rPr>
          <w:rFonts w:eastAsia="Times New Roman" w:cs="Verdana" w:ascii="Verdana" w:hAnsi="Verdana"/>
          <w:color w:val="666666"/>
          <w:sz w:val="16"/>
          <w:szCs w:val="16"/>
        </w:rPr>
        <w:br/>
        <w:t>11) не ги чува основните финансиски извештаи до рокот пропишан со овој закон (член 22 став (6));</w:t>
      </w:r>
      <w:r>
        <w:rPr>
          <w:rFonts w:eastAsia="Times New Roman" w:cs="Verdana" w:ascii="Verdana" w:hAnsi="Verdana"/>
          <w:color w:val="666666"/>
          <w:sz w:val="16"/>
        </w:rPr>
        <w:t> </w:t>
      </w:r>
      <w:r>
        <w:rPr>
          <w:rFonts w:eastAsia="Times New Roman" w:cs="Verdana" w:ascii="Verdana" w:hAnsi="Verdana"/>
          <w:color w:val="666666"/>
          <w:sz w:val="16"/>
          <w:szCs w:val="16"/>
        </w:rPr>
        <w:br/>
        <w:t>12) не ја достави завршната сметка на буџетот до Министерството за финансии во законски определениот рок (член 24 став (3)) и</w:t>
      </w:r>
      <w:r>
        <w:rPr>
          <w:rFonts w:eastAsia="Times New Roman" w:cs="Verdana" w:ascii="Verdana" w:hAnsi="Verdana"/>
          <w:color w:val="666666"/>
          <w:sz w:val="16"/>
        </w:rPr>
        <w:t> </w:t>
      </w:r>
      <w:r>
        <w:rPr>
          <w:rFonts w:eastAsia="Times New Roman" w:cs="Verdana" w:ascii="Verdana" w:hAnsi="Verdana"/>
          <w:color w:val="666666"/>
          <w:sz w:val="16"/>
          <w:szCs w:val="16"/>
        </w:rPr>
        <w:br/>
        <w:t>13) не ги достави завршните сметки до Регистарот на годишните сметки при Централниот регистар и до Државниот завод за ревизија во законски определениот рок (член 29).</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0-б</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 прекршоците утврдени во членовите 30 и 30-а од овој закон прекршочна постапка води и прекршочни санкции изрекува надлежен суд.</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За сторените прекршоци од овој закон, овластено лице од страна на Министерот за финансии (во натамошниот текст: овластено службено лице), при констатирање на прекршокот должно е пред да го поднесе барањето за поведување на прекршочна постапка да му предложи на сторителот на прекршокот постапка за издавање на прекршочен платен налог, согласно со Законот за прекршоц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Овластените службени лица се должни да водат евиденција за издадените прекршочни платни налози и за исходот на покренатите постапк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Во евиденцијата од ставот (3) на овој член се собираат, обработуваат и чуваат следните податоци: име и презиме на сторителот на прекршокот, живеалиште, односно престојувалиште, вид на прекршокот, број на прекршочниот платен налог кој му се издава и исходот на постапк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Личните податоци од ставот (4) на овој член се чуваат пет години од денот на внесување во евиденциј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Министерот за финансии ја пропишува формата и содржината на прекршочниот платен налог.</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X. ПРЕОДНИ И ЗАВРШНИ ОДРЕДБ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Буџетите и буџетските корисници продолжуваат да ги применуваат прописите донесени врз основа на Законот за сметководството (“Службен весник на Република Македонија“ бр. 42/93, 48/93, 6/95, 32/98, 39/99, 70/2001 и 36/2002), до донесувањето на нови прописи согласно со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1-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дредбите од член 2 став (1), член 4 став (1), член 6 став (2), член 8 став (1) (во делот на средствата, обврските и изворите на средства), член 8 став (2), член 19 ставови (3), (5), (6), (7) и (8), член 20, член 21 и член 22 став (1) (освен билансот на приходите и расходите), во однос на Буџетот на Република Македонија, ќе се применуваат почнувајќи од 1 јануари 2005 год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Со денот на влегувањето во сила на овој закон престанува да важи Законот за сметководството (“Службен весник на Република Македонија“ бр. 42/93, 48/93, 6/95, 32/98, 39/99, 70/2001 и 36/2002) и членовите 47, 48, 49, 50, 52, 53 и 54 од Законот за буџетите (“Службен весник на Република Македонија“ бр. 79/93, 3/94, 71/96, 46/2000, 11/2001 и 93/2001).</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Се овластува министерот за финансии да донесува правилници и да дава објаснувања и упатства за примена на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вој закон влегува во сила со денот на објавувањето во “Службен весник на Република Македониј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b/>
          <w:bCs/>
          <w:color w:val="6F5419"/>
          <w:sz w:val="16"/>
        </w:rPr>
        <w:t>ОДРЕДБИ ОД ДРУГ ЗАКОН </w:t>
      </w:r>
      <w:r>
        <w:rPr>
          <w:rFonts w:eastAsia="Times New Roman" w:cs="Verdana" w:ascii="Verdana" w:hAnsi="Verdana"/>
          <w:b/>
          <w:bCs/>
          <w:color w:val="6F5419"/>
          <w:sz w:val="16"/>
          <w:szCs w:val="16"/>
        </w:rPr>
        <w:br/>
      </w:r>
      <w:r>
        <w:rPr>
          <w:rFonts w:eastAsia="Times New Roman" w:cs="Verdana" w:ascii="Verdana" w:hAnsi="Verdana"/>
          <w:color w:val="6F5419"/>
          <w:sz w:val="16"/>
          <w:szCs w:val="16"/>
        </w:rPr>
        <w:t>Закон за изменување на Законот за сметководството за буџетите и буџетските корисници („Службен весник на Република Македонија“ бр. 145/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2</w:t>
      </w:r>
      <w:r>
        <w:rPr>
          <w:rFonts w:eastAsia="Times New Roman" w:cs="Verdana" w:ascii="Verdana" w:hAnsi="Verdana"/>
          <w:color w:val="6F5419"/>
          <w:sz w:val="16"/>
        </w:rPr>
        <w:t> </w:t>
      </w:r>
      <w:r>
        <w:rPr>
          <w:rFonts w:eastAsia="Times New Roman" w:cs="Verdana" w:ascii="Verdana" w:hAnsi="Verdana"/>
          <w:color w:val="6F5419"/>
          <w:sz w:val="16"/>
          <w:szCs w:val="16"/>
        </w:rPr>
        <w:br/>
        <w:t>Подзаконскиот акт утврден во овој закон ќе се донесе во рок од 30 дена од денот на влегувањето во сила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Закон за изменување на Законот за сметководството за буџетите и буџетските корисници („Службен весник на Република Македонија“ бр. 145/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3</w:t>
      </w:r>
      <w:r>
        <w:rPr>
          <w:rFonts w:eastAsia="Times New Roman" w:cs="Verdana" w:ascii="Verdana" w:hAnsi="Verdana"/>
          <w:color w:val="6F5419"/>
          <w:sz w:val="16"/>
        </w:rPr>
        <w:t> </w:t>
      </w:r>
      <w:r>
        <w:rPr>
          <w:rFonts w:eastAsia="Times New Roman" w:cs="Verdana" w:ascii="Verdana" w:hAnsi="Verdana"/>
          <w:color w:val="6F5419"/>
          <w:sz w:val="16"/>
          <w:szCs w:val="16"/>
        </w:rPr>
        <w:br/>
        <w:t>Овој закон влегува во сила со денот на објавувањето во „Службен весник на Република Македонија“.</w:t>
      </w:r>
    </w:p>
    <w:p>
      <w:pPr>
        <w:pStyle w:val="Normal"/>
        <w:spacing w:before="0" w:after="200"/>
        <w:rPr>
          <w:rFonts w:ascii="Verdana" w:hAnsi="Verdana" w:eastAsia="Times New Roman" w:cs="Verdana"/>
          <w:color w:val="6F5419"/>
          <w:sz w:val="16"/>
          <w:szCs w:val="16"/>
        </w:rPr>
      </w:pPr>
      <w:r>
        <w:rPr>
          <w:rFonts w:eastAsia="Times New Roman" w:cs="Verdana" w:ascii="Verdana" w:hAnsi="Verdana"/>
          <w:color w:val="6F5419"/>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7:00Z</dcterms:created>
  <dc:creator>Trajko</dc:creator>
  <dc:description/>
  <cp:keywords/>
  <dc:language>en-US</dc:language>
  <cp:lastModifiedBy>Trajko</cp:lastModifiedBy>
  <dcterms:modified xsi:type="dcterms:W3CDTF">2015-12-01T12:32:00Z</dcterms:modified>
  <cp:revision>1</cp:revision>
  <dc:subject/>
  <dc:title/>
</cp:coreProperties>
</file>