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ИЗГОТВУВАЊЕ НА АКЦИСКИ ПЛАН ЗА ИМПЛЕМЕНТАЦИЈА НА ЈВФК НА НИВО НА ИНСТИТУЦИЈ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157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216"/>
        <w:gridCol w:w="1588"/>
        <w:gridCol w:w="41"/>
        <w:gridCol w:w="1878"/>
        <w:gridCol w:w="335"/>
        <w:gridCol w:w="6"/>
        <w:gridCol w:w="392"/>
        <w:gridCol w:w="392"/>
        <w:gridCol w:w="1043"/>
        <w:gridCol w:w="1708"/>
        <w:gridCol w:w="3409"/>
      </w:tblGrid>
      <w:tr>
        <w:trPr>
          <w:trHeight w:val="636" w:hRule="atLeast"/>
        </w:trPr>
        <w:tc>
          <w:tcPr>
            <w:tcW w:w="3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тегија за ЈВФ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општа цел)</w:t>
            </w:r>
          </w:p>
        </w:tc>
        <w:tc>
          <w:tcPr>
            <w:tcW w:w="18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ековна </w:t>
            </w:r>
            <w:r>
              <w:rPr>
                <w:rFonts w:cs="Arial" w:ascii="Arial" w:hAnsi="Arial"/>
              </w:rPr>
              <w:t>состојба</w:t>
            </w:r>
          </w:p>
        </w:tc>
        <w:tc>
          <w:tcPr>
            <w:tcW w:w="19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зведени СМАРТ</w:t>
            </w:r>
            <w:r>
              <w:rPr>
                <w:rStyle w:val="FootnoteCharacters"/>
                <w:rStyle w:val="FootnoteAnchor"/>
                <w:rFonts w:cs="Arial" w:ascii="Arial" w:hAnsi="Arial"/>
                <w:lang w:val="ru-RU"/>
              </w:rPr>
              <w:footnoteReference w:id="2"/>
            </w:r>
            <w:r>
              <w:rPr>
                <w:rFonts w:cs="Arial" w:ascii="Arial" w:hAnsi="Arial"/>
                <w:lang w:val="ru-RU"/>
              </w:rPr>
              <w:t xml:space="preserve"> цели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Т1 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Т4</w:t>
            </w:r>
          </w:p>
        </w:tc>
        <w:tc>
          <w:tcPr>
            <w:tcW w:w="2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ктивност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Одговор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3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mk-MK"/>
              </w:rPr>
              <w:t>ЕХ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>поддршка и следење</w:t>
            </w:r>
            <w:r>
              <w:rPr>
                <w:rFonts w:cs="Arial" w:ascii="Arial" w:hAnsi="Arial"/>
                <w:lang w:val="mk-MK"/>
              </w:rPr>
              <w:t xml:space="preserve"> (мониторинг)</w:t>
            </w:r>
          </w:p>
        </w:tc>
      </w:tr>
      <w:tr>
        <w:trPr>
          <w:trHeight w:val="440" w:hRule="atLeast"/>
        </w:trPr>
        <w:tc>
          <w:tcPr>
            <w:tcW w:w="3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Verdana" w:hAnsi="Verdana"/>
                <w:sz w:val="22"/>
                <w:szCs w:val="22"/>
                <w:lang w:val="mk-MK"/>
              </w:rPr>
              <w:t>Институционално нив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80" w:after="28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 xml:space="preserve">Во субјектите треба да има управувачка рамка која ги опфаќа елементите на ЈВФК. 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Од оваа општа цел се добиени следните оперативни цели:</w:t>
              <w:br/>
              <w:t xml:space="preserve"> +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val="mk-MK"/>
              </w:rPr>
              <w:t>Единици за ФУК</w:t>
            </w:r>
            <w:r>
              <w:rPr>
                <w:rStyle w:val="FootnoteCharacters"/>
                <w:rStyle w:val="FootnoteAnchor"/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val="mk-MK"/>
              </w:rPr>
              <w:footnoteReference w:id="4"/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val="ru-RU"/>
              </w:rPr>
              <w:t>се основани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 xml:space="preserve"> во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оние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нституции ко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се предвидени со одредбите од Законот за ЈВФК. Единиците за ФУК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маат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раководител и се екипирани и обучени да ги  извршуваат своите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задач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на ефикасен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 ефективен начин</w:t>
            </w:r>
            <w:r>
              <w:rPr>
                <w:rStyle w:val="Applestylespan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+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val="mk-MK"/>
              </w:rPr>
              <w:t xml:space="preserve">Единици за ВР 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val="ru-RU"/>
              </w:rPr>
              <w:t>се основани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 xml:space="preserve"> во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оние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нституции ко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се предвидени со одредбите од Законот за ЈВФК. Единиците за ВР имаат раководител и се екипирани и обучени да ги извршуваат своите задач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на ефикасен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 ефективен начин</w:t>
            </w:r>
            <w:r>
              <w:rPr>
                <w:rStyle w:val="Applestylespan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+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Постојат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val="ru-RU"/>
              </w:rPr>
              <w:t>комитети за ФУК и ВР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 xml:space="preserve"> на централно ниво, ко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периодично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се состанува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+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val="ru-RU"/>
              </w:rPr>
              <w:t>Комитетите за ревизиј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val="ru-RU"/>
              </w:rPr>
              <w:t>се воспоставени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 xml:space="preserve"> 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функционираат во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нституциите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кои се предвидени со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одредбите од Законот з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ЈВФК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  <w:lang w:val="mk-MK"/>
              </w:rPr>
              <w:t>Менаџерска отчетност &amp; одговорност и ФУ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  <w:lang w:val="mk-MK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Единиците за ФУК на институциите имаат добра соработка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со раководството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соодветните сектори донеле планови за спроведување на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ФУК</w:t>
            </w: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Плановите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се прифатени од страна на  раководителот на субјектот</w:t>
            </w: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Раководителот на институцијата е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нформиран од ЦЕХ за ФУК и убеден е за додадената вредност, тој г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нформира вработените во институцијат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за спроведувањето на јавната внатрешна финансиска контрола</w:t>
            </w:r>
            <w:r>
              <w:rPr>
                <w:rStyle w:val="Applestylespan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ФУК се спроведува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врз основа на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меѓународно прифатените стандарди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за внатрешна контрола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преку примена на</w:t>
            </w: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296" w:hanging="240"/>
              <w:rPr>
                <w:rFonts w:ascii="Verdana" w:hAnsi="Verdana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k-MK"/>
              </w:rPr>
              <w:t>Контролна сред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296" w:hanging="240"/>
              <w:rPr>
                <w:rFonts w:ascii="Verdana" w:hAnsi="Verdana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k-MK"/>
              </w:rPr>
              <w:t>Управување со ризиц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296" w:hanging="240"/>
              <w:rPr>
                <w:rFonts w:ascii="Verdana" w:hAnsi="Verdana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k-MK"/>
              </w:rPr>
              <w:t>Контро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296" w:hanging="240"/>
              <w:rPr>
                <w:rFonts w:ascii="Verdana" w:hAnsi="Verdana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k-MK"/>
              </w:rPr>
              <w:t>Информации и комуникац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center" w:pos="4153" w:leader="none"/>
                <w:tab w:val="right" w:pos="8306" w:leader="none"/>
              </w:tabs>
              <w:suppressAutoHyphens w:val="true"/>
              <w:spacing w:before="0" w:after="280"/>
              <w:ind w:left="296" w:hanging="240"/>
              <w:rPr>
                <w:rFonts w:ascii="Verdana" w:hAnsi="Verdana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mk-MK"/>
              </w:rPr>
              <w:t>Мониторин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8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mk-MK"/>
              </w:rPr>
              <w:t>Затоа потребно е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+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lang w:val="mk-MK"/>
              </w:rPr>
              <w:t>Р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аководителот на субјектот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lang w:val="mk-MK"/>
              </w:rPr>
              <w:t xml:space="preserve">ги дава потребните  овластувања 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еден или повеќе извршн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lang w:val="mk-MK"/>
              </w:rPr>
              <w:t xml:space="preserve">раководни лица кои се хиерархиски 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подредени на него според правната рамк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за ЈВФК</w:t>
            </w:r>
            <w:r>
              <w:rPr>
                <w:rStyle w:val="Applestylespan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Задачите</w:t>
            </w:r>
            <w:r>
              <w:rPr>
                <w:rStyle w:val="Applestylespan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општите цел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 овластувањат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кои се даден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се доволни з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звршување на овие задачи.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Делегираните овластувања се јасни на оние на кои им се делегирани</w:t>
            </w:r>
            <w:r>
              <w:rPr>
                <w:rStyle w:val="Applestylespan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+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Буџетот се подготвува и извршува на децентрализиран начин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(според Правилникот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за спроведување на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општите финансиски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процеси).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  <w:lang w:val="mk-MK"/>
              </w:rPr>
              <w:t xml:space="preserve">Во рамки на субјектот </w:t>
            </w: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програмите и буџетите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се јасно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color w:val="000000"/>
                <w:sz w:val="20"/>
                <w:szCs w:val="20"/>
                <w:lang w:val="ru-RU"/>
              </w:rPr>
              <w:t>поврзан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Поднесени годишни извештаи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Hpsatn"/>
                <w:rFonts w:eastAsia="StarSymbol;Arial Unicode MS" w:cs="Arial" w:ascii="Verdana" w:hAnsi="Verdana"/>
                <w:b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заеднички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извештај за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  <w:lang w:val="mk-MK"/>
              </w:rPr>
              <w:t xml:space="preserve">ФУК &amp; ВР 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и потпишана изјава за квалитет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b/>
                <w:color w:val="000000"/>
                <w:sz w:val="20"/>
                <w:szCs w:val="20"/>
                <w:lang w:val="mk-MK"/>
              </w:rPr>
              <w:t xml:space="preserve">од страна на 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раководителот на субјектот</w:t>
            </w:r>
            <w:r>
              <w:rPr>
                <w:rStyle w:val="Applestylespan"/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  <w:lang w:val="mk-MK"/>
              </w:rPr>
            </w:pPr>
            <w:r>
              <w:rPr>
                <w:rStyle w:val="Hps"/>
                <w:rFonts w:cs="Verdana" w:ascii="Verdana" w:hAnsi="Verdana"/>
                <w:b/>
                <w:sz w:val="20"/>
                <w:szCs w:val="20"/>
                <w:lang w:val="mk-MK"/>
              </w:rPr>
              <w:t xml:space="preserve">Подготвени и донесени процедури во согласност со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Правилникот за спроведување на општите финансиски процес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  <w:lang w:val="mk-MK"/>
              </w:rPr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Да се елаборира план за организациј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овластувања.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Финансиските процеси се редизајниран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според планот</w:t>
            </w:r>
            <w:r>
              <w:rPr>
                <w:rStyle w:val="Applestylespan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Преструктурираните финансиски процеси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 xml:space="preserve">се извршуваат соодветно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mk-MK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mk-M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mk-MK"/>
              </w:rPr>
              <w:t>Внатрешна ревизиј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голем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ена (подигната на повисоко ниво)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свесност на врвното раководство  во насока на подобро разбирање на функцијата на внатрешна ревизија  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ода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вањ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вредност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и помагање за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подобр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увањ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на работ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ењет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в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институцијата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mk-M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За да се постигне ова единиците за ВР треба активно д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се стават себеси во центарот на вниманието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на раководството со покажување на додадената вредност преку добри примери</w:t>
            </w:r>
            <w:r>
              <w:rPr>
                <w:rStyle w:val="Applestylespan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добра комуникација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итн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Организациски и функционално независна внатрешна ревизија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-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рганизационо и функционално независни единици за в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на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трешна ревизија кои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с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директно и единствено одговорни на раководителот на субјектот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- независни внатрешни ревизори при планирањето, извршувањето и информирањето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 xml:space="preserve">- Внатрешните ревизори единствено да ја извршуваат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ункцијата на внатрешната ревизиј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валитетно извршување на функцијата на внатрешна ревизија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 xml:space="preserve">согласно меѓународните стандарди за внатрешна ревизија, Законот за ЈВФК и подзаконските акти, како 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примена на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 xml:space="preserve">принципите од Етичкиот кодекс на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внатрешните ревизор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Извршување на внатрешната ревизија според стратешкиот и годишниот план на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 xml:space="preserve">внатрешната ревизија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изготвени врз основа на реална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проценка на ризиц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Сертифицирани в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атрешните ревизори, особено раководители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т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на единиците за внатрешна ревизија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С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ведува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ње на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сите видови на ревизии кои се предвидени со Законот за ЈВФК </w:t>
            </w: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во сите субјекти од јавниот сектор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Оваа цел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треба да биде во согласност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со целите и амбициите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lang w:val="mk-MK"/>
              </w:rPr>
              <w:t>кои се на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ведени под број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Style w:val="Hps"/>
                <w:rFonts w:ascii="Verdana" w:hAnsi="Verdan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mk-MK"/>
              </w:rPr>
              <w:t>Мотивирана внатрешна ревизија, намалена флуктуација на внатрешните ревизори и истовремено развој на ФУК и ВР (а не развој на едниот елемент на ЈВФК, за сметка на другиот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Style w:val="Hps"/>
                <w:rFonts w:ascii="Verdana" w:hAnsi="Verdan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Да се има мотивирани вработени може да се  постигне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  <w:lang w:val="mk-MK"/>
              </w:rPr>
              <w:t xml:space="preserve">во поглед на 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добра перспектива за кариера,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можности за обука,</w:t>
            </w:r>
            <w:r>
              <w:rPr>
                <w:rStyle w:val="Appleconvertedspace"/>
                <w:rFonts w:cs="Arial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Hps"/>
                <w:rFonts w:cs="Arial" w:ascii="Verdana" w:hAnsi="Verdana"/>
                <w:i/>
                <w:color w:val="000000"/>
                <w:sz w:val="20"/>
                <w:szCs w:val="20"/>
                <w:lang w:val="ru-RU"/>
              </w:rPr>
              <w:t>работа со предизвици итн. Забележете ја врската со двете претходните цели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аководител на единицата за финансиски прашања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ководител на единицата за внатрешна ревизиј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mk-MK"/>
        </w:rPr>
        <w:t>СМАРТ критериуми = конкретни, мерливи, остварливи, реални и навремен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mk-MK"/>
        </w:rPr>
        <w:t xml:space="preserve">Централна единица за хармонизација = Сектор за јавна внатрешна финансиска контрола во Министерството за финансии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mk-MK"/>
        </w:rPr>
        <w:t xml:space="preserve">Финансиско управување и контрол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2:00Z</dcterms:created>
  <dc:creator>user</dc:creator>
  <dc:description/>
  <cp:keywords/>
  <dc:language>en-US</dc:language>
  <cp:lastModifiedBy>Human01</cp:lastModifiedBy>
  <dcterms:modified xsi:type="dcterms:W3CDTF">2011-07-18T11:51:00Z</dcterms:modified>
  <cp:revision>4</cp:revision>
  <dc:subject/>
  <dc:title>Template for the development of a road map for implementation of PIFC at entity-level</dc:title>
</cp:coreProperties>
</file>