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  <w:t xml:space="preserve">Решение за внатрешна распределба на вкупниот одобрен буџет </w:t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mk-MK"/>
        </w:rPr>
        <w:t>Врз основа на член 4, став 2 од Правилникот за начинот за спроведување на општите финансиски процеси („Службен весник на Република Македонија“ бр. __/__) _____________________ донес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mk-MK"/>
        </w:rPr>
        <w:t xml:space="preserve">(раководителот на субјектот) 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ШЕНИЕ</w:t>
      </w:r>
    </w:p>
    <w:p>
      <w:pPr>
        <w:pStyle w:val="Normal"/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ВНАТРЕШНА РАСПРЕДЕЛБА НА ВКУПНИОТ ОДОБРЕН БУЏЕТ ЗА 20__ ГОДИНА ВО __________________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</w:t>
      </w:r>
      <w:r>
        <w:rPr>
          <w:rFonts w:cs="Arial" w:ascii="Arial" w:hAnsi="Arial"/>
          <w:sz w:val="16"/>
          <w:szCs w:val="16"/>
          <w:lang w:val="mk-MK"/>
        </w:rPr>
        <w:t>(име на субјектот)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1</w:t>
      </w:r>
    </w:p>
    <w:p>
      <w:pPr>
        <w:pStyle w:val="Normal"/>
        <w:spacing w:before="120" w:after="120"/>
        <w:jc w:val="both"/>
        <w:rPr/>
      </w:pPr>
      <w:r>
        <w:rPr/>
        <w:t>Вкупниот одобрен буџет за 20__ година се распределува на следните делов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56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.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пис на деловите на буџето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Број на ста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ксимален из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Вкупно одобрен буџ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аспределен дел од буџет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грама за 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став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уџет наменет за заедничките расходи на субјект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гра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став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уџет наменет за реализирање на политиките и проект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Име на организационата единица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mk-MK"/>
              </w:rPr>
              <w:t>Име на став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2</w:t>
      </w:r>
    </w:p>
    <w:p>
      <w:pPr>
        <w:pStyle w:val="Normal"/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 решение влегува во сила со денот на донесувањето.</w:t>
      </w:r>
    </w:p>
    <w:p>
      <w:pPr>
        <w:pStyle w:val="Normal"/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20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СУБЈЕКТОТ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</w:t>
      </w: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 xml:space="preserve">   (М.П)                                  (потпис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Изготвил: _____________, вработен во секторот за финансиски прашања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тролирал: _____________, Раководител на секторот за финансиски прашањ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обрил: _____________Државен секретар/лице овластено од раководителот на субјектот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5:00Z</dcterms:created>
  <dc:creator>Trajko</dc:creator>
  <dc:description/>
  <cp:keywords/>
  <dc:language>en-US</dc:language>
  <cp:lastModifiedBy>Trajko</cp:lastModifiedBy>
  <dcterms:modified xsi:type="dcterms:W3CDTF">2010-11-11T14:55:00Z</dcterms:modified>
  <cp:revision>2</cp:revision>
  <dc:subject/>
  <dc:title/>
</cp:coreProperties>
</file>