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/>
        <w:t xml:space="preserve">   </w:t>
      </w:r>
      <w:r>
        <w:rPr/>
        <w:t>Образец П-1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815"/>
        <w:gridCol w:w="1620"/>
      </w:tblGrid>
      <w:tr>
        <w:trPr>
          <w:trHeight w:val="1148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drawing>
                <wp:inline distT="0" distB="0" distL="0" distR="0">
                  <wp:extent cx="73152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ИНИСТЕРСТВО ЗА ФИНАНСИ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ПРОЕКТ „ОБУКА НА ВНАТРЕШНИ РЕВИЗОРИ ВО ЈАВНИОТ СЕКТОР“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П Р И Ј А В 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ЗА ИЗБОР НА ПРЕДАВАЧ/ПРЕВЕДУВАЧ ЗА СПРОВЕДУВАЊЕ НА ОБУКА ЗА ВНАТРЕШНИ РЕВИЗОРИ ВО ЈАВЕН СЕКТОР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29400" cy="142875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521.95pt;height:11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lang w:val="mk-MK"/>
        </w:rPr>
        <w:t>- Име                                          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w:t>- Презиме                                   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lang w:val="mk-MK"/>
        </w:rPr>
        <w:t>- Адреса на живеење</w:t>
        <w:tab/>
        <w:tab/>
        <w:t>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w:t xml:space="preserve">- Телефон </w:t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lang w:val="mk-MK"/>
        </w:rPr>
        <w:t>- E-mail</w:t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629400" cy="1120775"/>
                <wp:effectExtent l="1016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5pt;width:521.95pt;height: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w:t>- Образование                           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lang w:val="mk-MK"/>
        </w:rPr>
        <w:t xml:space="preserve">- Вработен во </w:t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  <w:t>- Работно место</w:t>
        <w:tab/>
        <w:tab/>
        <w:t>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Normal"/>
        <w:spacing w:lineRule="auto" w:line="360"/>
        <w:ind w:left="72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 xml:space="preserve">Се пријавувам за предавач за модулот           </w:t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342900" cy="1714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342900" cy="1714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05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mk-MK"/>
        </w:rPr>
        <w:t>Основи на внатрешната ревизија</w:t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Сметководство во јавниот сектор и финансиско известувањ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342900" cy="1714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25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714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mk-MK"/>
        </w:rPr>
        <w:t>Управување и контрол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Национална регулатива и оданочување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00" w:hanging="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342900" cy="1714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45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mk-MK"/>
        </w:rPr>
        <w:t>Се пријавувам за преведувач од англиски јазик на модулот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Основи на внатрешната ревизиј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7465</wp:posOffset>
                </wp:positionV>
                <wp:extent cx="342900" cy="17145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.95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mk-MK"/>
        </w:rPr>
        <w:t>Сметководство во јавниот сектор и финансиско известувањ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70" w:leader="none"/>
        </w:tabs>
        <w:spacing w:lineRule="auto" w: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27940</wp:posOffset>
                </wp:positionV>
                <wp:extent cx="342900" cy="1714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.2pt;width:26.95pt;height:13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mk-MK"/>
        </w:rPr>
        <w:t>Управување и контрола</w:t>
      </w:r>
    </w:p>
    <w:p>
      <w:pPr>
        <w:pStyle w:val="Normal"/>
        <w:jc w:val="right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right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right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649085" cy="52705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  <w:gridCol w:w="5235"/>
                            </w:tblGrid>
                            <w:tr>
                              <w:trPr/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 xml:space="preserve">__________2012 година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Потп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41.5pt;mso-wrap-distance-left:0pt;mso-wrap-distance-right:9.05pt;mso-wrap-distance-top:0pt;mso-wrap-distance-bottom:0pt;margin-top:3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  <w:gridCol w:w="5235"/>
                      </w:tblGrid>
                      <w:tr>
                        <w:trPr/>
                        <w:tc>
                          <w:tcPr>
                            <w:tcW w:w="5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__________2012 година </w:t>
                            </w:r>
                          </w:p>
                        </w:tc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отп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00"/>
        </w:tabs>
        <w:ind w:left="300" w:hanging="300"/>
      </w:pPr>
    </w:lvl>
    <w:lvl w:ilvl="2">
      <w:start w:val="1"/>
      <w:numFmt w:val="bullet"/>
      <w:lvlText w:val="-"/>
      <w:lvlJc w:val="left"/>
      <w:pPr>
        <w:tabs>
          <w:tab w:val="num" w:pos="870"/>
        </w:tabs>
        <w:ind w:left="870" w:hanging="270"/>
      </w:pPr>
      <w:rPr>
        <w:rFonts w:ascii="Tahoma" w:hAnsi="Tahoma" w:cs="Tahoma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ahoma" w:hAnsi="Tahoma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0:00Z</dcterms:created>
  <dc:creator>Zoran</dc:creator>
  <dc:description/>
  <cp:keywords/>
  <dc:language>en-US</dc:language>
  <cp:lastModifiedBy>Nina</cp:lastModifiedBy>
  <cp:lastPrinted>2012-06-29T12:47:00Z</cp:lastPrinted>
  <dcterms:modified xsi:type="dcterms:W3CDTF">2012-07-02T08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162084</vt:r8>
  </property>
  <property fmtid="{D5CDD505-2E9C-101B-9397-08002B2CF9AE}" pid="3" name="_AuthorEmail">
    <vt:lpwstr>m.dimovski@ads.gov.mk</vt:lpwstr>
  </property>
  <property fmtid="{D5CDD505-2E9C-101B-9397-08002B2CF9AE}" pid="4" name="_AuthorEmailDisplayName">
    <vt:lpwstr>Metodija Dimovski</vt:lpwstr>
  </property>
  <property fmtid="{D5CDD505-2E9C-101B-9397-08002B2CF9AE}" pid="5" name="_EmailSubject">
    <vt:lpwstr>ДС-3 обрасци</vt:lpwstr>
  </property>
  <property fmtid="{D5CDD505-2E9C-101B-9397-08002B2CF9AE}" pid="6" name="_PreviousAdHocReviewCycleID">
    <vt:r8>-168406983</vt:r8>
  </property>
  <property fmtid="{D5CDD505-2E9C-101B-9397-08002B2CF9AE}" pid="7" name="_ReviewingToolsShownOnce">
    <vt:lpwstr/>
  </property>
</Properties>
</file>