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23900</wp:posOffset>
                </wp:positionV>
                <wp:extent cx="77724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93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RegularAlternate EU;Courier New" w:hAnsi="DIN RegularAlternate EU;Courier New" w:cs="DIN RegularAlternate EU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egularAlternate EU;Courier New" w:ascii="DIN RegularAlternate EU;Courier New" w:hAnsi="DIN RegularAlternate EU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sz w:val="40"/>
                                <w:szCs w:val="40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sz w:val="40"/>
                                <w:szCs w:val="40"/>
                                <w:lang w:val="mk-MK"/>
                              </w:rPr>
                              <w:t xml:space="preserve">Обука за внатрешни ревизори во јавниот 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sz w:val="40"/>
                                <w:szCs w:val="40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sz w:val="40"/>
                                <w:szCs w:val="40"/>
                                <w:lang w:val="mk-MK"/>
                              </w:rPr>
                              <w:t>во Република Македониј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69.05pt;mso-wrap-distance-left:9.05pt;mso-wrap-distance-right:9.05pt;mso-wrap-distance-top:0pt;mso-wrap-distance-bottom:0pt;margin-top:-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RegularAlternate EU;Courier New" w:hAnsi="DIN RegularAlternate EU;Courier New" w:cs="DIN RegularAlternate EU;Courier New"/>
                          <w:sz w:val="20"/>
                          <w:szCs w:val="20"/>
                        </w:rPr>
                      </w:pPr>
                      <w:r>
                        <w:rPr>
                          <w:rFonts w:cs="DIN RegularAlternate EU;Courier New" w:ascii="DIN RegularAlternate EU;Courier New" w:hAnsi="DIN RegularAlternate EU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sz w:val="40"/>
                          <w:szCs w:val="40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sz w:val="40"/>
                          <w:szCs w:val="40"/>
                          <w:lang w:val="mk-MK"/>
                        </w:rPr>
                        <w:t xml:space="preserve">Обука за внатрешни ревизори во јавниот 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sz w:val="40"/>
                          <w:szCs w:val="40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sz w:val="40"/>
                          <w:szCs w:val="40"/>
                          <w:lang w:val="mk-MK"/>
                        </w:rPr>
                        <w:t>во Републик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154305</wp:posOffset>
            </wp:positionV>
            <wp:extent cx="4486275" cy="1047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22860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775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40"/>
                                <w:szCs w:val="40"/>
                                <w:lang w:val="mk-MK"/>
                              </w:rPr>
                              <w:t xml:space="preserve">ОБРАЗЕ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40"/>
                                <w:szCs w:val="40"/>
                                <w:lang w:val="mk-MK"/>
                              </w:rPr>
                              <w:t>ЗА ПРИЈАВУ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48"/>
                                <w:szCs w:val="4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180pt;height:82.5pt;mso-wrap-distance-left:9.05pt;mso-wrap-distance-right:9.05pt;mso-wrap-distance-top:0pt;mso-wrap-distance-bottom:0pt;margin-top:12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40"/>
                          <w:szCs w:val="40"/>
                          <w:lang w:val="mk-MK"/>
                        </w:rPr>
                        <w:t xml:space="preserve">ОБРАЗЕ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44"/>
                          <w:szCs w:val="44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40"/>
                          <w:szCs w:val="40"/>
                          <w:lang w:val="mk-MK"/>
                        </w:rPr>
                        <w:t>ЗА ПРИЈАВУВАЊЕ</w:t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48"/>
                          <w:szCs w:val="48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48"/>
                          <w:szCs w:val="4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37490</wp:posOffset>
                </wp:positionV>
                <wp:extent cx="7038975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ind w:left="142" w:right="147" w:hanging="0"/>
                              <w:jc w:val="both"/>
                              <w:rPr>
                                <w:rFonts w:ascii="Calibri;Times New Roman" w:hAnsi="Calibri;Times New Roman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>Меѓународниот Сертификат за овластен внатрешен ревизор во јавен сектор го доделува Овластениот институт за јавни финансии и сметководство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US"/>
                              </w:rPr>
                              <w:t xml:space="preserve"> (CIPFA)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>во соработка со Центарот за развој на финансиите (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US"/>
                              </w:rPr>
                              <w:t>CEF)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>.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ind w:left="142" w:right="1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 xml:space="preserve">Сите избрани кандидати кои се пријавени за добивање на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>CIPFA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 xml:space="preserve"> Меѓународниот Сертификат за овластен внатрешен ревизор во јавен сектор,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 xml:space="preserve"> автоматски ќе бидат регистрирани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>од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 xml:space="preserve"> CIPFA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 xml:space="preserve">и на тој начин ќе подлежат на одредбите на Етичкиот кодекс на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>CIPFA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 xml:space="preserve"> и Дисциплинската шема на 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>CIPFA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jc w:val="both"/>
                              <w:rPr>
                                <w:rFonts w:ascii="Calibri;Times New Roman" w:hAnsi="Calibri;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71.25pt;mso-wrap-distance-left:9.05pt;mso-wrap-distance-right:9.05pt;mso-wrap-distance-top:0pt;mso-wrap-distance-bottom:0pt;margin-top:18.7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ind w:left="142" w:right="147" w:hanging="0"/>
                        <w:jc w:val="both"/>
                        <w:rPr>
                          <w:rFonts w:ascii="Calibri;Times New Roman" w:hAnsi="Calibri;Times New Roman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>Меѓународниот Сертификат за овластен внатрешен ревизор во јавен сектор го доделува Овластениот институт за јавни финансии и сметководство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US"/>
                        </w:rPr>
                        <w:t xml:space="preserve"> (CIPFA)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>во соработка со Центарот за развој на финансиите (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US"/>
                        </w:rPr>
                        <w:t>CEF)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>.</w:t>
                      </w:r>
                    </w:p>
                    <w:p>
                      <w:pPr>
                        <w:pStyle w:val="Normaalweb"/>
                        <w:spacing w:before="0" w:after="0"/>
                        <w:ind w:left="142" w:right="147" w:hanging="0"/>
                        <w:jc w:val="both"/>
                        <w:rPr/>
                      </w:pP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 xml:space="preserve">Сите избрани кандидати кои се пријавени за добивање на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>CIPFA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 xml:space="preserve"> Меѓународниот Сертификат за овластен внатрешен ревизор во јавен сектор,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 xml:space="preserve"> автоматски ќе бидат регистрирани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>од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 xml:space="preserve"> CIPFA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 xml:space="preserve">и на тој начин ќе подлежат на одредбите на Етичкиот кодекс на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>CIPFA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 xml:space="preserve"> и Дисциплинската шема на 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>CIPFA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mk-MK"/>
                        </w:rPr>
                        <w:t>.</w:t>
                      </w: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alweb"/>
                        <w:spacing w:before="0" w:after="0"/>
                        <w:jc w:val="both"/>
                        <w:rPr>
                          <w:rFonts w:ascii="Calibri;Times New Roman" w:hAnsi="Calibri;Times New Roman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;Times New Roman" w:hAnsi="Calibri;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;Times New Roman" w:hAnsi="Calibri;Times New Roman" w:cs="Calibri;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;Times New Roman" w:hAnsi="Calibri;Times New Roman" w:cs="Calibri;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7581900" cy="4848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484822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Услови за пријавувањ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/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Кандидатот треба:</w:t>
                            </w: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9" w:right="316" w:hanging="360"/>
                              <w:rPr/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Да биде вработен во јавниот сектор на Република Македонија,</w:t>
                            </w: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9" w:right="316" w:hanging="360"/>
                              <w:rPr>
                                <w:rFonts w:ascii="Calibri;Times New Roman" w:hAnsi="Calibri;Times New Roman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Да има завршено високо образование 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9" w:right="316" w:hanging="360"/>
                              <w:rPr/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Да има најмалку две години работно искуство во областа на ревизијата.</w:t>
                            </w:r>
                          </w:p>
                          <w:p>
                            <w:pPr>
                              <w:pStyle w:val="Normal"/>
                              <w:ind w:right="316" w:firstLine="709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Надоместок на трошоци за учество во програмата: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На учесниците во програмата нема да им се наплаќа надомест на трошоци, бидејќи целата програма е финансирана од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УСАИД, Меѓународната развојна соработка на Словенија, Центарот за развој на финансиите од Словенија и Министерството за финансии на Република Македонија.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Секој избран кандидат ќе треба да потпише договор со Министерството за финансии, во кој ќе бидат утврдени условите и барањата за учество и неговите обврски.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Ограничувања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Обуката ќе се спроведува во учебната 2012/2013 година доколку се пријават најмалку 25 лица по група, а максималниот број на учесници е ограничен на 80 лица.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Образец за пријавувањ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9" w:right="420" w:hanging="360"/>
                              <w:jc w:val="both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Сите делови треба да бидат пополнети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9" w:right="420" w:hanging="360"/>
                              <w:jc w:val="both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Забелешките и информациите содржани во овој образец претставуваат услови за учество во програмата за квалификација.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9" w:right="420" w:hanging="360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Задржете копие од Вашата пријава, која во период од околу две недели ќе биде обработ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9" w:right="420" w:hanging="360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Личните податоци наведени во оваа пријава ќе се искористат единствено за целите на програмата за обука и сертификација и ќе бидат споделени единствено со Министерството за финансии,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 CEF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 xml:space="preserve"> и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  <w:t xml:space="preserve">CIPFA.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>Вашите лични податоци ќе бидат третирани во согласност со важечката законска регулатива за заштита на лични податоци во Република Македонија, Словенија и Велика Британија.</w:t>
                            </w:r>
                          </w:p>
                          <w:p>
                            <w:pPr>
                              <w:pStyle w:val="Normal"/>
                              <w:ind w:right="420" w:firstLine="284"/>
                              <w:jc w:val="both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381.75pt;mso-wrap-distance-left:9.05pt;mso-wrap-distance-right:9.05pt;mso-wrap-distance-top:0pt;mso-wrap-distance-bottom:0pt;margin-top:17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316" w:hanging="0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Услови за пријавување: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/>
                      </w:pP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Кандидатот треба:</w:t>
                      </w: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29" w:right="316" w:hanging="360"/>
                        <w:rPr/>
                      </w:pP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Да биде вработен во јавниот сектор на Република Македонија,</w:t>
                      </w: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29" w:right="316" w:hanging="360"/>
                        <w:rPr>
                          <w:rFonts w:ascii="Calibri;Times New Roman" w:hAnsi="Calibri;Times New Roman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Да има завршено високо образование 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29" w:right="316" w:hanging="360"/>
                        <w:rPr/>
                      </w:pPr>
                      <w:r>
                        <w:rPr>
                          <w:rFonts w:cs="Arial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Да има најмалку две години работно искуство во областа на ревизијата.</w:t>
                      </w:r>
                    </w:p>
                    <w:p>
                      <w:pPr>
                        <w:pStyle w:val="Normal"/>
                        <w:ind w:right="316" w:firstLine="709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Надоместок на трошоци за учество во програмата:</w:t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;Times New Roman" w:hAnsi="Calibri;Times New Roman" w:cs="Calibri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На учесниците во програмата нема да им се наплаќа надомест на трошоци, бидејќи целата програма е финансирана од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УСАИД, Меѓународната развојна соработка на Словенија, Центарот за развој на финансиите од Словенија и Министерството за финансии на Република Македонија.</w:t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Секој избран кандидат ќе треба да потпише договор со Министерството за финансии, во кој ќе бидат утврдени условите и барањата за учество и неговите обврски.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;Times New Roman" w:hAnsi="Calibri;Times New Roman" w:cs="Calibri;Times New Roman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Ограничувања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;Times New Roman" w:hAnsi="Calibri;Times New Roman" w:cs="Calibri;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Обуката ќе се спроведува во учебната 2012/2013 година доколку се пријават најмалку 25 лица по група, а максималниот број на учесници е ограничен на 80 лица.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Образец за пријавувањ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9" w:right="420" w:hanging="360"/>
                        <w:jc w:val="both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Сите делови треба да бидат пополнети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9" w:right="420" w:hanging="360"/>
                        <w:jc w:val="both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Забелешките и информациите содржани во овој образец претставуваат услови за учество во програмата за квалификација.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9" w:right="420" w:hanging="360"/>
                        <w:jc w:val="both"/>
                        <w:rPr>
                          <w:rFonts w:ascii="Calibri;Times New Roman" w:hAnsi="Calibri;Times New Roman" w:cs="Calibri;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Задржете копие од Вашата пријава, која во период од околу две недели ќе биде обработ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9" w:right="420" w:hanging="360"/>
                        <w:jc w:val="both"/>
                        <w:rPr>
                          <w:rFonts w:ascii="Calibri;Times New Roman" w:hAnsi="Calibri;Times New Roman" w:cs="Calibri;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Личните податоци наведени во оваа пријава ќе се искористат единствено за целите на програмата за обука и сертификација и ќе бидат споделени единствено со Министерството за финансии,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 CEF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 xml:space="preserve"> и 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  <w:t xml:space="preserve">CIPFA. </w:t>
                      </w: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>Вашите лични податоци ќе бидат третирани во согласност со важечката законска регулатива за заштита на лични податоци во Република Македонија, Словенија и Велика Британија.</w:t>
                      </w:r>
                    </w:p>
                    <w:p>
                      <w:pPr>
                        <w:pStyle w:val="Normal"/>
                        <w:ind w:right="420" w:firstLine="284"/>
                        <w:jc w:val="both"/>
                        <w:rPr>
                          <w:rFonts w:ascii="Calibri;Times New Roman" w:hAnsi="Calibri;Times New Roman" w:cs="Calibri;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sl-SI"/>
        </w:rPr>
      </w:pPr>
      <w:r>
        <w:rPr>
          <w:rFonts w:cs="Verdana" w:ascii="Verdana" w:hAnsi="Verdana"/>
          <w:color w:val="008000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en-US" w:eastAsia="en-US"/>
        </w:rPr>
      </w:pPr>
      <w:r>
        <w:rPr>
          <w:rFonts w:cs="Verdana" w:ascii="Verdana" w:hAnsi="Verdana"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25095</wp:posOffset>
                </wp:positionV>
                <wp:extent cx="758190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81915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 xml:space="preserve">Скенираниот образец за пријавување заедно со сите прилози треба да се испратат на следните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адреси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6"/>
                                <w:szCs w:val="26"/>
                                <w:lang w:val="mk-MK"/>
                              </w:rPr>
                              <w:t>: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color w:val="FFFFFF"/>
                                  <w:sz w:val="26"/>
                                  <w:szCs w:val="26"/>
                                  <w:lang w:val="fr-FR"/>
                                </w:rPr>
                                <w:t>nikolina.aleksovska@finance.gov.mk</w:t>
                              </w:r>
                            </w:hyperlink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6"/>
                                <w:szCs w:val="26"/>
                                <w:lang w:val="mk-MK"/>
                              </w:rPr>
                              <w:t xml:space="preserve">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color w:val="FFFFFF"/>
                                  <w:sz w:val="26"/>
                                  <w:szCs w:val="26"/>
                                </w:rPr>
                                <w:t>aritia.tutarkova@finance.gov.mk</w:t>
                              </w:r>
                            </w:hyperlink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;Times New Roman" w:hAnsi="Calibri;Times New Roman" w:cs="Calibri;Times New Roman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64.5pt;mso-wrap-distance-left:9.05pt;mso-wrap-distance-right:9.05pt;mso-wrap-distance-top:0pt;mso-wrap-distance-bottom:0pt;margin-top:9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 xml:space="preserve">Скенираниот образец за пријавување заедно со сите прилози треба да се испратат на следните 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адреси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6"/>
                          <w:szCs w:val="26"/>
                          <w:lang w:val="mk-MK"/>
                        </w:rPr>
                        <w:t>: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;Times New Roman" w:ascii="Calibri;Times New Roman" w:hAnsi="Calibri;Times New Roman"/>
                            <w:b/>
                            <w:color w:val="FFFFFF"/>
                            <w:sz w:val="26"/>
                            <w:szCs w:val="26"/>
                            <w:lang w:val="fr-FR"/>
                          </w:rPr>
                          <w:t>nikolina.aleksovska@finance.gov.mk</w:t>
                        </w:r>
                      </w:hyperlink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6"/>
                          <w:szCs w:val="26"/>
                          <w:lang w:val="mk-MK"/>
                        </w:rPr>
                        <w:t xml:space="preserve">и </w:t>
                      </w:r>
                      <w:hyperlink r:id="rId6">
                        <w:r>
                          <w:rPr>
                            <w:rStyle w:val="InternetLink"/>
                            <w:rFonts w:cs="Calibri;Times New Roman" w:ascii="Calibri;Times New Roman" w:hAnsi="Calibri;Times New Roman"/>
                            <w:b/>
                            <w:color w:val="FFFFFF"/>
                            <w:sz w:val="26"/>
                            <w:szCs w:val="26"/>
                          </w:rPr>
                          <w:t>aritia.tutarkova@finance.gov.mk</w:t>
                        </w:r>
                      </w:hyperlink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;Times New Roman" w:hAnsi="Calibri;Times New Roman" w:cs="Calibri;Times New Roman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b/>
          <w:b/>
          <w:sz w:val="36"/>
          <w:szCs w:val="36"/>
          <w:lang w:val="en-US" w:eastAsia="en-US"/>
        </w:rPr>
      </w:pPr>
      <w:r>
        <w:rPr>
          <w:rFonts w:cs="Calibri;Times New Roman" w:ascii="Calibri;Times New Roman" w:hAnsi="Calibri;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-704850</wp:posOffset>
            </wp:positionV>
            <wp:extent cx="4486275" cy="10477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sz w:val="36"/>
          <w:szCs w:val="36"/>
          <w:lang w:val="sl-SI" w:eastAsia="en-US"/>
        </w:rPr>
      </w:pPr>
      <w:r>
        <w:rPr>
          <w:rFonts w:cs="Calibri;Times New Roman" w:ascii="Calibri;Times New Roman" w:hAnsi="Calibri;Times New Roman"/>
          <w:b/>
          <w:sz w:val="36"/>
          <w:szCs w:val="3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772400" cy="36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83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Обука за внатрешни ревизори во јавниот сектор – ОБРАЗЕЦ ЗА ПРИЈАВУ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2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Обука за внатрешни ревизори во јавниот сектор – ОБРАЗЕЦ ЗА ПРИЈАВУВ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36"/>
          <w:szCs w:val="36"/>
        </w:rPr>
      </w:pPr>
      <w:r>
        <w:rPr>
          <w:rFonts w:cs="Calibri;Times New Roman" w:ascii="Calibri;Times New Roman" w:hAnsi="Calibri;Times New Roman"/>
          <w:sz w:val="36"/>
          <w:szCs w:val="36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  <w:t>1.  Лични податоци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резим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Им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Машки/женски пол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instrText xml:space="preserve"> FORMCHECKBOX </w:instrText>
            </w:r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fldChar w:fldCharType="separate"/>
            </w:r>
            <w:bookmarkStart w:id="0" w:name="__Fieldmark__2_293845879"/>
            <w:bookmarkStart w:id="1" w:name="__Fieldmark__2_293845879"/>
            <w:bookmarkEnd w:id="1"/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fldChar w:fldCharType="end"/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instrText xml:space="preserve"> FORMCHECKBOX </w:instrText>
            </w:r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fldChar w:fldCharType="separate"/>
            </w:r>
            <w:bookmarkStart w:id="2" w:name="__Fieldmark__3_293845879"/>
            <w:bookmarkStart w:id="3" w:name="__Fieldmark__3_293845879"/>
            <w:bookmarkEnd w:id="3"/>
            <w:r/>
            <w:r>
              <w:rPr>
                <w:sz w:val="20"/>
                <w:rFonts w:cs="Calibri;Times New Roman" w:ascii="Calibri;Times New Roman" w:hAnsi="Calibri;Times New Roman"/>
                <w:lang w:val="en-GB"/>
              </w:rPr>
              <w:fldChar w:fldCharType="end"/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 на раѓањ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 на живеењ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штенски код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омашен телефонски број(или мобилен)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>E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-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mail 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Calibri;Times New Roman" w:hAnsi="Calibri;Times New Roman" w:cs="Arial"/>
          <w:bCs/>
          <w:lang w:val="mk-MK"/>
        </w:rPr>
      </w:pPr>
      <w:r>
        <w:rPr>
          <w:rFonts w:cs="Arial" w:ascii="Calibri;Times New Roman" w:hAnsi="Calibri;Times New Roman"/>
          <w:bCs/>
          <w:lang w:val="mk-MK"/>
        </w:rPr>
        <w:t>Горенаведената</w:t>
      </w:r>
      <w:r>
        <w:rPr>
          <w:rFonts w:cs="Arial" w:ascii="Calibri;Times New Roman" w:hAnsi="Calibri;Times New Roman"/>
          <w:bCs/>
          <w:lang w:val="en-GB"/>
        </w:rPr>
        <w:t xml:space="preserve"> адреса ќе биде адреса </w:t>
      </w:r>
      <w:r>
        <w:rPr>
          <w:rFonts w:cs="Arial" w:ascii="Calibri;Times New Roman" w:hAnsi="Calibri;Times New Roman"/>
          <w:bCs/>
          <w:lang w:val="mk-MK"/>
        </w:rPr>
        <w:t xml:space="preserve">која ќе </w:t>
      </w:r>
      <w:r>
        <w:rPr>
          <w:rFonts w:cs="Arial" w:ascii="Calibri;Times New Roman" w:hAnsi="Calibri;Times New Roman"/>
          <w:bCs/>
          <w:lang w:val="en-GB"/>
        </w:rPr>
        <w:t>се користи за испраќање на копи</w:t>
      </w:r>
      <w:r>
        <w:rPr>
          <w:rFonts w:cs="Arial" w:ascii="Calibri;Times New Roman" w:hAnsi="Calibri;Times New Roman"/>
          <w:bCs/>
          <w:lang w:val="mk-MK"/>
        </w:rPr>
        <w:t>е</w:t>
      </w:r>
      <w:r>
        <w:rPr>
          <w:rFonts w:cs="Arial" w:ascii="Calibri;Times New Roman" w:hAnsi="Calibri;Times New Roman"/>
          <w:bCs/>
          <w:lang w:val="en-GB"/>
        </w:rPr>
        <w:t xml:space="preserve"> </w:t>
      </w:r>
      <w:r>
        <w:rPr>
          <w:rFonts w:cs="Arial" w:ascii="Calibri;Times New Roman" w:hAnsi="Calibri;Times New Roman"/>
          <w:bCs/>
          <w:lang w:val="mk-MK"/>
        </w:rPr>
        <w:t>од</w:t>
      </w:r>
      <w:r>
        <w:rPr>
          <w:rFonts w:cs="Arial" w:ascii="Calibri;Times New Roman" w:hAnsi="Calibri;Times New Roman"/>
          <w:bCs/>
          <w:lang w:val="en-GB"/>
        </w:rPr>
        <w:t xml:space="preserve"> материјали</w:t>
      </w:r>
      <w:r>
        <w:rPr>
          <w:rFonts w:cs="Arial" w:ascii="Calibri;Times New Roman" w:hAnsi="Calibri;Times New Roman"/>
          <w:bCs/>
          <w:lang w:val="mk-MK"/>
        </w:rPr>
        <w:t>те</w:t>
      </w:r>
      <w:r>
        <w:rPr>
          <w:rFonts w:cs="Arial" w:ascii="Calibri;Times New Roman" w:hAnsi="Calibri;Times New Roman"/>
          <w:bCs/>
          <w:lang w:val="en-GB"/>
        </w:rPr>
        <w:t xml:space="preserve"> за учење и за сите </w:t>
      </w:r>
    </w:p>
    <w:p>
      <w:pPr>
        <w:pStyle w:val="TextBody"/>
        <w:spacing w:before="0" w:after="0"/>
        <w:ind w:left="720" w:hanging="0"/>
        <w:jc w:val="both"/>
        <w:rPr>
          <w:rFonts w:ascii="Calibri;Times New Roman" w:hAnsi="Calibri;Times New Roman" w:cs="Arial"/>
          <w:bCs/>
          <w:lang w:val="en-GB"/>
        </w:rPr>
      </w:pPr>
      <w:r>
        <w:rPr>
          <w:rFonts w:cs="Arial" w:ascii="Calibri;Times New Roman" w:hAnsi="Calibri;Times New Roman"/>
          <w:bCs/>
          <w:lang w:val="en-GB"/>
        </w:rPr>
        <w:t>други преписки, освен ако не наведете поинаку во полето подолу: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mk-MK"/>
              </w:rPr>
              <w:t>Адреса за испраќање на материјали или друга преписка, доколку се разликува од домашната адреса: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штенски код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>E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-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>mail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 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bCs/>
          <w:sz w:val="20"/>
          <w:lang w:val="en-GB"/>
        </w:rPr>
      </w:pPr>
      <w:r>
        <w:rPr>
          <w:rFonts w:cs="Calibri;Times New Roman" w:ascii="Calibri;Times New Roman" w:hAnsi="Calibri;Times New Roman"/>
          <w:b/>
          <w:bCs/>
          <w:sz w:val="20"/>
          <w:lang w:val="en-GB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  <w:t>2.  Податоци за вработување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организацијата - работодавец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сектор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штенски код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работно место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 на вработувањ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Телефонски број од работ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E-mail 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Сумирајте ги Вашите должности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lang w:val="mk-MK"/>
        </w:rPr>
      </w:pPr>
      <w:r>
        <w:rPr>
          <w:rFonts w:cs="Calibri;Times New Roman" w:ascii="Calibri;Times New Roman" w:hAnsi="Calibri;Times New Roman"/>
          <w:b/>
          <w:lang w:val="mk-MK"/>
        </w:rPr>
        <w:t>3.  Високо образование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1146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Универзитет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степен или еквивален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 на стекнувањ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Heading2"/>
        <w:ind w:left="720" w:hanging="0"/>
        <w:jc w:val="both"/>
        <w:rPr>
          <w:rFonts w:ascii="Calibri;Times New Roman" w:hAnsi="Calibri;Times New Roman" w:cs="Calibri;Times New Roman"/>
          <w:i w:val="false"/>
          <w:i w:val="false"/>
          <w:sz w:val="24"/>
          <w:szCs w:val="24"/>
          <w:lang w:val="mk-MK"/>
        </w:rPr>
      </w:pPr>
      <w:r>
        <w:rPr>
          <w:rFonts w:cs="Calibri;Times New Roman" w:ascii="Calibri;Times New Roman" w:hAnsi="Calibri;Times New Roman"/>
          <w:i w:val="false"/>
          <w:sz w:val="24"/>
          <w:szCs w:val="24"/>
          <w:lang w:val="mk-MK"/>
        </w:rPr>
        <w:t>4.  Евиденција за вработување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организацијата на претходно вработување - претходен работодавец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Назив на организационата единица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Име на раководителот на организационата единица  </w:t>
            </w:r>
          </w:p>
          <w:p>
            <w:pPr>
              <w:pStyle w:val="Normal"/>
              <w:ind w:left="26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штенски код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Вашето работно место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 на вработување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ab/>
            </w:r>
          </w:p>
        </w:tc>
      </w:tr>
      <w:tr>
        <w:trPr>
          <w:trHeight w:val="126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Сумирајте ги Вашите должности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организацијата на претходно вработување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- претходен работодавец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Назив на организационата единица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Име на раководителот на организационата единица</w:t>
            </w:r>
          </w:p>
          <w:p>
            <w:pPr>
              <w:pStyle w:val="Normal"/>
              <w:ind w:left="26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Адрес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штенски код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Вашето работно место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 на вработувањ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Сумирајте ги Вашите должности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Arial"/>
          <w:sz w:val="20"/>
          <w:lang w:val="en-GB" w:eastAsia="en-US"/>
        </w:rPr>
      </w:pPr>
      <w:r>
        <w:rPr>
          <w:rFonts w:cs="Arial" w:ascii="Calibri;Times New Roman" w:hAnsi="Calibri;Times New Roman"/>
          <w:sz w:val="20"/>
          <w:lang w:val="mk-MK"/>
        </w:rPr>
        <w:t>Доколку сте имале повеќе од две претходни вработувања, Ве молиме да приложите посебен лист со податоц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libri;Times New Roman" w:ascii="Calibri;Times New Roman" w:hAnsi="Calibri;Times New Roman"/>
          <w:b/>
          <w:color w:val="3E4982"/>
          <w:sz w:val="28"/>
          <w:szCs w:val="28"/>
          <w:lang w:val="mk-MK"/>
        </w:rPr>
        <w:t xml:space="preserve">Ве молиме да доставите копие од  дипломата за завршено високо образование и за кандидатите кои не се во регистарот на внатрешни ревизори во Министерството за финансии потребно е да се обезбеди доказ за бараното работно искуство. 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color w:val="3E4982"/>
          <w:sz w:val="28"/>
          <w:szCs w:val="28"/>
          <w:lang w:val="mk-MK"/>
        </w:rPr>
      </w:pPr>
      <w:r>
        <w:rPr>
          <w:rFonts w:cs="Calibri;Times New Roman" w:ascii="Calibri;Times New Roman" w:hAnsi="Calibri;Times New Roman"/>
          <w:b/>
          <w:color w:val="3E4982"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color w:val="3E4982"/>
          <w:sz w:val="28"/>
          <w:szCs w:val="28"/>
          <w:lang w:val="mk-MK" w:eastAsia="en-US"/>
        </w:rPr>
      </w:pPr>
      <w:r>
        <w:rPr>
          <w:rFonts w:cs="Calibri;Times New Roman" w:ascii="Calibri;Times New Roman" w:hAnsi="Calibri;Times New Roman"/>
          <w:b/>
          <w:color w:val="3E4982"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56210</wp:posOffset>
                </wp:positionV>
                <wp:extent cx="7772400" cy="368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83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Обука за внатрешни ревизори во јавниот сектор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Договор со работодавец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29pt;mso-wrap-distance-left:9.05pt;mso-wrap-distance-right:9.05pt;mso-wrap-distance-top:0pt;mso-wrap-distance-bottom:0pt;margin-top:12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Обука за внатрешни ревизори во јавниот сектор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-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b/>
                          <w:color w:val="FFFFFF"/>
                          <w:sz w:val="28"/>
                          <w:szCs w:val="28"/>
                          <w:lang w:val="mk-MK"/>
                        </w:rPr>
                        <w:t>Договор со работодавец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color w:val="3E4982"/>
          <w:sz w:val="28"/>
          <w:szCs w:val="28"/>
          <w:lang w:val="mk-MK"/>
        </w:rPr>
      </w:pPr>
      <w:r>
        <w:rPr>
          <w:rFonts w:cs="Calibri;Times New Roman" w:ascii="Calibri;Times New Roman" w:hAnsi="Calibri;Times New Roman"/>
          <w:b/>
          <w:color w:val="3E4982"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color w:val="3E4982"/>
          <w:sz w:val="36"/>
          <w:szCs w:val="36"/>
          <w:lang w:val="en-GB"/>
        </w:rPr>
      </w:pPr>
      <w:r>
        <w:rPr>
          <w:rFonts w:cs="Calibri;Times New Roman" w:ascii="Calibri;Times New Roman" w:hAnsi="Calibri;Times New Roman"/>
          <w:b/>
          <w:color w:val="3E4982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sz w:val="20"/>
          <w:lang w:val="en-GB"/>
        </w:rPr>
      </w:pPr>
      <w:r>
        <w:rPr>
          <w:rFonts w:cs="Calibri;Times New Roman" w:ascii="Calibri;Times New Roman" w:hAnsi="Calibri;Times New Roman"/>
          <w:b/>
          <w:sz w:val="20"/>
          <w:lang w:val="mk-MK"/>
        </w:rPr>
        <w:t>ОВЛАСТЕН ПРЕТСТАВНИК НА РАБОТОДАВЕЦОТ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sz w:val="20"/>
          <w:lang w:val="en-GB"/>
        </w:rPr>
      </w:pPr>
      <w:r>
        <w:rPr>
          <w:rFonts w:cs="Calibri;Times New Roman" w:ascii="Calibri;Times New Roman" w:hAnsi="Calibri;Times New Roman"/>
          <w:b/>
          <w:sz w:val="20"/>
          <w:lang w:val="en-GB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Им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резиме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Calibri;Times New Roman"/>
          <w:b/>
          <w:b/>
          <w:sz w:val="20"/>
          <w:lang w:val="en-GB"/>
        </w:rPr>
      </w:pPr>
      <w:r>
        <w:rPr>
          <w:rFonts w:cs="Calibri;Times New Roman" w:ascii="Calibri;Times New Roman" w:hAnsi="Calibri;Times New Roman"/>
          <w:b/>
          <w:sz w:val="20"/>
          <w:lang w:val="en-GB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работно место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Назив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Улица и адреса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Телефонски број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Број на факс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Сектор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Град и поштенски код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Земја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Интернет адреса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>E-Mail</w:t>
            </w: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 xml:space="preserve"> адреса на органот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</w:tr>
    </w:tbl>
    <w:p>
      <w:pPr>
        <w:pStyle w:val="TextBody"/>
        <w:ind w:left="720" w:hanging="0"/>
        <w:rPr>
          <w:rFonts w:ascii="Calibri;Times New Roman" w:hAnsi="Calibri;Times New Roman" w:cs="Calibri;Times New Roman"/>
          <w:b/>
          <w:b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n-GB"/>
        </w:rPr>
      </w:r>
    </w:p>
    <w:p>
      <w:pPr>
        <w:pStyle w:val="TextBody"/>
        <w:ind w:left="720" w:firstLine="180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mk-MK"/>
        </w:rPr>
        <w:t>Јас, долупотпишаниот, во име на горенаведениот орган каде е вработен барателот, се согласувам:</w:t>
      </w:r>
    </w:p>
    <w:p>
      <w:pPr>
        <w:pStyle w:val="Normal"/>
        <w:ind w:left="720" w:firstLine="180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n-GB"/>
        </w:rPr>
      </w:r>
    </w:p>
    <w:p>
      <w:pPr>
        <w:pStyle w:val="Normal"/>
        <w:ind w:left="720" w:firstLine="180"/>
        <w:jc w:val="both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mk-MK"/>
        </w:rPr>
        <w:t>Име на барателот:</w:t>
      </w:r>
      <w:r>
        <w:rPr>
          <w:rFonts w:cs="Calibri;Times New Roman" w:ascii="Calibri;Times New Roman" w:hAnsi="Calibri;Times New Roman"/>
          <w:sz w:val="22"/>
          <w:szCs w:val="22"/>
          <w:lang w:val="en-GB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GB" w:eastAsia="en-US"/>
        </w:rPr>
      </w:r>
      <w:r>
        <w:rPr>
          <w:sz w:val="22"/>
          <w:szCs w:val="22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en-GB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GB" w:eastAsia="en-US"/>
        </w:rPr>
      </w:r>
    </w:p>
    <w:p>
      <w:pPr>
        <w:pStyle w:val="Normal"/>
        <w:ind w:left="720" w:firstLine="180"/>
        <w:jc w:val="both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en-GB"/>
        </w:rPr>
      </w:r>
    </w:p>
    <w:p>
      <w:pPr>
        <w:pStyle w:val="Normal"/>
        <w:ind w:left="900" w:hanging="0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mk-MK"/>
        </w:rPr>
        <w:t xml:space="preserve">Да ја започне Обуката за стекнување на </w:t>
      </w:r>
      <w:r>
        <w:rPr>
          <w:rFonts w:cs="Calibri;Times New Roman" w:ascii="Calibri;Times New Roman" w:hAnsi="Calibri;Times New Roman"/>
          <w:b/>
          <w:sz w:val="22"/>
          <w:szCs w:val="22"/>
          <w:lang w:val="en-GB"/>
        </w:rPr>
        <w:t>CIPFA</w:t>
      </w:r>
      <w:r>
        <w:rPr>
          <w:rFonts w:cs="Calibri;Times New Roman" w:ascii="Calibri;Times New Roman" w:hAnsi="Calibri;Times New Roman"/>
          <w:b/>
          <w:sz w:val="22"/>
          <w:szCs w:val="22"/>
          <w:lang w:val="mk-MK"/>
        </w:rPr>
        <w:t xml:space="preserve"> Меѓународен Сертификат за овластен внатрешен ревизор во  јавен  сектор.</w:t>
      </w:r>
    </w:p>
    <w:p>
      <w:pPr>
        <w:pStyle w:val="Normal"/>
        <w:ind w:left="720" w:firstLine="180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mk-MK"/>
        </w:rPr>
        <w:t>Органот потврдува дека е свесен и потврдува де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  <w:lang w:val="mk-MK"/>
        </w:rPr>
        <w:t>Учесникот на обуката редовно ќе присуствува на 10 дневните предавања за секој од 3-те меѓунардони модули и 5 дневната консултација со ментори за националниот модул. Присуството на предавањата и консултациите е редовна работна обврска на учесникот, кој за тоа време ќе биде ослободен од други работни обвр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>
          <w:rFonts w:ascii="Calibri;Times New Roman" w:hAnsi="Calibri;Times New Roman" w:cs="Calibri;Times New Roman"/>
          <w:sz w:val="22"/>
          <w:szCs w:val="22"/>
          <w:lang w:val="mk-MK"/>
        </w:rPr>
      </w:pPr>
      <w:r>
        <w:rPr>
          <w:rFonts w:cs="Calibri;Times New Roman" w:ascii="Calibri;Times New Roman" w:hAnsi="Calibri;Times New Roman"/>
          <w:sz w:val="22"/>
          <w:szCs w:val="22"/>
          <w:lang w:val="mk-MK"/>
        </w:rPr>
        <w:t>Учесникот ќе може да користи по 3 слободни денови од работа за учење и подготовка на испитот за секој моду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mk-MK"/>
        </w:rPr>
        <w:t>Учесникот ќе ги заврши сите обврски во врска со обуката:</w:t>
      </w:r>
    </w:p>
    <w:p>
      <w:pPr>
        <w:pStyle w:val="Normal"/>
        <w:numPr>
          <w:ilvl w:val="2"/>
          <w:numId w:val="2"/>
        </w:numPr>
        <w:ind w:left="2160" w:hanging="540"/>
        <w:jc w:val="both"/>
        <w:rPr/>
      </w:pPr>
      <w:r>
        <w:rPr>
          <w:rFonts w:eastAsia="Calibri;Times New Roman" w:cs="Calibri;Times New Roman" w:ascii="Calibri;Times New Roman" w:hAnsi="Calibri;Times New Roman"/>
          <w:b/>
          <w:sz w:val="22"/>
          <w:szCs w:val="22"/>
          <w:lang w:val="en-GB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mk-MK"/>
        </w:rPr>
        <w:t>Сите испити во модулите</w:t>
      </w:r>
      <w:r>
        <w:rPr>
          <w:rFonts w:cs="Calibri;Times New Roman" w:ascii="Calibri;Times New Roman" w:hAnsi="Calibri;Times New Roman"/>
          <w:b/>
          <w:sz w:val="22"/>
          <w:szCs w:val="22"/>
          <w:lang w:val="en-GB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  <w:lang w:val="mk-MK"/>
        </w:rPr>
        <w:t>Основи на внатрешна ревизија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  <w:lang w:val="mk-MK"/>
        </w:rPr>
        <w:t xml:space="preserve">Сметководство и финансиско известување во јавен сектор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  <w:lang w:val="mk-MK"/>
        </w:rPr>
        <w:t>Управување и контрола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  <w:lang w:val="mk-MK"/>
        </w:rPr>
        <w:t>Национален моду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en-GB"/>
        </w:rPr>
        <w:t>Обврска на кандидатот е да остане вработен во рамки на јавниот сектор најмалку во периодот од наредните две (2 ) години по завршување на обуката.</w:t>
      </w:r>
    </w:p>
    <w:tbl>
      <w:tblPr>
        <w:tblW w:w="962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09"/>
      </w:tblGrid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mk-MK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ечат на органот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i/>
                <w:i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sz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Датум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;Times New Roman" w:ascii="Calibri;Times New Roman" w:hAnsi="Calibri;Times New Roman"/>
                <w:sz w:val="20"/>
                <w:lang w:val="mk-MK"/>
              </w:rPr>
              <w:t>Потпис на работодавецот:</w:t>
            </w:r>
            <w:r>
              <w:rPr>
                <w:rFonts w:cs="Calibri;Times New Roman" w:ascii="Calibri;Times New Roman" w:hAnsi="Calibri;Times New Roman"/>
                <w:sz w:val="20"/>
                <w:lang w:val="en-GB"/>
              </w:rPr>
              <w:t>.......................................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8"/>
      <w:footerReference w:type="default" r:id="rId9"/>
      <w:type w:val="nextPage"/>
      <w:pgSz w:w="12240" w:h="15840"/>
      <w:pgMar w:left="0" w:right="540" w:gutter="0" w:header="708" w:top="1440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 RegularAlternate EU">
    <w:altName w:val="Courier New"/>
    <w:charset w:val="ee"/>
    <w:family w:val="auto"/>
    <w:pitch w:val="variable"/>
  </w:font>
  <w:font w:name="Calibri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9250</wp:posOffset>
          </wp:positionH>
          <wp:positionV relativeFrom="paragraph">
            <wp:posOffset>-240030</wp:posOffset>
          </wp:positionV>
          <wp:extent cx="4562475" cy="71437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olina.aleksovska@finance.gov.mk" TargetMode="External"/><Relationship Id="rId4" Type="http://schemas.openxmlformats.org/officeDocument/2006/relationships/hyperlink" Target="mailto:aritia.tutarkova@finance.gov.mk" TargetMode="External"/><Relationship Id="rId5" Type="http://schemas.openxmlformats.org/officeDocument/2006/relationships/hyperlink" Target="mailto:nikolina.aleksovska@finance.gov.mk" TargetMode="External"/><Relationship Id="rId6" Type="http://schemas.openxmlformats.org/officeDocument/2006/relationships/hyperlink" Target="mailto:aritia.tutarkova@finance.gov.m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3:00Z</dcterms:created>
  <dc:creator>TRAJKO-PC</dc:creator>
  <dc:description/>
  <cp:keywords/>
  <dc:language>en-US</dc:language>
  <cp:lastModifiedBy>Human01</cp:lastModifiedBy>
  <dcterms:modified xsi:type="dcterms:W3CDTF">2012-10-22T11:31:00Z</dcterms:modified>
  <cp:revision>3</cp:revision>
  <dc:subject/>
  <dc:title/>
</cp:coreProperties>
</file>