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tobiSerif Regular" w:hAnsi="StobiSerif Regular" w:eastAsia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ПРИЛОГ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en-US"/>
        </w:rPr>
        <w:t xml:space="preserve">   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 xml:space="preserve">Финансиски извештај </w:t>
      </w:r>
      <w:r>
        <w:rPr>
          <w:rFonts w:eastAsia="Calibri" w:cs="StobiSerifRegular;Times New Roman" w:ascii="StobiSerifRegular;Times New Roman" w:hAnsi="StobiSerifRegular;Times New Roman"/>
          <w:sz w:val="20"/>
          <w:szCs w:val="20"/>
          <w:lang w:eastAsia="mk-MK" w:bidi="ar-SA"/>
        </w:rPr>
        <w:t xml:space="preserve">со спецификација на трошоците 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за приходите и расходите на трансакциската сметка за изборна кампања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за период од _______ до _______ 20____ година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Вид на финансиски извештај :     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StobiSerif Regular" w:cs="StobiSerif Regul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60960</wp:posOffset>
                </wp:positionV>
                <wp:extent cx="15240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4.8pt;width:11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 </w:t>
      </w:r>
      <w:r>
        <w:rPr>
          <w:rFonts w:eastAsia="TimesNewRoman" w:cs="TimesNewRoman" w:ascii="StobiSerif Regular" w:hAnsi="StobiSerif Regular"/>
          <w:sz w:val="20"/>
          <w:szCs w:val="20"/>
        </w:rPr>
        <w:t>Финансиски извештај од денот на отворање на трансакциската сметка до крајот на десеттиот ден од изборната кампања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NewRomanPSMT" w:cs="TimesNewRomanPSM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45720</wp:posOffset>
                </wp:positionV>
                <wp:extent cx="15240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6pt;width:11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 </w:t>
      </w:r>
      <w:r>
        <w:rPr>
          <w:rFonts w:eastAsia="TimesNewRoman" w:cs="TimesNewRoman" w:ascii="StobiSerif Regular" w:hAnsi="StobiSerif Regular"/>
          <w:sz w:val="20"/>
          <w:szCs w:val="20"/>
        </w:rPr>
        <w:t xml:space="preserve">Финансиски извештај </w:t>
      </w:r>
      <w:r>
        <w:rPr>
          <w:rFonts w:eastAsia="TimesNewRomanPSMT" w:cs="TimesNewRomanPSMT" w:ascii="StobiSerif Regular" w:hAnsi="StobiSerif Regular"/>
          <w:sz w:val="20"/>
          <w:szCs w:val="20"/>
        </w:rPr>
        <w:t>за втор круг на гласање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NewRomanPSMT" w:cs="TimesNewRomanPSMT"/>
          <w:sz w:val="20"/>
          <w:szCs w:val="20"/>
        </w:rPr>
      </w:pPr>
      <w:r>
        <w:rPr>
          <w:rFonts w:eastAsia="TimesNewRomanPSMT" w:cs="TimesNewRomanPSMT" w:ascii="StobiSerif Regular" w:hAnsi="StobiSerif Regula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StobiSerif Regular" w:cs="StobiSerif Regular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54610</wp:posOffset>
                </wp:positionV>
                <wp:extent cx="15240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4.3pt;width:11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</w:t>
      </w:r>
      <w:r>
        <w:rPr>
          <w:rFonts w:eastAsia="TimesNewRoman" w:cs="TimesNewRoman" w:ascii="StobiSerif Regular" w:hAnsi="StobiSerif Regular"/>
          <w:sz w:val="20"/>
          <w:szCs w:val="20"/>
        </w:rPr>
        <w:t xml:space="preserve">Финансиски извештај </w:t>
      </w:r>
      <w:r>
        <w:rPr>
          <w:rFonts w:eastAsia="TimesNewRomanPSMT" w:cs="TimesNewRomanPSMT" w:ascii="StobiSerif Regular" w:hAnsi="StobiSerif Regular"/>
          <w:sz w:val="20"/>
          <w:szCs w:val="20"/>
        </w:rPr>
        <w:t>за втора половина од изборната кампања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StobiSerif Regular" w:cs="StobiSerif Regular"/>
          <w:color w:val="FF0000"/>
          <w:sz w:val="20"/>
          <w:szCs w:val="20"/>
        </w:rPr>
      </w:pPr>
      <w:r>
        <w:rPr>
          <w:rFonts w:eastAsia="StobiSerif Regular" w:cs="StobiSerif Regular" w:ascii="StobiSerif Regular" w:hAnsi="StobiSerif Regular"/>
          <w:color w:val="FF0000"/>
          <w:sz w:val="20"/>
          <w:szCs w:val="20"/>
        </w:rPr>
        <w:t xml:space="preserve">    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45085</wp:posOffset>
                </wp:positionV>
                <wp:extent cx="15240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55pt;width:11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</w:t>
      </w:r>
      <w:r>
        <w:rPr>
          <w:rFonts w:eastAsia="Times New Roman" w:cs="StobiSerif Regular" w:ascii="StobiSerif Regular" w:hAnsi="StobiSerif Regular"/>
          <w:sz w:val="20"/>
          <w:szCs w:val="20"/>
        </w:rPr>
        <w:t>Вкупен финансиски извештај за изборната кампања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  <w:t>Вид на избори: __________________________________________________________________________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  <w:t xml:space="preserve">Учесник во изборна кампања_________________________________________________  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  <w:t>Интернет страница и адреса за е-пошта: _________________________________________________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  <w:t>Единствен даночен број (ЕДБ) за изборна кампања: _______________________________________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  <w:t>Број на трансакциска сметка за изборна кампања: ________________________________________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Назив на носителот на платниот промет кај кого е отворена трансакциската сметка за изборна кампања:_________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1.</w:t>
      </w:r>
      <w:r>
        <w:rPr>
          <w:rFonts w:cs="StobiSerif Regular" w:ascii="StobiSerif Regular" w:hAnsi="StobiSerif Regular"/>
          <w:sz w:val="20"/>
          <w:szCs w:val="20"/>
        </w:rPr>
        <w:t xml:space="preserve"> ПРИХОДИ ОД ДОНАЦИИ ВО ПАРИ, СТВАРИ И УСЛУГИ   </w:t>
      </w:r>
    </w:p>
    <w:p>
      <w:pPr>
        <w:pStyle w:val="Normal"/>
        <w:spacing w:lineRule="atLeast" w:line="20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 xml:space="preserve">1.1. ПРИХОДИ ОД ДОНАЦИИ </w:t>
      </w:r>
      <w:r>
        <w:rPr>
          <w:rFonts w:cs="StobiSerif Regular" w:ascii="StobiSerif Regular" w:hAnsi="StobiSerif Regular"/>
          <w:sz w:val="20"/>
          <w:szCs w:val="20"/>
        </w:rPr>
        <w:t xml:space="preserve">ВО ПАРИ, СТВАРИ И УСЛУГИ 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ОД ФИЗИЧКИ ЛИЦА</w:t>
      </w:r>
    </w:p>
    <w:tbl>
      <w:tblPr>
        <w:tblW w:w="16389" w:type="dxa"/>
        <w:jc w:val="left"/>
        <w:tblInd w:w="-2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"/>
        <w:gridCol w:w="16167"/>
      </w:tblGrid>
      <w:tr>
        <w:trPr>
          <w:trHeight w:val="31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6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16167" w:type="dxa"/>
            <w:tcBorders/>
            <w:vAlign w:val="bottom"/>
          </w:tcPr>
          <w:tbl>
            <w:tblPr>
              <w:tblW w:w="15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951"/>
              <w:gridCol w:w="683"/>
              <w:gridCol w:w="1638"/>
              <w:gridCol w:w="810"/>
              <w:gridCol w:w="883"/>
              <w:gridCol w:w="737"/>
              <w:gridCol w:w="1107"/>
              <w:gridCol w:w="753"/>
              <w:gridCol w:w="7"/>
              <w:gridCol w:w="902"/>
              <w:gridCol w:w="768"/>
              <w:gridCol w:w="1131"/>
              <w:gridCol w:w="844"/>
              <w:gridCol w:w="902"/>
              <w:gridCol w:w="977"/>
              <w:gridCol w:w="987"/>
              <w:gridCol w:w="1323"/>
              <w:gridCol w:w="10"/>
            </w:tblGrid>
            <w:tr>
              <w:trPr>
                <w:trHeight w:val="6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Ред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бр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Име и презиме  на донатор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Адреса на донато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Име и презиме/Назив на трето лице (физичко или правно лице) кое ја платило услугата која ја искористил учесникот во изборната кампања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онација во пари</w:t>
                  </w:r>
                </w:p>
              </w:tc>
              <w:tc>
                <w:tcPr>
                  <w:tcW w:w="35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онација во ствари</w:t>
                  </w:r>
                </w:p>
              </w:tc>
              <w:tc>
                <w:tcPr>
                  <w:tcW w:w="36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онација во услуги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Вкупна вредност на донација од донаторо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Забелешка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Износ  на донациј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атум на уплата на донацијат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Пазарна вреднос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Фактуриран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вредност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редност на донациј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Датум на добивање на донацијата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Пазарна вредност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Фактуриран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вредност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редност</w:t>
                  </w: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 xml:space="preserve"> на донациј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атум на добивање на донацијата</w:t>
                  </w:r>
                </w:p>
              </w:tc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9=7 или 9=(7-8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3=11 или 13=(11-12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5=(5+9+13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: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2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28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2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61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 донации во пари од физички лица (=5):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61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 донации во ствари и услуги од физички лица  (9+13):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61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 донации во пари, ствари и услуги од физички лица  (=15):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5941" w:type="dxa"/>
                  <w:gridSpan w:val="1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 xml:space="preserve">1.2. ПРИХОДИ ОД ДОНАЦИИ </w:t>
      </w:r>
      <w:r>
        <w:rPr>
          <w:rFonts w:cs="StobiSerif Regular" w:ascii="StobiSerif Regular" w:hAnsi="StobiSerif Regular"/>
          <w:sz w:val="20"/>
          <w:szCs w:val="20"/>
        </w:rPr>
        <w:t xml:space="preserve">ВО ПАРИ, СТВАРИ И УСЛУГИ 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ОД ПРАВНИ ЛИЦА</w:t>
      </w:r>
    </w:p>
    <w:tbl>
      <w:tblPr>
        <w:tblW w:w="15318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"/>
        <w:gridCol w:w="15096"/>
      </w:tblGrid>
      <w:tr>
        <w:trPr>
          <w:trHeight w:val="31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50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8"/>
                <w:szCs w:val="20"/>
              </w:rPr>
            </w:pPr>
            <w:r>
              <w:rPr>
                <w:rFonts w:cs="StobiSerif Regular" w:ascii="StobiSerif Regular" w:hAnsi="StobiSerif Regular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5096" w:type="dxa"/>
            <w:tcBorders/>
            <w:vAlign w:val="bottom"/>
          </w:tcPr>
          <w:tbl>
            <w:tblPr>
              <w:tblW w:w="14647" w:type="dxa"/>
              <w:jc w:val="left"/>
              <w:tblInd w:w="228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38"/>
              <w:gridCol w:w="947"/>
              <w:gridCol w:w="716"/>
              <w:gridCol w:w="1450"/>
              <w:gridCol w:w="956"/>
              <w:gridCol w:w="922"/>
              <w:gridCol w:w="737"/>
              <w:gridCol w:w="1107"/>
              <w:gridCol w:w="753"/>
              <w:gridCol w:w="7"/>
              <w:gridCol w:w="902"/>
              <w:gridCol w:w="767"/>
              <w:gridCol w:w="1130"/>
              <w:gridCol w:w="842"/>
              <w:gridCol w:w="907"/>
              <w:gridCol w:w="975"/>
              <w:gridCol w:w="991"/>
            </w:tblGrid>
            <w:tr>
              <w:trPr>
                <w:trHeight w:val="123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Ред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бр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Назив на донатор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Седиште на донатор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Име и презиме/Назив на трето лице (физичко или правно лице) кое ја платило услугата која ја искористил учесникот во изборната кампања</w:t>
                  </w:r>
                </w:p>
              </w:tc>
              <w:tc>
                <w:tcPr>
                  <w:tcW w:w="1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онација во пари</w:t>
                  </w:r>
                </w:p>
              </w:tc>
              <w:tc>
                <w:tcPr>
                  <w:tcW w:w="35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онација во ствари</w:t>
                  </w:r>
                </w:p>
              </w:tc>
              <w:tc>
                <w:tcPr>
                  <w:tcW w:w="3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онација во услуги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 xml:space="preserve">Вкупна вредност на донација од донаторот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Забелешка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 xml:space="preserve">Вредност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атум на уплата на донацијат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Пазарна вреднос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Фактуриран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вредност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реднос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Датум на добивање на донацијата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Пазарна вредност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Фактуриран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вредност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редност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атум на добивање на донацијата</w:t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9=7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9=(7-8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3=11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3=(11-12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5=(5+9+13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: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2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28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2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StobiSerif Regular" w:cs="StobiSerif Regular" w:ascii="StobiSerif Regular" w:hAnsi="StobiSerif Regular"/>
                      <w:sz w:val="16"/>
                      <w:szCs w:val="16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1464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 донации во пари од правни лица (=5)</w:t>
                  </w:r>
                </w:p>
              </w:tc>
            </w:tr>
            <w:tr>
              <w:trPr/>
              <w:tc>
                <w:tcPr>
                  <w:tcW w:w="1464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 донации во ствари и услуги од правни лица  (9+13):</w:t>
                  </w:r>
                </w:p>
              </w:tc>
            </w:tr>
            <w:tr>
              <w:trPr/>
              <w:tc>
                <w:tcPr>
                  <w:tcW w:w="1464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20"/>
                      <w:szCs w:val="20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 донации во пари, ствари и услуги од правни лица  (=15)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2. ПРИХОДИ ОД ЧЛЕНАРИНА</w:t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76"/>
        <w:gridCol w:w="2892"/>
        <w:gridCol w:w="3119"/>
        <w:gridCol w:w="2410"/>
        <w:gridCol w:w="2419"/>
      </w:tblGrid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Приход од членар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Назив на политичка парт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Број на основната трансакциска сметка  на политичката партиј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Датум на прено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на пренесена члена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: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3. 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 xml:space="preserve">ПАРИЧНИ СРЕДСТВА ПРЕНЕСЕНИ ОД ТРАНСАКЦИСКИТЕ СМЕТКИ НА ПОЛИТИЧКАТА ПАРТИЈА </w:t>
      </w:r>
      <w:r>
        <w:rPr>
          <w:rFonts w:cs="StobiSerif Regular" w:ascii="StobiSerif Regular" w:hAnsi="StobiSerif Regular"/>
          <w:sz w:val="20"/>
          <w:szCs w:val="20"/>
        </w:rPr>
        <w:t>НА ТРАНСАКЦИСКАТА СМЕТКА ЗА ИЗБОРНА КАМПАЊА</w:t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76"/>
        <w:gridCol w:w="2892"/>
        <w:gridCol w:w="3119"/>
        <w:gridCol w:w="2410"/>
        <w:gridCol w:w="2419"/>
      </w:tblGrid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Вид на трансакциска сметка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од која се пренесуваат парични сред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Назив на политичка парт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Број на трансакциска сметка на политичката партија од која се пренесени парични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Датум на пренос на парични средств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на пренесени парични средства</w:t>
            </w:r>
          </w:p>
        </w:tc>
      </w:tr>
      <w:tr>
        <w:trPr>
          <w:trHeight w:val="16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: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4. ПРЕСМЕТАНИ РАСХОДИ ПО ОСНОВ НА ОБВРСКИ ЗА ОБЈАВЕНО ПЛАТЕНО ПОЛИТИЧКО РЕКЛАМИРАЊЕ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 xml:space="preserve">       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tbl>
      <w:tblPr>
        <w:tblW w:w="1454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255"/>
        <w:gridCol w:w="1912"/>
        <w:gridCol w:w="2021"/>
        <w:gridCol w:w="2200"/>
        <w:gridCol w:w="226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Вид на услуг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Назив на давателот на услугат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рој  на фак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фак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ен износ на фактур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глас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  и соопштенија (а+б+в+г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Објавување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о дневни весници и списаниј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.1.+а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Емитување преку радио  (б.1.+б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Емитување на телевизија  (в.1.+в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бјавување на интернет  (г.1.+г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Политички изборни спотови, музички спотови што функционираат како химни, преноси или снимки од митинзи, средби и други настапи   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+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Емитување преку радио  (а.1.+а.2.+……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Емитување на телевизија  (б.1.+б.2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+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Емитување на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в.1.+в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анер (=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бјавување на банер (а.1.+а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руги неспомнати услуги за објавување на платено политичко рекламирање (4.1.+4.2.+…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4.1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1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1+2+3+4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5. ПАРИЧНИ СРЕДСТВА ОБЕЗБЕДЕНИ ЗА  ОБЈАВУВАЊЕ НА ПЛАТЕНО ПОЛИТИЧКО РЕКЛАМИРАЊЕ   </w:t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6238"/>
        <w:gridCol w:w="2976"/>
        <w:gridCol w:w="3979"/>
      </w:tblGrid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усл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купен број на фактур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купен износ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на парични средства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 по фактури </w:t>
            </w:r>
          </w:p>
        </w:tc>
      </w:tr>
      <w:tr>
        <w:trPr>
          <w:trHeight w:val="1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Објавување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 емитување на огласи и соопштенија во дневни весници и списанија и преку радио, телевизија и 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Емитување на политички изборни спотови, музички спотови што функционираат како химни, преноси или снимки од митинзи, средби и други настапи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бјавување на ба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руги неспомнати услуги за објавување на платено политичко рекламирањ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StobiSerif Regular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 xml:space="preserve">6. РАСХОДИ ПО ОСНОВ НА ПРИМЕНИТЕ ДОНАЦИИ ВО НЕПАРИЧНИ СРЕДСТВА 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 xml:space="preserve">     </w:t>
      </w: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</w:t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4"/>
        <w:gridCol w:w="6761"/>
        <w:gridCol w:w="2976"/>
        <w:gridCol w:w="3979"/>
      </w:tblGrid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Вид на расх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Датум на настанување на расходо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на расход</w:t>
            </w:r>
          </w:p>
        </w:tc>
      </w:tr>
      <w:tr>
        <w:trPr>
          <w:trHeight w:val="16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 xml:space="preserve">7. ДОНАЦИИ ПРЕФРЛЕНИ ВО БУЏЕТОТ НА РЕПУБЛИКА СЕВЕРНА МАКЕДОНИЈА 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4"/>
        <w:gridCol w:w="3196"/>
        <w:gridCol w:w="2289"/>
        <w:gridCol w:w="2551"/>
        <w:gridCol w:w="2835"/>
        <w:gridCol w:w="2845"/>
      </w:tblGrid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Име и презиме/Назив на донато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Датум на уплата на донациј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Износ на донација од донатор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уплата на донацијата во Буџетот на Република Северна Македониј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 на уплата на донацијата во Буџетот на Република Северна Македонија</w:t>
            </w:r>
          </w:p>
        </w:tc>
      </w:tr>
      <w:tr>
        <w:trPr>
          <w:trHeight w:val="16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8. ПРЕНЕСЕНИ ПАРИЧНИ СРЕДСТВА НА ОСНОВНАТА ТРАНСАКЦИСКА СМЕТКА НА ПОЛИТИЧКАТА ПАРТИЈА ОД ТРАНСАКЦИСКАТА СМЕТКА ЗА ИЗБОРНА КАМПАЊА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5"/>
        <w:gridCol w:w="2024"/>
        <w:gridCol w:w="2817"/>
        <w:gridCol w:w="3238"/>
        <w:gridCol w:w="2812"/>
        <w:gridCol w:w="2824"/>
      </w:tblGrid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ид на парични средства кои се пренесуваа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Назив на политичка партиј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Број на трансакциска сметка на политичката партија на која се врши преносо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Датум на пренос на парични сред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на пренесени парични средства</w:t>
            </w:r>
          </w:p>
        </w:tc>
      </w:tr>
      <w:tr>
        <w:trPr>
          <w:trHeight w:val="1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9.  РАСХОДИ </w:t>
      </w:r>
    </w:p>
    <w:tbl>
      <w:tblPr>
        <w:tblW w:w="1304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6549"/>
        <w:gridCol w:w="1931"/>
        <w:gridCol w:w="1931"/>
        <w:gridCol w:w="1941"/>
      </w:tblGrid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96" w:hanging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купен износ (4+5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spacing w:lineRule="auto" w:line="240" w:before="0" w:after="0"/>
              <w:ind w:right="596" w:hanging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Платен изно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6" w:hanging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Неплатен износ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Потрошени материјал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Mатеријални расхо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Комунални услуги и грее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Комуникациски услуги (ПТТ услуги и др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Превозни - транспортни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Услуги за поправки и тековно одржува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Издатоци за реклама и пропаганда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Издатоци за репрезента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Интелектуални услуг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Сметководствени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Судски и правни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2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Услуги за копирање, печатење и издава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Услуги за статистички истражувањ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асходи за одржување на предизборни собир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Изнајмување на простор за време на изборна кампањ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Провизија за платниот проме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7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Премии за осигурува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Други финансиски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Дневници за службено патување и патни трошоци во земј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Дневници за службено патување и патни трошоци во стран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Семинари и конферен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Членар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Данок на личен доход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Набавка на опре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Други расхо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КУПНИ РАСХОДИ КОИ ПРЕДИЗВИКУВААТ ОДЛИВ НА ПАРИ (збир од реден број 1 до реден број 25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КУПНО ПЛАТЕНИ РАСХОД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КУПНО ПРЕСМЕТАНИ РАСХОДИ ПО ОСНОВ НА ПРЕЗЕМЕНИ, А НЕПЛАТЕНИ ОБВРС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КУПНО РАСХОДИ  (збир од реден број 1 и реден број 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СПЕЦИФИКАЦИЈА НА ТРОШОЦИ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08"/>
        <w:gridCol w:w="2863"/>
        <w:gridCol w:w="1511"/>
        <w:gridCol w:w="1403"/>
        <w:gridCol w:w="1520"/>
        <w:gridCol w:w="2092"/>
        <w:gridCol w:w="1637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 Потрошени материја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обавувач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Материјали и суровин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риво, мазиво и огрев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Канцелариски материјал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ода (а+б+…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руги материјал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1.5.1.+.1.5.2.+…….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5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+…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5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+…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1.1.+1.2.+1.3.+1.4.+1.5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8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FFFFFF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8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 Материјални расход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обавувачот/вршителот на услуг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</w:rPr>
              <w:t>Административни такс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</w:rPr>
              <w:t>Издатоци за стручна литература, списанија и весниц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</w:rPr>
              <w:t>Регистрација на моторни и други возил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</w:rPr>
              <w:t>Други материјални расход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2.4.1.+2.4.2+………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4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+…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4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+…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2.1.+2.2.+2.3.+2.4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42"/>
        <w:gridCol w:w="1843"/>
        <w:gridCol w:w="1428"/>
        <w:gridCol w:w="1551"/>
        <w:gridCol w:w="1656"/>
        <w:gridCol w:w="2092"/>
        <w:gridCol w:w="1722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 Комунални услуги и греењ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есување и собирање на смет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ератизација и дезинфекциј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аражирање и паркирање на возил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џачарски услуг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Електрична енерг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оплинска енергија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станати неспомнати трошоци за комунални услуги и греење (3.7.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+3.7.2.+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7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StobiSerif Regular" w:cs="StobiSerif Regular" w:ascii="StobiSerif Regular" w:hAnsi="StobiSerif Regular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+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7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+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3.1.+3.2.+3.3.+3.4.+3.5.+3.6.+3.7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42"/>
        <w:gridCol w:w="1762"/>
        <w:gridCol w:w="1491"/>
        <w:gridCol w:w="1661"/>
        <w:gridCol w:w="1709"/>
        <w:gridCol w:w="2092"/>
        <w:gridCol w:w="1977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 Комуникациски услуги  (ПТТ услуги и др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оштенски услуг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Фиксна телефониј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Мобилна телефонија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ошоци за интернет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4.1.+4.2.+4.3.+4.4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18"/>
        <w:gridCol w:w="1791"/>
        <w:gridCol w:w="1372"/>
        <w:gridCol w:w="1498"/>
        <w:gridCol w:w="1608"/>
        <w:gridCol w:w="2092"/>
        <w:gridCol w:w="1655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 Превозни-транспортни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анспортни услуги во патниот сообраќај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ранспортни услуги во железничкиот сообраќај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ранспортни услуги во воздушниот сообраќај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ранспортни услуги во водниот сообраќај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акси превоз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пецијален превоз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слуги за достава и логистик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станати трошоци за транспорт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5.8.1.+5.8.2.+….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8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8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5.1.+5.2.+5.3.+5.4.+5.5.+5.6.+5.7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+5.8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25"/>
        <w:gridCol w:w="2029"/>
        <w:gridCol w:w="1547"/>
        <w:gridCol w:w="1741"/>
        <w:gridCol w:w="1832"/>
        <w:gridCol w:w="1530"/>
        <w:gridCol w:w="1830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 Услуги за поправки и тековно одржувањ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Услуги за тековно одржување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Услуги за одржување на хардвер и софтвер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Услуги за сервисирање и одржување на транспортни средства и патнички автомобили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слуги за заштита од агенции за обезбедување имоти и лиц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станати трошоци за услуги за поправки, одржување и заштита на средстват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6.5.1.+6.5.2.+….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5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5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6.1.+6.2.+6.3.+6.4.+6.5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81"/>
        <w:gridCol w:w="1605"/>
        <w:gridCol w:w="1260"/>
        <w:gridCol w:w="1308"/>
        <w:gridCol w:w="1431"/>
        <w:gridCol w:w="1265"/>
        <w:gridCol w:w="1582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 Издатоци за реклама и пропаган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глас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  и соопштенија (=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работк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Политички изборни спотови, музички спотови што функционираат како химни, преноси или снимки од митинзи, средби и други настапи   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работка на политички изборен спот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работка на музички спот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б.1.+б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анер (=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дејно  решение и изработка на бане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осебна интернет страница за изборна кампања (а+б+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работка на веб страниц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Закуп на доме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Трошоци за одржување на веб страниц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борни плакат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изајн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ечатење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б.1.+б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Истакнување на плакати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в.1.+в.2.+……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Рекламни паноа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изајн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ечатење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б.1.+б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Закуп на простор за истакнување (в.1.+в.2.+…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Билборди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изај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ечатењ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б.1.+б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Закуп на простор за истакнување (в.1.+в.2.+…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борна програма (а+б+в+г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Изработ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изај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ечатењ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истрибуциј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9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Трошоци за рекламен и пропаганден материјал (а+б+в+г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бавка на материјал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изај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б.1.+б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ечатењ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в.1.+в.2.+…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истрибуц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г.1.+г.2.+…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10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руги неспомнати издатоци за реклама и пропаганда (7.10.1.+7.10.2.+….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7.10.1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10.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7.1.+7.2.+7.3.+7.4.+7.5.+7.6.+7.7.+7.8.+7.9.+7.10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55"/>
        <w:gridCol w:w="2779"/>
        <w:gridCol w:w="1416"/>
        <w:gridCol w:w="1669"/>
        <w:gridCol w:w="1766"/>
        <w:gridCol w:w="1458"/>
        <w:gridCol w:w="1790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8. 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здатоци за репрезентациј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.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Трошоци направени во угостителски објекти за деловни средби  со официјални гости (а+б+…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.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Храна и пијалоци послужени на предизборни собир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ArialMT"/>
                <w:sz w:val="20"/>
                <w:szCs w:val="20"/>
                <w:lang w:eastAsia="mk-MK" w:bidi="ar-SA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.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MT" w:ascii="StobiSerif Regular" w:hAnsi="StobiSerif Regular"/>
                <w:sz w:val="20"/>
                <w:szCs w:val="20"/>
                <w:lang w:eastAsia="mk-MK" w:bidi="ar-SA"/>
              </w:rPr>
              <w:t>Други трошоц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за репрезентација (8.3.1+8.3.2+…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.3.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.3.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 (8.1.+8.2.+8.3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14"/>
        <w:gridCol w:w="2108"/>
        <w:gridCol w:w="1431"/>
        <w:gridCol w:w="1565"/>
        <w:gridCol w:w="1669"/>
        <w:gridCol w:w="1418"/>
        <w:gridCol w:w="1729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9.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нтелектуални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ме и презиме/Назив на давателот на услуг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вторски хонорар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оговор на дел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Консултантски и советодавни услуг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слуги на ревизиј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Услуги за вештачења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Услуги за процена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Услуги за превод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латен данок на личен доход за извршени услуги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Вкупно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9.1.+9.2.+9.3.+9.4.+9.5.+9.6.+9.7.+9.8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57"/>
        <w:gridCol w:w="2052"/>
        <w:gridCol w:w="1590"/>
        <w:gridCol w:w="1765"/>
        <w:gridCol w:w="1854"/>
        <w:gridCol w:w="1572"/>
        <w:gridCol w:w="1844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0.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метководствени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0.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метководствени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= 10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67"/>
        <w:gridCol w:w="2180"/>
        <w:gridCol w:w="1579"/>
        <w:gridCol w:w="1759"/>
        <w:gridCol w:w="1848"/>
        <w:gridCol w:w="1561"/>
        <w:gridCol w:w="1840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1.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удски и правни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1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удски такс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1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двокатски услуги (а+б+…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1.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отарски услуг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Вкупно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11.1.+11.2.+11.3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70"/>
        <w:gridCol w:w="2061"/>
        <w:gridCol w:w="1608"/>
        <w:gridCol w:w="1608"/>
        <w:gridCol w:w="1775"/>
        <w:gridCol w:w="1863"/>
        <w:gridCol w:w="1849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2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Услуги за копирање, печатење и издавањ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2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афички услуг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(а+б+…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2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слуги за укоричување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2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Услуги за умножување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2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руги слични услуги (12.4.1.+12.4.2.+..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2.4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2.4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 (12.1.+12.2.+12.3.+12.4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41"/>
        <w:gridCol w:w="1842"/>
        <w:gridCol w:w="1560"/>
        <w:gridCol w:w="1455"/>
        <w:gridCol w:w="1754"/>
        <w:gridCol w:w="1844"/>
        <w:gridCol w:w="1838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3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Услуги за статистички истражувањ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3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ошоци за спроведување на  истражувања на јавното мислење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он-лајн  (а+б+…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3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ошоци за спроведување на  истражувања на јавното мислење преку телефон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(а+б+…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3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ошоци за спроведување на  теренско истражување на јавното мислењ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(а+б+….)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3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ошоци за спроведување на  истражувања на јавното мислење на начини кои не се претходно наведен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13.4.1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+13.4.2.+…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3.4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3.4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13.1.+13.2.+13.3.+13.4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20"/>
        <w:gridCol w:w="2054"/>
        <w:gridCol w:w="1595"/>
        <w:gridCol w:w="1595"/>
        <w:gridCol w:w="1768"/>
        <w:gridCol w:w="1857"/>
        <w:gridCol w:w="1845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4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асходи за одржување на предизборни собир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4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рошоци за изнајмување простор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4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рошоци за изнајмување опрема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4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станати трошоци во врска со одржувањето на предизборниот собир (14.3.1.+14.3.2.+..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4.3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4.3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14.1.+14.2.+14.3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2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20"/>
        <w:gridCol w:w="1595"/>
        <w:gridCol w:w="1595"/>
        <w:gridCol w:w="1768"/>
        <w:gridCol w:w="1857"/>
        <w:gridCol w:w="1845"/>
      </w:tblGrid>
      <w:tr>
        <w:trPr/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5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Изнајмување на простор за време на изборна кампањ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= (4-5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5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рошоци за изнајмување простор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5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Данок на личен доход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 (15.1.+15.2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36"/>
        <w:gridCol w:w="2027"/>
        <w:gridCol w:w="1628"/>
        <w:gridCol w:w="1628"/>
        <w:gridCol w:w="1786"/>
        <w:gridCol w:w="1873"/>
        <w:gridCol w:w="1856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6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Провизија за платниот проме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носителот на платниот пром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6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овизии за извршен платен промет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Вкупно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= 16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  <w:lang w:val="en-US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48"/>
        <w:gridCol w:w="2118"/>
        <w:gridCol w:w="1597"/>
        <w:gridCol w:w="1597"/>
        <w:gridCol w:w="1769"/>
        <w:gridCol w:w="1858"/>
        <w:gridCol w:w="1846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7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Премии за осигурувањ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руштвото за осигурувањ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7.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ремии за осигурување на имот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7.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ремии за осигурување на лица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(17.1.+17.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11"/>
        <w:gridCol w:w="2150"/>
        <w:gridCol w:w="1569"/>
        <w:gridCol w:w="1569"/>
        <w:gridCol w:w="1754"/>
        <w:gridCol w:w="1844"/>
        <w:gridCol w:w="1837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8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Други финансиски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финансиската институциј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8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Други неспомнати трошоци за услуги од финансиски институции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18.1.1.+18.1.2.+..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8.1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8.1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= 18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50"/>
        <w:gridCol w:w="2203"/>
        <w:gridCol w:w="1737"/>
        <w:gridCol w:w="1594"/>
        <w:gridCol w:w="1594"/>
        <w:gridCol w:w="1828"/>
        <w:gridCol w:w="1828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9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Дневници за службено патување и патни трошоц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во земјат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9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невници за службено патување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                 (а+б+…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9.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Хотелски трошоци поврзани со службеното патување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9.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ревозни трошоци поврзани со службеното патување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19.1.+19.2.+19.3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68"/>
        <w:gridCol w:w="2202"/>
        <w:gridCol w:w="1734"/>
        <w:gridCol w:w="1589"/>
        <w:gridCol w:w="1589"/>
        <w:gridCol w:w="1826"/>
        <w:gridCol w:w="1826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20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Дневници за службено патување и патни трошоц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во странст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невници за службено патување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             (а+б+…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Хотелски трошоци поврзани со службеното патување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ревозни трошоци поврзани со службеното патување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20.1.+20.2.+20.3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51"/>
        <w:gridCol w:w="2130"/>
        <w:gridCol w:w="1701"/>
        <w:gridCol w:w="1525"/>
        <w:gridCol w:w="1525"/>
        <w:gridCol w:w="1795"/>
        <w:gridCol w:w="1807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21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Семинари и конференци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организаторот на настан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1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чество на семинар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во земјата                          (а+б+…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1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чество на семинар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во странство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1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чество на конференци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во земјата                           (а+б+…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1.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чество на конференци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во странство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1.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Расходи за учество на настани кои не се претходно споменати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21.5.1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+21.5.2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+….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1.5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1.5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21.1.+21.2.+21.3.+21.4.+21.5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32"/>
        <w:gridCol w:w="2054"/>
        <w:gridCol w:w="1621"/>
        <w:gridCol w:w="1621"/>
        <w:gridCol w:w="1782"/>
        <w:gridCol w:w="1870"/>
        <w:gridCol w:w="1854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22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Членари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правниот субј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2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латени членарини по основ на членство во правни субјекти во земјата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2.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латени членарини по основ на членство во правни субјекти во странство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            (а+б+…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22.1.+22.2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eastAsia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eastAsia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80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974"/>
        <w:gridCol w:w="110"/>
        <w:gridCol w:w="1873"/>
        <w:gridCol w:w="143"/>
        <w:gridCol w:w="1641"/>
        <w:gridCol w:w="60"/>
        <w:gridCol w:w="1559"/>
        <w:gridCol w:w="64"/>
        <w:gridCol w:w="1637"/>
        <w:gridCol w:w="46"/>
        <w:gridCol w:w="1801"/>
        <w:gridCol w:w="6"/>
        <w:gridCol w:w="65"/>
        <w:gridCol w:w="1859"/>
      </w:tblGrid>
      <w:tr>
        <w:trPr/>
        <w:tc>
          <w:tcPr>
            <w:tcW w:w="1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23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>Данок на личен доход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3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>Платен данок на личен доход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за извршени услуги кој не е искажан во претходните позиции </w:t>
            </w: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                            (а+б+…)            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= 23.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128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24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Средства за опрем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обавувачо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>
          <w:trHeight w:val="7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4.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Средства за опрем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24.1.1.+24.1.2.+..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4.1.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(а+б+….)                                        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4.1.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>(а+б+…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Вкупно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= 24.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StobiSerif Regular" w:hAnsi="StobiSerif Regular" w:eastAsia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6"/>
        <w:gridCol w:w="2176"/>
        <w:gridCol w:w="1747"/>
        <w:gridCol w:w="1612"/>
        <w:gridCol w:w="1612"/>
        <w:gridCol w:w="1837"/>
        <w:gridCol w:w="1833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25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Други расхо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ме и презиме/Назив на добавувачот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на стока или давателот на услугат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>
          <w:trHeight w:val="6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5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Други расход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25.1.1.+25.1.2.+..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5.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>(а+б+…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5.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>(а+б+…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Вкупно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= 25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6256655" cy="81229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948"/>
                              <w:gridCol w:w="54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tobiSerif Regular" w:hAnsi="StobiSerif Regular" w:eastAsia="StobiSerif Regular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10.ВКУПНИ ПРИХОДИ И ВКУПНИ РАСХ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98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9540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938"/>
                                    <w:gridCol w:w="6714"/>
                                    <w:gridCol w:w="188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д.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Пози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знос</w:t>
                                        </w: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иходи од  донации во пари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ходи од донации во ствари и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иходи од членарина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 xml:space="preserve">Парични средства пренесени од трансакциските сметки на политичката партија на трансакциската сметка за изборна кампања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 xml:space="preserve">Парични средства обезбедени за  објавување на платено политичко рекламирање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Пресметани расходи по основ на обврски за објавено платено политичко рекламир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и по основ на примени донации во непарични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нации префрлени во Буџетот на Република Северна Македон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енесени парични средства на </w:t>
                                        </w: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основната трансакциска  сметка </w:t>
                                        </w: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на политичката партија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латени расходи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есметани расходи по основ на преземени,а неплатени обврски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КУПНИ</w:t>
                                        </w: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ХОДИ НА ТРАНСАКЦИСКАТА СМЕТКА ЗА ИЗБОРНА КАМПАЊА за период од _______ до _______ 20____ година  =   ( 1+3+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КУПНИ</w:t>
                                        </w: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ИХОДИ ЗА ИЗБОРНА КАМПАЊА за период од _______ до _______ 20____  година =   (1+2+3+4+5)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4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ВКУПНИ РАСХОДИ НА ТРАНСАКЦИСКАТА СМЕТКА ЗА ИЗБОРНА КАМПАЊА за период од _____ до _____20____година =</w:t>
                                        </w: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 xml:space="preserve"> ( 8+9+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ВКУПНИ РАСХОДИ ЗА ИЗБОРНА КАМПАЊА за период од _____ до _____20____година = (6+7+8+9+10+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 xml:space="preserve">ВКУПЕН ДОЗВОЛЕН ИЗНОС  НА ТРОШЕЊЕ ПО ЗАПИШАН ИЗБИРАЧ </w:t>
                                        </w: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за период од _______ до _______ 20____ годин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ВКУПНИ ПРИХОДИ-ВКУПНИ РАСХОДИ НА ТРАНСАКЦИСКАТА СМЕТКА ЗА ИЗБОРНА КАМПАЊА за период од _______ до _______ 20____ година  = (12-14)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StobiSerif Regular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tobiSerif Regular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КУПНИ ПРИХОДИ-ВКУПНИ РАСХОДИ ЗА ИЗБОРНА КАМПАЊА за период од _______ до _______ 20____година =  (13-1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eastAsia="StobiSerif Regular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Во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__ 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Учесник во изборна кампањ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eastAsia="StobiSerif Regular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На ден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година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(Потпис и печа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639.6pt;mso-wrap-distance-left:0pt;mso-wrap-distance-right:9.05pt;mso-wrap-distance-top:0pt;mso-wrap-distance-bottom:0pt;margin-top:-1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3948"/>
                        <w:gridCol w:w="54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8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tobiSerif Regular" w:hAnsi="StobiSerif Regular" w:eastAsia="StobiSerif Regular" w:cs="StobiSerif 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>10.ВКУПНИ ПРИХОДИ И ВКУПНИ РАСХОДИ</w:t>
                            </w:r>
                          </w:p>
                        </w:tc>
                      </w:tr>
                      <w:tr>
                        <w:trPr>
                          <w:trHeight w:val="2162" w:hRule="atLeast"/>
                        </w:trPr>
                        <w:tc>
                          <w:tcPr>
                            <w:tcW w:w="98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eastAsia="Times New Roman" w:cs="StobiSerif 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8"/>
                              <w:gridCol w:w="6714"/>
                              <w:gridCol w:w="188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Ред.бр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Позициј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Износ</w:t>
                                  </w: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ходи од  донации во пари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Приходи од донации во ствари и услуг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ходи од членарина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 xml:space="preserve">Парични средства пренесени од трансакциските сметки на политичката партија на трансакциската сметка за изборна кампања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 xml:space="preserve">Парични средства обезбедени за  објавување на платено политичко рекламирање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Пресметани расходи по основ на обврски за објавено платено политичко рекламирање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и по основ на примени донации во непарични средств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Донации префрлени во Буџетот на Република Северна Македониј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несени парични средства на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сновната трансакциска  сметка </w:t>
                                  </w:r>
                                  <w:r>
                                    <w:rPr>
                                      <w:rFonts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 политичката партија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тени расходи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сметани расходи по основ на преземени,а неплатени обврски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ВКУПНИ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ПРИХОДИ НА ТРАНСАКЦИСКАТА СМЕТКА ЗА ИЗБОРНА КАМПАЊА за период од _______ до _______ 20____ година  =   ( 1+3+4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ВКУПНИ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ХОДИ ЗА ИЗБОРНА КАМПАЊА за период од _______ до _______ 20____  година =   (1+2+3+4+5)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ВКУПНИ РАСХОДИ НА ТРАНСАКЦИСКАТА СМЕТКА ЗА ИЗБОРНА КАМПАЊА за период од _____ до _____20____година =</w:t>
                                  </w: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 xml:space="preserve"> ( 8+9+10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ВКУПНИ РАСХОДИ ЗА ИЗБОРНА КАМПАЊА за период од _____ до _____20____година = (6+7+8+9+10+11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 xml:space="preserve">ВКУПЕН ДОЗВОЛЕН ИЗНОС  НА ТРОШЕЊЕ ПО ЗАПИШАН ИЗБИРАЧ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а период од _______ до _______ 20____ година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КУПНИ ПРИХОДИ-ВКУПНИ РАСХОДИ НА ТРАНСАКЦИСКАТА СМЕТКА ЗА ИЗБОРНА КАМПАЊА за период од _______ до _______ 20____ година  = (12-14)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StobiSerif Regular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ВКУПНИ ПРИХОДИ-ВКУПНИ РАСХОДИ ЗА ИЗБОРНА КАМПАЊА за период од _______ до _______ 20____година =  (13-15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9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9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9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eastAsia="StobiSerif Regular" w:cs="StobiSerif 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>Во</w:t>
                            </w: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 xml:space="preserve">____________ 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>Учесник во изборна кампања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9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eastAsia="StobiSerif Regular" w:cs="StobiSerif 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>На ден</w:t>
                            </w: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>________________година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9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>(Потпис и печат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9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  <w:font w:name="StobiSerif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mk-MK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"/>
      <w:szCs w:val="18"/>
      <w:lang w:eastAsia="zh-CN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8:00Z</dcterms:created>
  <dc:creator>User</dc:creator>
  <dc:description/>
  <cp:keywords/>
  <dc:language>en-US</dc:language>
  <cp:lastModifiedBy>User</cp:lastModifiedBy>
  <cp:lastPrinted>2019-03-22T13:34:00Z</cp:lastPrinted>
  <dcterms:modified xsi:type="dcterms:W3CDTF">2019-04-02T07:13:00Z</dcterms:modified>
  <cp:revision>2</cp:revision>
  <dc:subject/>
  <dc:title/>
</cp:coreProperties>
</file>