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ЗАКОН</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ЗА ФИНАНСИСКАТА ИНСПЕКЦИЈА ВО ЈАВНИОТ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lang w:eastAsia="mk-MK"/>
        </w:rPr>
        <w:t>(„Службен весник на Република Македонија“ бр. 82/13, 43/14, 153/15 и 164/18)</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I. ОПШТИ ОДРЕДБ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1. Предмет на уредување</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Со овој закон се уредуваат целите, начелата, надлежноста, организацијата на финансиската инспекција во јавниот сектор (во натамошниот текст: финансиската инспекција), како и постапката за вршење на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2. Цел на Законот</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Целта на овој закон е заштита на финансиските интереси на субјектите од јавниот сектор од сериозно лошо финансиско управување, измами и коруп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3. Опфат на финансискат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3</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Финансиска инспекција се врши кај корисниците на средстват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сопственост на општините и градот Скопје или во кои државата или општините и градот Скопје се акционери, како и кај непрофитните организации и другите правни и физички лица само за делот на добиените јавни средства или гаранции (во натамошниот текст: субјекти во кои се врши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4. Начела на финансискат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Финансиската инспекција во јавниот сектор се врши согласно со начелото на законитост, еднаквост, непристрасност и објективност, материјална вистина, сослушување на субјектите на надзорот, јавност, пропорционалност и супсидијарност согласно со Законот за инспекциски надзор и начелото на доверливост кое се состои од забрана за давање информации во текот на финансиската инспекција, освен во случаи предвидени со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5. Дефиниции</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5</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Одделни поими употребени во овој закон го имаат следново значењ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Финансиската инспекција“ е ex post активност за контролирање на регуларноста на трансакциите и другите активности од областа на финансиското управување и контрола извршени во субјектите во кои се врши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Јавни средства“ се сите финансиски и материјални средства наплатени, примени, стекнати, доделени и потрошени од субјектите во кои се врши надзор, вклучувајќи ги и буџетските приходи, побарувања, расходи и субвенц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Субјекти од јавниот сектор“ се корисниците на средстват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Сериозно лошо финансиско управување“ се дејствија или пропусти направени од раководно или друго лице во субјектот кои би можеле да доведат или довеле до загуби и/или ште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Измама“ е каква било намерна постапка или пропуст поврзана со користење или прикажување лажни, неточни или нецелосни изјави или документи што има за резултат незаконско присвојување или неправедно задржување на јавни средства, средства од Европската унија и средства од други домашни и странски извори, не откривање на информации при што се крши некоја посебна обврска со ист ефект и неправилна употреба на средствата за цели поинакви од оние за кои биле првично доделени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Неправилност“ е не придржување или погрешна примена на законите и на други прописи, како и на меѓународните спогодби, која произлегува од работата или пропустите на корисниците на јавните средства, а која има или би можела да има штетно влијание врз Буџетот на Република Македонија, врз средствата од Европската унија и врз средствата од други домашни и странски извори, било да се работи за приходи/примања, расходи/издатоци, поврати, наследства или обврс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II. ОРГАНИЗАЦИЈА И НАДЛЕЖНОСТИ ПРИ ВРШЕЊЕ НА ФИНАНСИСКАТА ИНСПЕКЦИЈА ВО ЈАВНИОТ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6</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Работите на финансиската инспекција ги врши Секторот за финансиска инспекција во јавниот сектор (во натамошниот текст: Секторот), како посебна внатрешна организациона единица во рамките на Министерството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Со работата на Секторот раководи главен финансиски инспектор (во натамошниот текст: главен инспектор) кој директно одговара н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7</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Финансиската инспекција ја врши инспектор за јавни финансии (во натамошниот текст: финансиски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Финансискиот инспектор врши финансиска инспекција врз основа на овластување потпишано од главниот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1. Главен инспектор</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8</w:t>
      </w:r>
    </w:p>
    <w:p>
      <w:pPr>
        <w:pStyle w:val="Normal"/>
        <w:shd w:fill="FFFFFF" w:val="clear"/>
        <w:spacing w:lineRule="auto" w:line="240" w:before="120" w:after="120"/>
        <w:ind w:left="284" w:right="4030" w:hanging="0"/>
        <w:jc w:val="both"/>
        <w:rPr>
          <w:rFonts w:eastAsia="Times New Roman" w:cs="Calibri"/>
          <w:lang w:eastAsia="mk-MK"/>
        </w:rPr>
      </w:pPr>
      <w:r>
        <w:rPr>
          <w:rFonts w:eastAsia="Times New Roman" w:cs="Calibri"/>
          <w:lang w:eastAsia="mk-MK"/>
        </w:rPr>
        <w:t>Главниот инспектор ги врши следниве работи:</w:t>
      </w:r>
    </w:p>
    <w:p>
      <w:pPr>
        <w:pStyle w:val="Normal"/>
        <w:shd w:fill="FFFFFF" w:val="clear"/>
        <w:spacing w:lineRule="auto" w:line="240" w:before="120" w:after="120"/>
        <w:ind w:right="4030" w:hanging="0"/>
        <w:jc w:val="both"/>
        <w:rPr>
          <w:rFonts w:eastAsia="Times New Roman" w:cs="Calibri"/>
          <w:lang w:eastAsia="mk-MK"/>
        </w:rPr>
      </w:pPr>
      <w:r>
        <w:rPr>
          <w:rFonts w:eastAsia="Times New Roman" w:cs="Calibri"/>
          <w:lang w:eastAsia="mk-MK"/>
        </w:rPr>
        <w:t>-    раководи со работењето на Секторо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о надгледува извршувањето на инспекциските актив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проверува барањата, информациите или пријавите од членот 10 од овој закон и врз основа на утврдената ризичност издава овластување за започнување на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предлага методолошки упатства и прирачници за извршување на инспекциските активности кои ги одобр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ангажира надворешни стручни лица под услови и постапки утврдени во интерен ак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утврдува потребите за обука на финансиските инспектори и ги координира релевантните програми за обука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соработува и разменува информации со други субјекти од јавниот сектор како и други релевантни меѓународни институц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2. Финансиски инспектор</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9</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Финансискиот инспектор ги врши следниве рабо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рши финансиска инспекција при управувањето со јавните средства согласно со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утврдува прекршувањата на законите, особено на оние што се поврзани со измама и корупција, која предизвикува финансиска штета на субјектите од јавниот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анализира причините и околностите што довеле до прекршување на законит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утврдува одговорните лица за настанување на откриените неправилности и ја утврдува директната (непосредната) одговорнос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поднесува барања за поведување прекршочна, односно кривична постапка и имотноправно барање за сторителите, кога постојат законски предуслов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рши проверка на спроведувањето на одобрените мерки од главниот инспектор во врска со извршената финансиска инспекција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анализира причините и околностите кои довеле до нарушување на финансиската дисциплина, односно неизвршување, несовесно и ненавремено извршување на работите при управувањето со јавните средства и дава предлог на главниот инспектор за преземање на мер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3. Основи за започнување на финансиск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0</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Финансиска инспекција се врши врз основа н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поткрепено со докази барање, информација или пријава од правни и физички лиц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звестување или евиденција за прекршување на постапките за финансиско управување и контрол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звештај од областа на финансиското управување и контрол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звештај на внатрешната ревиз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звештај на Државниот завод за ревизија,</w:t>
      </w:r>
    </w:p>
    <w:p>
      <w:pPr>
        <w:pStyle w:val="Normal"/>
        <w:shd w:fill="FFFFFF" w:val="clear"/>
        <w:spacing w:lineRule="auto" w:line="240" w:before="120" w:after="120"/>
        <w:jc w:val="both"/>
        <w:rPr/>
      </w:pPr>
      <w:r>
        <w:rPr>
          <w:rFonts w:eastAsia="Times New Roman" w:cs="Calibri"/>
          <w:lang w:eastAsia="mk-MK"/>
        </w:rPr>
        <w:t>- барање од Владата на Република Македон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барање од раководител или вработен на субјект од јавниот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барање од Јавното обвинителство на Република Македонија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барање од Европската канцеларија за борба против измами (OLAF - Office Europeen de Lutte Anti-Fraude).</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4. Критериуми за изземање од вршење на финансиск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Финансискиот инспектор се иззема од вршење на финансиската инспекција, ако:</w:t>
      </w:r>
    </w:p>
    <w:p>
      <w:pPr>
        <w:pStyle w:val="Normal"/>
        <w:shd w:fill="FFFFFF" w:val="clear"/>
        <w:spacing w:lineRule="auto" w:line="240" w:before="120" w:after="120"/>
        <w:jc w:val="both"/>
        <w:rPr/>
      </w:pPr>
      <w:r>
        <w:rPr>
          <w:rFonts w:eastAsia="Times New Roman" w:cs="Calibri"/>
          <w:lang w:eastAsia="mk-MK"/>
        </w:rPr>
        <w:t>- во последните три години работел или бил член на управен или надзорен одбор во субјектот во кој се врши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о последните три години неговиот брачен другар или роднина до втор степен е член на управен или надзорен одбор во субјектот во кој се врши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постојат разумни причини дека има лични интереси во активностите што се предмет на контрола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постојат други причини што даваат сомнеж за неговата непристраснос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Финансискиот инспектор веднаш по откривањето дека постои една од причините за изземање од ставот (1) на овој член, без одлагање, ја прекинува инспекцијата и веднаш писмено го известува главниот инспектор кој одлучува за изземањето или продолжувањето на вршењето на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5. Статус и плати</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2</w:t>
      </w:r>
    </w:p>
    <w:p>
      <w:pPr>
        <w:pStyle w:val="Normal"/>
        <w:shd w:fill="FFFFFF" w:val="clear"/>
        <w:spacing w:lineRule="auto" w:line="240" w:before="120" w:after="120"/>
        <w:ind w:left="-15" w:hanging="0"/>
        <w:jc w:val="both"/>
        <w:rPr>
          <w:rFonts w:eastAsia="Times New Roman" w:cs="Calibri"/>
          <w:lang w:eastAsia="mk-MK"/>
        </w:rPr>
      </w:pPr>
      <w:r>
        <w:rPr>
          <w:rFonts w:eastAsia="Times New Roman" w:cs="Calibri"/>
          <w:lang w:eastAsia="mk-MK"/>
        </w:rPr>
        <w:t>(1)      Главниот инспектор и финансиските инспектори имаат статус на административни службени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Звањата на финансиските инспектори се помлад инспектор, инспектор, виш инспектор и помошник главен инспектор и главен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Помлад инспектор може да биде службеник кој ги исполнува условите за звањето виш соработник од Законот за административни службеници. Помладиот инспектор може да учествува во работата на инспекцискиот тим, но не може самостојно да спроведува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Инспектор може да биде службеник кој ги исполнува условите за звањето советник од Законот за административни службени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Виш инспектор може да биде службеник кој ги исполнува условите за звањето раководител на одделение од Законот за административни службени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Помошник главен инспектор може да биде службеник кој ги исполнува условите за звањето помошник раководител на сектор од Законот за административни  службени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7)      Главен инспектор може да биде службеник кој ги исполнува условите за звањето раководител на сектор од Законот за административни службени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8)      Решенијата за определување на звањата од ставот (1) и (2) на овој член ги донес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9)      Главниот инспектор и финансиските инспектори имаат право на додаток на плата, во износ од 30% од износот на основната пла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ind w:left="86" w:right="77" w:hanging="10"/>
        <w:jc w:val="center"/>
        <w:rPr>
          <w:rFonts w:eastAsia="Times New Roman" w:cs="Calibri"/>
          <w:lang w:eastAsia="mk-MK"/>
        </w:rPr>
      </w:pPr>
      <w:r>
        <w:rPr>
          <w:rFonts w:eastAsia="Times New Roman" w:cs="Calibri"/>
          <w:b/>
          <w:bCs/>
          <w:lang w:eastAsia="mk-MK"/>
        </w:rPr>
        <w:t>Член 12-а</w:t>
      </w:r>
    </w:p>
    <w:p>
      <w:pPr>
        <w:pStyle w:val="Normal"/>
        <w:shd w:fill="FFFFFF" w:val="clear"/>
        <w:spacing w:lineRule="auto" w:line="240" w:before="120" w:after="120"/>
        <w:ind w:left="-15" w:hanging="0"/>
        <w:jc w:val="both"/>
        <w:rPr>
          <w:rFonts w:eastAsia="Times New Roman" w:cs="Calibri"/>
          <w:lang w:eastAsia="mk-MK"/>
        </w:rPr>
      </w:pPr>
      <w:r>
        <w:rPr>
          <w:rFonts w:eastAsia="Times New Roman" w:cs="Calibri"/>
          <w:lang w:eastAsia="mk-MK"/>
        </w:rPr>
        <w:t>Во Секторот се утврдуваат и работни места за вршење на стручно-административни работи со звања помлад соработник и соработник.</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3</w:t>
      </w:r>
    </w:p>
    <w:p>
      <w:pPr>
        <w:pStyle w:val="Normal"/>
        <w:shd w:fill="FFFFFF" w:val="clear"/>
        <w:spacing w:lineRule="auto" w:line="240" w:before="120" w:after="120"/>
        <w:ind w:left="284" w:hanging="0"/>
        <w:jc w:val="both"/>
        <w:rPr>
          <w:rFonts w:eastAsia="Times New Roman" w:cs="Calibri"/>
          <w:lang w:eastAsia="mk-MK"/>
        </w:rPr>
      </w:pPr>
      <w:r>
        <w:rPr>
          <w:rFonts w:eastAsia="Times New Roman" w:cs="Calibri"/>
          <w:lang w:eastAsia="mk-MK"/>
        </w:rPr>
        <w:t>За главен инспектор може да биде назначено лице кое ги исполнува следниве услов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е државјанин на Република Македон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не му е изречена казна со правосилна судска пресуда за забрана на вршење на професија, дејност или должнос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ма стекнати најмалку 240 кредити според ЕКТС или завршен VII/1 степен економски или правен факулте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најмалку пет години работно искуство во областа на финансиите или внатрешната или надворешната ревизија од кои најмалку две години на раководно работно место во јавен сектор, односно најмалку осум години работно искуство во областа на финансиите или внатрешната или надворешната ревизија од кои најмалку три години на раководно работно место во приватен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активно познавање на еден од трите најчесто користени јазици на Европската Унија (англиски, француски, германски), активно познавање на компјутерски програми за канцелариско работење, положен испит за административно управување и други посебни работни компетенции утврдени во актот за систематизација на работни места за соодветното работно место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ма лиценца за финансиски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jc w:val="center"/>
        <w:rPr>
          <w:rFonts w:eastAsia="Times New Roman" w:cs="Calibri"/>
          <w:lang w:eastAsia="mk-MK"/>
        </w:rPr>
      </w:pPr>
      <w:r>
        <w:rPr>
          <w:rFonts w:eastAsia="Times New Roman" w:cs="Calibri"/>
          <w:b/>
          <w:bCs/>
          <w:lang w:eastAsia="mk-MK"/>
        </w:rPr>
        <w:t>Член 13-а</w:t>
      </w:r>
    </w:p>
    <w:p>
      <w:pPr>
        <w:pStyle w:val="Normal"/>
        <w:shd w:fill="FFFFFF" w:val="clear"/>
        <w:spacing w:lineRule="auto" w:line="240" w:before="120" w:after="120"/>
        <w:ind w:left="284" w:right="2858" w:hanging="14"/>
        <w:jc w:val="both"/>
        <w:rPr>
          <w:rFonts w:eastAsia="Times New Roman" w:cs="Calibri"/>
          <w:lang w:eastAsia="mk-MK"/>
        </w:rPr>
      </w:pPr>
      <w:r>
        <w:rPr>
          <w:rFonts w:eastAsia="Times New Roman" w:cs="Calibri"/>
          <w:lang w:eastAsia="mk-MK"/>
        </w:rPr>
        <w:t>Финансиски инспектор може да биде лице, ко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е државјанин на Република Македон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не му е изречена казна со правосилна судска пресуда за забрана на вршење на професија, дејност или должнос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ма стекнати најмалку 240 кредити според ЕКТС или завршен VII/1 степен од областа на економските или правните нау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ги исполнува другите услови утврдени во актот за систематизација на работните мес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активно познавање на еден од трите најчесто користени јазици на Европската Унија (англиски, француски, германски), активно познавање на компјутерски програми за канцелариско работење и други посебни работни компетенции утврдени во актот за систематизација на работни места за соодветното работно место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има лиценца за финансиски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ind w:left="86" w:right="77" w:hanging="10"/>
        <w:jc w:val="center"/>
        <w:rPr>
          <w:rFonts w:eastAsia="Times New Roman" w:cs="Calibri"/>
          <w:lang w:eastAsia="mk-MK"/>
        </w:rPr>
      </w:pPr>
      <w:r>
        <w:rPr>
          <w:rFonts w:eastAsia="Times New Roman" w:cs="Calibri"/>
          <w:b/>
          <w:bCs/>
          <w:lang w:eastAsia="mk-MK"/>
        </w:rPr>
        <w:t>Член 13-б</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Помошникот главен инспектор и вишиот инспектор, покрај условите од членот 13-а од овој закон треба да имаат четири години работно искуство во областа на финансиите или внатрешната или надворешната ревизија од кои најмалку една година на работно место во јавен сектор, односно најмалку шест години работно искуство во областа на финансиите или внатрешната или надворешната ревизија од кои најмалку две години на раководно работно место во приватен с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Инспекторот покрај условите од членот 13-а од овој закон треба да има три години работно искуство во областа на финансиите или внатрешната или надворешната ревиз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Помладиот инспектор покрај условите од членот 13-а од овој закон треба да има две години работно искуство во областа на финансиите или внатрешната или надворешната ревиз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ind w:left="86" w:right="76" w:hanging="10"/>
        <w:jc w:val="center"/>
        <w:rPr>
          <w:rFonts w:eastAsia="Times New Roman" w:cs="Calibri"/>
          <w:lang w:eastAsia="mk-MK"/>
        </w:rPr>
      </w:pPr>
      <w:r>
        <w:rPr>
          <w:rFonts w:eastAsia="Times New Roman" w:cs="Calibri"/>
          <w:b/>
          <w:bCs/>
          <w:lang w:eastAsia="mk-MK"/>
        </w:rPr>
        <w:t>Член 13-в</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За стекнување на лиценца за финансиски инспектор, кандидатот полага испит за финансиски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Услов за полагање на испит за инспектор е кандидатот да има најмалку две години работно искуство во финансиите или внатрешната или надворешната ревизија по дипломирањ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Испитот се спроведува според Програмата за начинот на полагање на испитот за добивање лиценца за финансиски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Програмата од ставот (3) на овој член ја донес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Испитот за финансиски инспектор го спроведува Министерството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Лиценцата за финансиски инспектор ја изда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7)      Лиценцата од ставот (2) на овој член е со важност од пет годин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8)      Шест месеци пред истекот на важноста на лиценцата, инспекторот повторно полага испи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9)      Испитот од ставот (3) на овој член инспекторот има право да го полага два пати, а најдоцна до истекот на важноста на постојната лиценц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0)  Финансискиот инспектор кој нема да го положи испитот се распределува на работно место соодветно на звањето кое го им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1)  Начинот на полагањето на испитот за инспектор, како и формата и содржината на барањето за полагање на испит и на лиценцата за инспектор, ги пропиш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6. Права на финансискиот инспектор</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При вршењето на финансиската инспекција финансискиот инспектор има право:</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на неограничен пристап до сите информации и документи релевантни за инспекцијата, вклучувајќи ги и класифицираните со највисок степен, кои се чуваат кај субјектот во кој се врши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на неограничен пристап до просториите и средствата на субјектот во кој се врши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врши контрола на законитоста на трошењето на средствата и изворите на средствата (актива и пасива), сметководствените системи и на сите документи, вклучително и на тие во електронска форм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ара од субјектот во кој се врши финансиска инспекција заверени копии од документите поврзани со финансиската инспекција во определените рокови во писменото барање од членот 16 став (2) од овој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ара легитимирање и своерачно потпишани изјави во случај на неправил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ара од субјектите во кои се врши финансиска инспекција увид во банкарските сметки во земјата и странство во определени роков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ара во определени рокови извештаи на внатрешните ревизори, извештаи од Државниот завод за ревизија и други контролни органи што се чуваат кај субјектот во кој се врши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врши контрола и да бара информации и заверени копии од документите и кај правните или физичките лица надвор од субјектот во кој се врши финансиската инспекција во врска со вршењето на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иде информиран од надлежниот суд за донесените одлуки во врска со преземените мерки со инспекциските активности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спречи пристап на одговорни лица до сефови, складишта и други предмети што се предмет на финансиската инспекција, со тоа што ќе ги запечати во присуство на службено лице од субјектот што е предмет на инспекција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7. Обврски на финансискиот инспектор</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5</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Финансискиот инспектор постапува законито, навремено и во согласност со Етичкиот кодекс за административни службеници и Етичкиот кодекс на инспекторит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Во текот на вршењето на финансиската инспекција, финансискиот инспектор е должен да го извести одговорното лице на субјектот во кој се врши финансиската инспекција, за законскиот основ за вршење на инспекцијата, почетокот на вршењето на инспекцијата, освен ако со закон поинаку не е утврдено или ако со таквото известување се намалува ефикасноста на инспекцијата, или заради заштита на јавниот интерес и животот и здравјето на луѓето и имото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Финансискиот инспектор го известува одговорното лице на субјектот во кој се врши финансиската инспекција на објективен и јасен начин за резултатите од извршената инспекција, утврдените неправилности и штети и причините за нивното настанување, како и за прекршоците утврдени врз основа на фактите и околностит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Финансискиот инспектор ја почитува доверливоста на сите факти или околности кои ги утврдил во текот на процесот на спроведувањето на неговите обврски, освен во случаите утврдени со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Во случај на започнување на истражна постапка од надлежен орган во субјектот на инспекцијата, финансискиот инспектор престанува со преземање на какви било дејствија со кои може да ги попречи истражните дејств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8. Обврски на субјектот во кој се врши финансиск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6</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Субјектот во кој се врши финансиска инспекција е должен на финансискиот инспектор да му овозможи непречено вршење на инспекцијата и да ги стави на увид информациите и документите кои се потребни за вршење на инспекцијата вклучувајќ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му обезбеди неопходни услови за непречена работа и за утврдување на фактичката состојба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му овозможи во определен рок пристап до просториите, производите, документите или кое било друго средство кое е предмет на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Субјектот во кој се врши финансиска инспекција е должен по писмено барање на финансискиот инспектор, во рокот определен со барањето на инспекторот, да му достави или подготви точни и целосни податоци, извештаи, материјали или други документи кои се неопходни за спроведување на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Финансискиот инспектор може да нареди субјектот во кој се врши финансиска инспекција да изврши некоја активност во текот на инспекциската постапка поради целосно утврдување на фактичката состојба и да определи рок за извршување на таа активнос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Субјектот во кој се врши финансиска инспекција нема право да одбие да даде информации од претходно извршените финансиски инспекции од други субјекти кои вршат контрола, документи и податоци што се чуваат во хартиена или електронска форма со соодветен степен на тајност, согласно со прописите за заштита на класифицирани информации и документи кои содржат лични подато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7</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На инспекторот не може да му се доверат други работи кои ќе бидат пречка за вршење на неговата основна работа или на кој било начин ќе му наштетат на угледот и непристрасноста во вршењето на неговата фун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III. ПОСТАПКА ЗА ВРШЕЊЕ НА ФИНАНСИСК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1. Започнување на постапка за финансиск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8</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Постапка за финансиска инспекција може да поведе главниот инспектор врз основа на членот 10 од овој закон и по налог н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Главниот инспектор пред започнување на финансиската инспекција го извест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Главниот инспектор одлучува за започнување на финансиска инспекција, ако добие сознание кое укажува за основано сомнение за сериозно лошо финансиско управување, измама и коруп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2. Известување за извршена на финансиска инспекција</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19</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Финансискиот инспектор изготвува извештај за извршената финансиска инспекција со наоди поткрепени со релевантни докази и предлага мерки кои ги доставува до главниот инспектор.</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По одобрување на извештајот од ставот (1) на овој член од главниот инспектор, извештајот се доставува до раководителот на субјектот во кој е извршена финансиската инспекција за да даде писмени забелешки во рок од 10 работни дена од денот од приемот на извештајот.</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Во случај на утврдени неправилности, заради давање писмени забелешки во рокот од ставот (2) на овој член, копии од наодите во извештајот и придружните докази соодветно се доставуваат и до лицата во субјектот чии активности биле предмет н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Финансискиот инспектор кој ја извршил инспекцијата, во рок од седум работни дена од денот на приемот на забелешките од ставовите (2) и (3) на овој член, изготвува извештај за извршената финансиска инспекција во кој ги вградува прифатените забелеш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По одобрување на извештајот од ставот (4) на овој член главниот инспектор го доставува до раководителот на субјектот во кој е извршена финансиската инспекција, како и до лицата од ставот (3) на овој чле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Раководителот на субјектот во кој е извршена финансиска инспекција, во рок од 30 дена по добивањето на извештајот од ставот (4) на овој член е должен во писмена форма да го извести главниот инспектор за преземените мерки и актив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7)      Главниот инспектор извештајот за извршената финансиска инспекција го доставува до министерот за финансии заради негово информирањ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3. Мерки кои ги презема главниот инспектор</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0</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Врз основа на извештајот за финансиска инспекција во јавниот сектор, главниот инспектор може да ги преземе следниве мер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ара од раководителот на субјектот во кој се врши финансиска инспекција да преземе неопходни мерки за преиспитување на системите за финансиско управување со цел да се отстранат нерегуларностите и/или да се отстранат негативните последици од овие актив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побара од надлежен орган или раководител на субјект во кој е извршена финансиска инспекција да ги прекине активностите што довеле до неправилност или предизвикале ште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побара од надлежен орган или раководител на субјект во кој е извршена финансиска инспекција да ги усогласи интерните акти со регулативата за финансиско управување и контрол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побара од надлежен орган или раководител на субјект во кој е извршена финансиска инспекција да преземе мерки за материјално обесштетување или дисциплински мерки согласно со закон и да извести за нивното спроведување во определен рок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да блокира банкарски сметки или користење на средства одобрени во буџетот на ниво на програма, ставка или проект до отстранување на констатираните нерегулар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Во случаите од ставот (1) алинеја 1 на овој член раководителот на субјектот во кој е извршена финансиска инспекција, во рок од 30 дена по известувањето на главниот инспектор, е должен во писмена форма да го извести за преземените мерки и активност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4. Информирање на органите</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Во случај на утврдени неправилности при вршење на финансиската инспекциј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кај корисниците на средства на Буџетот на Република Македонија и фондовите, информациите за неправилностите треба да се достават до надлежниот министер и/или органот пред кој е одговоре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о единиците на локалната самоуправа и градот Скопје и нивните единки корисници, информациите за неправилностите се доставуваат и до градоначалникот и до советот на општината, односно и до градоначалникот и до Советот на градот Скопје,</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о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 како и кај непрофитните организации и другите правни и физички лица, информациите за неправилностите се доставуваат и до Владата на Република Македонија, односно градоначалникот на општината и градот Скопје или до правното лице кое има управувачки пакет во капиталот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во трговско друштво во кое е покрената постапка на стечај или ликвидација, информациите за неправилностите се доставуваат до органот на државната управа или општината кој има сопственички права и до органите на стечајната постапк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Информациите за неправилностите од ставот (1) на овој член главниот инспектор ги доставува и до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center"/>
        <w:rPr>
          <w:rFonts w:eastAsia="Times New Roman" w:cs="Calibri"/>
          <w:lang w:eastAsia="mk-MK"/>
        </w:rPr>
      </w:pPr>
      <w:r>
        <w:rPr>
          <w:rFonts w:eastAsia="Times New Roman" w:cs="Calibri"/>
          <w:lang w:eastAsia="mk-MK"/>
        </w:rPr>
        <w:t>5. Годишен извештај</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2</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Министерството за финансии до Владата на Република Македонија доставува годишен извештај за работата на финансиската инспекција во јавниот сектор во претходната година, најдоцна до 31 март во тековната годин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r>
    </w:p>
    <w:p>
      <w:pPr>
        <w:pStyle w:val="Normal"/>
        <w:shd w:fill="FFFFFF" w:val="clear"/>
        <w:spacing w:lineRule="auto" w:line="240" w:before="120" w:after="120"/>
        <w:ind w:left="86" w:right="77" w:hanging="10"/>
        <w:jc w:val="center"/>
        <w:rPr>
          <w:rFonts w:eastAsia="Times New Roman" w:cs="Calibri"/>
          <w:lang w:eastAsia="mk-MK"/>
        </w:rPr>
      </w:pPr>
      <w:r>
        <w:rPr>
          <w:rFonts w:eastAsia="Times New Roman" w:cs="Calibri"/>
          <w:b/>
          <w:bCs/>
          <w:lang w:eastAsia="mk-MK"/>
        </w:rPr>
        <w:t>Член 22-а</w:t>
      </w:r>
    </w:p>
    <w:p>
      <w:pPr>
        <w:pStyle w:val="Normal"/>
        <w:shd w:fill="FFFFFF" w:val="clear"/>
        <w:spacing w:lineRule="auto" w:line="240" w:before="120" w:after="120"/>
        <w:ind w:left="-15" w:hanging="0"/>
        <w:jc w:val="both"/>
        <w:rPr>
          <w:rFonts w:eastAsia="Times New Roman" w:cs="Calibri"/>
          <w:lang w:eastAsia="mk-MK"/>
        </w:rPr>
      </w:pPr>
      <w:r>
        <w:rPr>
          <w:rFonts w:eastAsia="Times New Roman" w:cs="Calibri"/>
          <w:lang w:eastAsia="mk-MK"/>
        </w:rPr>
        <w:t>Ако инспекторот утврди дека постои основа за преземање на управни и други мерки, за чие преземање е надлежен друг орган е должен без одлагање да го извести тој орга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IV. ПРЕКРШОЧНИ ОДРЕДБ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3</w:t>
      </w:r>
    </w:p>
    <w:p>
      <w:pPr>
        <w:pStyle w:val="Normal"/>
        <w:shd w:fill="FFFFFF" w:val="clear"/>
        <w:spacing w:lineRule="auto" w:line="240" w:before="120" w:after="120"/>
        <w:ind w:left="-15" w:hanging="0"/>
        <w:jc w:val="both"/>
        <w:rPr>
          <w:rFonts w:eastAsia="Times New Roman" w:cs="Calibri"/>
          <w:lang w:eastAsia="mk-MK"/>
        </w:rPr>
      </w:pPr>
      <w:r>
        <w:rPr>
          <w:rFonts w:eastAsia="Times New Roman" w:cs="Calibri"/>
          <w:lang w:eastAsia="mk-MK"/>
        </w:rPr>
        <w:t>Глоба во износ од 500 до 1.000 евра во денарска противвредност ќе му се изрече за сторен прекршок на раководителот на субјектот во кој се врши инспекција, ако:</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на финансискиот инспектор  не му овозможи непречено вршење на инспекцијата и не ги стави на увид информациите и документите кои се потребни за вршење на инспекцијата (член 16 став (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на финансискиот инспектор не му обезбеди неопходни услови за непречена работа и за утврдување на фактичката состојба (член 16 став (1) алинеја 1); </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на финансискиот инспектор не му овозможи во определен рок пристап до просториите, производите, документите или кое било друго средство кое е предмет на финансиската инспекција (член 16 став (1) алинеја 2);</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на писмено барање на финансискиот инспектор, во рокот определен со барањето на инспекторот, не му достави или подготви точни и целосни податоци, извештаи, материјали или други документи кои се неопходни за спроведување на финансиската инспекција (член 16 став (2));</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на наредба на финансискиот инспектор не изврши активност во текот на инспекциската постапка (член 16 став (3));</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одбие да даде информации од претходно извршените финансиски инспекции (член 16 став (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7)         не преземе мерки за преиспитување на системите за финансиско управување со цел да се отстранат нерегуларностите и/или да се отстранат негативните последици од овие активности (член 20 став (1) алинеја 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8)         не ги прекине активностите кои довеле до неправилност или предизвикале штета (член 20 став (1) алинеја 2);</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9)         не ги усогласи интерните акти со регулативата за финансиско управување и контрола (член 20 став (1) алинеја 3) 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0)     не преземе мерки за материјално обесштетување или дисциплински мерки согласно со закон и не извести за нивното спроведување во определен рок (член 20 став (1) алинеја 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За прекршоците од членот 23 од овој закон прекршочна постапка води и прекршочна санкција изрекува надлежен суд.</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За прекршоците пропишани со овој закон пред поднесување на барање за поведување на прекршочна постапка се спроведува постапка за порамнување, со издавање на прекршочен платен налог согласно со Законот за прекршоц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3) Ако финансискиот инспектор утврди прекршок е должен на сторителот на прекршокот да му издаде прекршочен платен налог.</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4) Овластените службени лица се должни да водат евиденција за издадените прекршочни платни налози и за исходот на покренатите постапк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5) Во евиденцијата од ставот (4)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и исходот од постапка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6) Личните податоци од ставот (5) на овој член се чуваат пет години од денот на внесувањето во евиденцијата.</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7) Формата и содржината на прекршочниот платен налог ја пропишува министерот за финанси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V. ПРЕОДНИ И ЗАВРШНИ ОДРЕДБИ</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5</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1) Со денот на започнувањето на примената на овој закон престануваат да важат одредбите од членот 51 од Законот за јавна внатрешна финансиска контрола („Службен весник на Република Македонија“ број 90/2009 и 12/11).</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2) Примената на членот 13 став (1) алинеја 6 и членот 13-а став (1) алинеја 6, ќе започне шест месеци по влегувањето во сила на овој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26</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Овој закон влегува во сила осмиот ден од денот на објавувањето во "Службен весник на Република Македонија", а ќе започне да се применува 60 дена од денот на влегувањето во сила на овој закон.</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numPr>
          <w:ilvl w:val="0"/>
          <w:numId w:val="0"/>
        </w:numPr>
        <w:shd w:fill="FFFFFF" w:val="clear"/>
        <w:spacing w:lineRule="auto" w:line="240" w:before="120" w:after="120"/>
        <w:jc w:val="center"/>
        <w:outlineLvl w:val="0"/>
        <w:rPr>
          <w:rFonts w:eastAsia="Times New Roman" w:cs="Calibri"/>
          <w:kern w:val="2"/>
          <w:lang w:eastAsia="mk-MK"/>
        </w:rPr>
      </w:pPr>
      <w:r>
        <w:rPr>
          <w:rFonts w:eastAsia="Times New Roman" w:cs="Calibri"/>
          <w:b/>
          <w:bCs/>
          <w:kern w:val="2"/>
          <w:lang w:eastAsia="mk-MK"/>
        </w:rPr>
        <w:t>ВАЖЕЧКИ ПРЕОДНИ ОДРЕДБИ ОД НОВЕЛИТЕ НА ЗАКОНОТ</w:t>
      </w:r>
    </w:p>
    <w:p>
      <w:pPr>
        <w:pStyle w:val="Normal"/>
        <w:shd w:fill="FFFFFF" w:val="clear"/>
        <w:spacing w:lineRule="auto" w:line="240" w:before="120" w:after="120"/>
        <w:jc w:val="both"/>
        <w:rPr>
          <w:rFonts w:eastAsia="Times New Roman" w:cs="Calibri"/>
          <w:kern w:val="2"/>
          <w:lang w:eastAsia="mk-MK"/>
        </w:rPr>
      </w:pPr>
      <w:r>
        <w:rPr>
          <w:rFonts w:eastAsia="Times New Roman" w:cs="Calibri"/>
          <w:kern w:val="2"/>
          <w:lang w:eastAsia="mk-MK"/>
        </w:rPr>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I. „Службен весник на Република Македонија“ бр. 43/14</w:t>
      </w:r>
    </w:p>
    <w:p>
      <w:pPr>
        <w:pStyle w:val="Normal"/>
        <w:numPr>
          <w:ilvl w:val="0"/>
          <w:numId w:val="0"/>
        </w:numPr>
        <w:shd w:fill="FFFFFF" w:val="clear"/>
        <w:spacing w:lineRule="auto" w:line="240" w:before="120" w:after="120"/>
        <w:jc w:val="center"/>
        <w:outlineLvl w:val="1"/>
        <w:rPr>
          <w:rFonts w:eastAsia="Times New Roman" w:cs="Calibri"/>
          <w:lang w:eastAsia="mk-MK"/>
        </w:rPr>
      </w:pPr>
      <w:r>
        <w:rPr>
          <w:rFonts w:eastAsia="Times New Roman" w:cs="Calibri"/>
          <w:b/>
          <w:bCs/>
          <w:lang w:eastAsia="mk-MK"/>
        </w:rPr>
        <w:t>Член 6</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Овој закон влегува во сила осмиот ден од денот на објавувањето во "Службен весник на Република Македонија, а ќе започне да се применува со денот на започнувањето со примена на Законот за административните службеници („Службен весник на Република Македонија“ број 27/14).</w:t>
      </w:r>
    </w:p>
    <w:p>
      <w:pPr>
        <w:pStyle w:val="Normal"/>
        <w:shd w:fill="FFFFFF" w:val="clear"/>
        <w:spacing w:lineRule="auto" w:line="240" w:before="120" w:after="120"/>
        <w:jc w:val="both"/>
        <w:rPr>
          <w:rFonts w:eastAsia="Times New Roman" w:cs="Calibri"/>
          <w:lang w:eastAsia="mk-MK"/>
        </w:rPr>
      </w:pPr>
      <w:r>
        <w:rPr>
          <w:rFonts w:eastAsia="Times New Roman" w:cs="Calibri"/>
          <w:lang w:eastAsia="mk-MK"/>
        </w:rPr>
        <w:t> </w:t>
      </w:r>
    </w:p>
    <w:p>
      <w:pPr>
        <w:pStyle w:val="Normal"/>
        <w:spacing w:lineRule="auto" w:line="240" w:before="120" w:after="120"/>
        <w:rPr>
          <w:rFonts w:eastAsia="Times New Roman" w:cs="Calibri"/>
          <w:lang w:eastAsia="mk-MK"/>
        </w:rPr>
      </w:pPr>
      <w:r>
        <w:rPr>
          <w:rFonts w:eastAsia="Times New Roman" w:cs="Calibri"/>
          <w:lang w:eastAsia="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5:00Z</dcterms:created>
  <dc:creator>Trajko Spasovski</dc:creator>
  <dc:description/>
  <cp:keywords/>
  <dc:language>en-US</dc:language>
  <cp:lastModifiedBy>Trajko Spasovski</cp:lastModifiedBy>
  <cp:lastPrinted>2021-02-12T09:26:00Z</cp:lastPrinted>
  <dcterms:modified xsi:type="dcterms:W3CDTF">2021-02-12T08:27:00Z</dcterms:modified>
  <cp:revision>3</cp:revision>
  <dc:subject/>
  <dc:title/>
</cp:coreProperties>
</file>